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Mod. Avviso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Alla Unione Montana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ta Valle del Metauro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a Manzoni n. 25</w:t>
      </w:r>
    </w:p>
    <w:p>
      <w:pPr>
        <w:pStyle w:val="Normal"/>
        <w:jc w:val="right"/>
        <w:rPr>
          <w:bCs/>
          <w:sz w:val="22"/>
        </w:rPr>
      </w:pPr>
      <w:r>
        <w:rPr>
          <w:sz w:val="22"/>
        </w:rPr>
        <w:t>61049 URBANIA (PU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left="-142" w:right="-284" w:hanging="0"/>
        <w:rPr/>
      </w:pPr>
      <w:r>
        <w:rPr/>
        <w:t xml:space="preserve">MANIFESTAZIONE DI INTERESSE FINALIZZATE ALLA </w:t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left="-142" w:right="-284" w:hanging="0"/>
        <w:rPr/>
      </w:pPr>
      <w:r>
        <w:rPr/>
        <w:t>CONCESSIONE IN USO DEI BENI DEL DEMANIO FORESTALE REGIONALE.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Il sottoscritto _______________________________________________________ nato a ____________________________ il _____________________, residente nel Comune di ____________________________________ via _______________________ n._____, telefono: ______________________________________  in qualità di  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eguito della pubblicazione da parte di codesto Servizio di </w:t>
      </w:r>
      <w:r>
        <w:rPr>
          <w:b/>
          <w:bCs/>
          <w:sz w:val="24"/>
        </w:rPr>
        <w:t>Avviso concernente la presentazione di proposte progettuali finalizzate alla concessione in uso dei beni del Demanio Forestale Regionale,</w:t>
      </w:r>
    </w:p>
    <w:p>
      <w:pPr>
        <w:pStyle w:val="Heading2"/>
        <w:spacing w:lineRule="exact" w:line="40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spacing w:lineRule="exact" w:line="400"/>
        <w:rPr/>
      </w:pPr>
      <w:r>
        <w:rPr/>
        <w:t>di  essere interessato all’iniziativa e di volere ottenere in uso, come previsto dall’Avviso, i beni demaniali siti nella FDR ___________________________________________________________ in località  _______________________________________________________________________</w:t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spacing w:lineRule="auto" w:line="240"/>
        <w:rPr/>
      </w:pPr>
      <w:r>
        <w:rPr/>
        <w:t>meglio specificati nella documentazione allegata.</w:t>
      </w:r>
    </w:p>
    <w:p>
      <w:pPr>
        <w:pStyle w:val="TextBody"/>
        <w:spacing w:lineRule="auto" w:line="240"/>
        <w:ind w:firstLine="708"/>
        <w:rPr/>
      </w:pPr>
      <w:r>
        <w:rPr/>
        <w:t>A tal fine si allega una proposta progettuale costituita dai seguenti elaborati e documenti:</w:t>
      </w:r>
    </w:p>
    <w:p>
      <w:pPr>
        <w:pStyle w:val="TextBody"/>
        <w:spacing w:lineRule="auto" w:line="240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(elencare i documenti presentati o fare richiamo, se necessario, ad un elenco distinto)</w:t>
      </w:r>
    </w:p>
    <w:p>
      <w:pPr>
        <w:pStyle w:val="TextBody"/>
        <w:spacing w:lineRule="exact" w:line="18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inti saluti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Data</w:t>
        <w:tab/>
        <w:tab/>
        <w:tab/>
        <w:tab/>
        <w:tab/>
        <w:tab/>
        <w:tab/>
        <w:tab/>
        <w:t xml:space="preserve">     FI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                                 ____________________________  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284" w:hanging="0"/>
      <w:jc w:val="center"/>
      <w:outlineLvl w:val="2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18"/>
      <w:bdr w:val="single" w:sz="4" w:space="0" w:color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03:00Z</dcterms:created>
  <dc:creator>comunità montana catria e nerone</dc:creator>
  <dc:description/>
  <cp:keywords/>
  <dc:language>en-US</dc:language>
  <cp:lastModifiedBy>Marcello Bettini</cp:lastModifiedBy>
  <cp:lastPrinted>2004-01-16T09:16:00Z</cp:lastPrinted>
  <dcterms:modified xsi:type="dcterms:W3CDTF">2017-08-29T12:00:00Z</dcterms:modified>
  <cp:revision>4</cp:revision>
  <dc:subject/>
  <dc:title>Alla REGIONE MARCHE</dc:title>
</cp:coreProperties>
</file>