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CHEMA DI DOMANDA </w:t>
      </w:r>
      <w:r>
        <w:rPr>
          <w:rFonts w:cs="Times New Roman;Times New Roman" w:ascii="Times New Roman;Times New Roman" w:hAnsi="Times New Roman;Times New Roman"/>
          <w:u w:val="single"/>
        </w:rPr>
        <w:t>MODELLO  B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 SOGGETTI NON  ISCRITTI CCIAA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nione Montana Alta Valle del Metauro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a Manzoni n. 25 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049 URBANIA (PU)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FFITTO TERRENO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ITO IN___________LOTTO/I  N.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 / i sottoscritti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o / a ___________________________________________ il ____________________ e residente nel Comune di ___________________________________ Prov. _______ in via ____________________________________ n. _______ CAP ____________ Telefono: 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 sensi degli articoli 46 e 47 del D.P.R.445/2000, consapevole delle sanzioni penali previste dall'articolo 76 del citato DPR, per le ipotesi di falsità in atti e dichiarazioni mendaci ivi indicate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dichiara/dichiaran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essere disposto/disposti ad assumere la locazione degli immobili di proprietà della Unione Montana 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OTTO/I N. “_________________” alle condizioni previste dal b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accettare di pagare il canone di affitto COMPLESSIVO di euro _________________ (diconsi ______________________________________________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nnu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impegnarsi ad  iscriversi alla sezione speciale imprenditori agricoli o coltivatori diretti del Registro Imprese tenuto dalla Camera di Commercio e all’albo nazionale delle cooperative nel caso di cooperative agricole entro 30 giorni dalla comunicazione di aggiudicazione definitiva del contratto d’affitto e ad ottenere la qualifica IAP nei termini previsti da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vere preso integrale visione del bando e delle condizioni contrattuali accettando, senza riserva alcuna, tutte le condizioni in esse con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avere effettuato sopralluogo sul fondo agricolo richiesto in affitto e </w:t>
      </w:r>
      <w:r>
        <w:rPr>
          <w:sz w:val="22"/>
          <w:szCs w:val="22"/>
        </w:rPr>
        <w:t>di aver preso visione delle condizioni e della consistenza del bene in assegnazione, comprensive delle eventuali servitù passive ed attive, e di aver debitamente tenuto conto, nella formulazione della propria proposta, di tutte le circostanze di carattere generale e particolare che possono influire sulla realizzazione del progetto e sulla successiva gestione dell’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 grado, a semplice richiesta, in caso di aggiudicazione provvisoria del contratto di affitto, di produrre ampia ed esaustiva documentazione sulla sussistenza di tutti i requisiti dichiar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essere in stato di liquidazione, di amministrazione controllata e di fallimento e di  non avere presentato domanda di concordato e di non avere in corso procedure di fallimento o concordato e che le stesse non si sono verificate nell'ultimo quinquen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nei propri confronti non è stata pronunciata sentenza di condanna passata in giudicato, o emesso decreto penale irrevocabile di condanna o sentenza di applicazione della pena su richiesta, per reati in danno dello Stato o della Comunità, o sentenza di condanna  per uno o più reati di partecipazione a organizzazione criminale, corruzione, frode,ricicla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aver commesso infrazioni alle norme in materia di sicurezza e a ogni altro obbligo derivante dai rapport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aver commesso violazioni degli obblighi relativi al pagamento delle imposte e tasse, nonché delle norme in materia di contributi previdenziali e assistenz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non occupare senza titolo terreni o altri immobili della Comunità Montana; di non  essere moroso nel pagamento di canoni di affitto o locazione nei confronti della Comunità Montana; di non aver  liti in corso o aver avuto contenziosi giudiziari contro la Unione Montana  negli ultimi 5 anni e di non essere tuttora debitori per tali titoli, della Comunità Montana; di non essere responsabile di condotte illecite dove persona offesa risulti essere stata la Unione Montan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cconsentire, ai sensi del D.Lgs. 196/2003, al trattamento dei propri dati personali per le finalità connesse con l’espletamento della presente procedura ad evidenza pub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llegare alla presente il Piano di Valorizzazione aziendale come indicato al paragrafo 4 del bando contenente la dichiarazione di impegno alla coltivazione biologica dei terreni che verranno assegnati in concessione e a farsi garante per un periodo di anni cinque dell’impegno assunto dall’Ente nei confronti del PSR Marche;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00" w:right="8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e comunicazioni relative alla gara devono essere trasmesse al seguente indirizzo </w:t>
      </w:r>
    </w:p>
    <w:p>
      <w:pPr>
        <w:pStyle w:val="Normal"/>
        <w:spacing w:lineRule="auto" w:line="360"/>
        <w:ind w:left="1068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068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 DEL RICHIEDENT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 allega fotocopia della carta d’identità/ delle carte d’identità di tutti i sottoscrittori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  <w:jc w:val="right"/>
    </w:pPr>
    <w:rPr>
      <w:rFonts w:ascii="Bodoni MT" w:hAnsi="Bodoni MT" w:cs="Bodoni M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36:00Z</dcterms:created>
  <dc:creator>b.nitsch</dc:creator>
  <dc:description/>
  <cp:keywords/>
  <dc:language>en-US</dc:language>
  <cp:lastModifiedBy>Nome utente</cp:lastModifiedBy>
  <cp:lastPrinted>2015-01-28T17:51:00Z</cp:lastPrinted>
  <dcterms:modified xsi:type="dcterms:W3CDTF">2015-01-28T17:16:00Z</dcterms:modified>
  <cp:revision>8</cp:revision>
  <dc:subject/>
  <dc:title>MODULO  PER LA DOMANDA  BANDO</dc:title>
</cp:coreProperties>
</file>