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CHEMA DI DOMANDA  </w:t>
        <w:tab/>
      </w:r>
      <w:r>
        <w:rPr>
          <w:rFonts w:cs="Times New Roman;Times New Roman" w:ascii="Times New Roman;Times New Roman" w:hAnsi="Times New Roman;Times New Roman"/>
          <w:u w:val="single"/>
        </w:rPr>
        <w:t>MODELLO  A</w:t>
      </w:r>
    </w:p>
    <w:p>
      <w:pPr>
        <w:pStyle w:val="TextBodyIndent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PER SOGGETTI ISCRITTI CCIAA</w:t>
      </w:r>
    </w:p>
    <w:p>
      <w:pPr>
        <w:pStyle w:val="Heading2"/>
        <w:ind w:left="2832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ione Montana  Alta Valle del Metauro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a Manzoni n. 25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049 URBANIA (PU)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FFITTO TERRENO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ITO IN___________LOTTO/I N.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/ la sottoscritto /a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o / a ___________________________________________ il ____________________ e residente nel Comune di ___________________________________ Prov. _______ in via ____________________________________ n. _______ CAP ____________ Telefono: ________________in qualità di titolare/legale rappresentante ____________________________________________________ con sede _________________________________________ iscritto al registro delle imprese CCIAA di ___________________ n._____________ P:IVA/C.F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c 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i sensi degli articoli 46 e 47 del D.P.R.445/2000, consapevole delle sanzioni penali previste dall'articolo 76 del citato DPR, per le ipotesi di falsità in atti e dichiarazioni mendaci ivi indicate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chiar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disposto ad assumere la locazione degli immobili di proprietà della Comunità Montana 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OTTO/I N. “________________________” alle condizioni previste dal b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accettare di pagare il canone di affitto COMPLESSIVO di euro _________________ (diconsi ______________________________________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nnu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vere preso integrale visione del bando e delle condizioni contrattuali accettando, senza riserva alcuna, tutte le condizioni in esse con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avere effettuato sopralluogo sul fondo agricolo richiesto in affitto e </w:t>
      </w:r>
      <w:r>
        <w:rPr>
          <w:sz w:val="22"/>
          <w:szCs w:val="22"/>
        </w:rPr>
        <w:t>di aver preso visione delle condizioni e della consistenza del bene in assegnazione, comprensive delle eventuali servitù passive ed attive, e di aver debitamente tenuto conto, nella formulazione della propria proposta, di tutte le circostanze di carattere generale e particolare che possono influire sulla realizzazione del progetto e sulla successiva gestione dell’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essere in grado, a semplice richiesta, in caso di aggiudicazione provvisoria del contratto di affitto, di produrre ampia ed esaustiva documentazione sulla sussistenza di tutti i requisiti dichia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essere in stato di liquidazione, di amministrazione controllata e di fallimento e di  non avere presentato domanda di concordato e di non avere in corso procedure di fallimento o concordato e che le stesse non si sono verificate nell'ultimo quinquen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nei propri confronti non è stata pronunciata sentenza di condanna passata in giudicato, o emesso decreto penale irrevocabile di condanna o sentenza di applicazione della pena su richiesta, per reati in danno dello Stato o della Comunità, o sentenza di condanna  per uno o più reati di partecipazione a organizzazione criminale, corruzione, frode,riciclag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commesso infrazioni alle norme in materia di sicurezza e a ogni altro obbligo derivante dai rapport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non aver commesso violazioni degli obblighi relativi al pagamento delle imposte e tasse, nonché delle norme in materia di contributi previdenziali e assistenz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non occupare senza titolo terreni o altri immobili della Unione Montana ; di non  essere moroso nel pagamento di canoni di affitto o locazione nei confronti della Unione Montana ; di non aver  liti in corso o aver avuto contenziosi giudiziari contro la Unione Montana   negli ultimi 5 anni e di non essere tuttora debitori per tali titoli, della Unione Montana ; di non essere responsabile di condotte illecite dove persona offesa risulti essere stata la Unione Montan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cconsentire, ai sensi del D.Lgs. 196/2003, al trattamento dei propri dati personali per le finalità connesse con l’espletamento della presente procedura ad evidenza pubblica.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ione Montana 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00" w:right="84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, inoltre,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barrare se non ricorrono tali condizio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iscritto alla sezione speciale imprenditori agricoli o coltivatori diretti del Registro Imprese tenuto dalla Camera di Commercio e se cooperativa all’albo nazionale delle cooperativ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080" w:right="848" w:hanging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impegnarsi ad  ottenere la qualifica IAP nei termini previsti dal band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 comunicazioni relative alla gara devono essere trasmesse al seguente indirizzo di posta elettronica certificata………………………..</w:t>
      </w:r>
    </w:p>
    <w:p>
      <w:pPr>
        <w:pStyle w:val="Normal"/>
        <w:spacing w:lineRule="auto" w:line="360"/>
        <w:ind w:left="1068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68" w:firstLine="3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RAPPRESENTANTE LEGAL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 allega fotocopia della carta d’identit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right"/>
    </w:pPr>
    <w:rPr>
      <w:rFonts w:ascii="Bodoni MT" w:hAnsi="Bodoni MT" w:cs="Bodoni M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36:00Z</dcterms:created>
  <dc:creator>b.nitsch</dc:creator>
  <dc:description/>
  <cp:keywords/>
  <dc:language>en-US</dc:language>
  <cp:lastModifiedBy>Nome utente</cp:lastModifiedBy>
  <cp:lastPrinted>2015-01-27T17:11:00Z</cp:lastPrinted>
  <dcterms:modified xsi:type="dcterms:W3CDTF">2015-01-28T17:18:00Z</dcterms:modified>
  <cp:revision>6</cp:revision>
  <dc:subject/>
  <dc:title>MODULO  PER LA DOMANDA  BANDO</dc:title>
</cp:coreProperties>
</file>