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gnalazione Certificata di Inizio Attiv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’esercizio di impianti e attrezzature per l’eserciz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attività ginniche, di formazione fisica e sportiva e di attività motorio esercitate a sco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n agoni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art. 16, c. 2L.R. 5/12 e art. 12 R.R. 4/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l sottoscri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963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gnom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m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.F.  |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|    |    |    |    |    |    |    |    |    |    |    |    |    |    |    |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2552" w:leader="none"/>
          <w:tab w:val="center" w:pos="5387" w:leader="none"/>
          <w:tab w:val="left" w:pos="7088" w:leader="none"/>
          <w:tab w:val="center" w:pos="8222" w:leader="none"/>
          <w:tab w:val="right" w:pos="10204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a di nascita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ittadinanza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sso:   M |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|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F |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|</w:t>
      </w:r>
    </w:p>
    <w:p>
      <w:pPr>
        <w:pStyle w:val="Normal"/>
        <w:tabs>
          <w:tab w:val="clear" w:pos="708"/>
          <w:tab w:val="center" w:pos="3119" w:leader="none"/>
          <w:tab w:val="left" w:pos="4253" w:leader="none"/>
          <w:tab w:val="center" w:pos="6096" w:leader="none"/>
          <w:tab w:val="left" w:pos="6946" w:leader="none"/>
          <w:tab w:val="center" w:pos="8789" w:leader="none"/>
          <w:tab w:val="right" w:pos="963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uogo di nascita :  Stato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vincia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mun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> </w:t>
      </w:r>
    </w:p>
    <w:p>
      <w:pPr>
        <w:pStyle w:val="Normal"/>
        <w:tabs>
          <w:tab w:val="clear" w:pos="708"/>
          <w:tab w:val="center" w:pos="3119" w:leader="none"/>
          <w:tab w:val="left" w:pos="4253" w:leader="none"/>
          <w:tab w:val="center" w:pos="8789" w:leader="none"/>
          <w:tab w:val="right" w:pos="963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idenza:  Provincia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mun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> </w:t>
      </w:r>
    </w:p>
    <w:p>
      <w:pPr>
        <w:pStyle w:val="Normal"/>
        <w:tabs>
          <w:tab w:val="clear" w:pos="708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right" w:pos="9639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a, Piazza, ecc.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.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.A.P.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> 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</w:rPr>
        <w:t>titolare dell’omonima impresa individuale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lineRule="auto" w:line="240" w:before="0" w:after="120"/>
        <w:ind w:firstLine="35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tita IVA (se già iscritto)  |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|    |    |    |    |    |    |    |    |    |    |    |    |    |    |    | </w:t>
      </w:r>
    </w:p>
    <w:p>
      <w:pPr>
        <w:pStyle w:val="Normal"/>
        <w:tabs>
          <w:tab w:val="clear" w:pos="708"/>
          <w:tab w:val="center" w:pos="4536" w:leader="none"/>
          <w:tab w:val="left" w:pos="6237" w:leader="none"/>
          <w:tab w:val="center" w:pos="8222" w:leader="none"/>
          <w:tab w:val="right" w:pos="9639" w:leader="none"/>
        </w:tabs>
        <w:spacing w:lineRule="auto" w:line="240" w:before="0" w:after="120"/>
        <w:ind w:firstLine="37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n sede nel Comune di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vincia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> 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lineRule="auto" w:line="360" w:before="0" w:after="0"/>
        <w:ind w:firstLine="35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via/piazza _______________________________________________________ n. ___________c.a.p.___________ </w:t>
      </w:r>
    </w:p>
    <w:p>
      <w:pPr>
        <w:pStyle w:val="Normal"/>
        <w:tabs>
          <w:tab w:val="clear" w:pos="708"/>
          <w:tab w:val="center" w:pos="4253" w:leader="none"/>
          <w:tab w:val="left" w:pos="5670" w:leader="none"/>
          <w:tab w:val="center" w:pos="6379" w:leader="none"/>
          <w:tab w:val="left" w:pos="6946" w:leader="none"/>
          <w:tab w:val="center" w:pos="8222" w:leader="none"/>
          <w:tab w:val="right" w:pos="8789" w:leader="none"/>
          <w:tab w:val="right" w:pos="9639" w:leader="none"/>
        </w:tabs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fono________________e-mail_____________________________p.e.c__.______________________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 </w:t>
      </w:r>
    </w:p>
    <w:p>
      <w:pPr>
        <w:pStyle w:val="Normal"/>
        <w:tabs>
          <w:tab w:val="clear" w:pos="708"/>
          <w:tab w:val="left" w:pos="350" w:leader="none"/>
          <w:tab w:val="center" w:pos="4253" w:leader="none"/>
          <w:tab w:val="left" w:pos="5670" w:leader="none"/>
          <w:tab w:val="left" w:pos="6521" w:leader="none"/>
          <w:tab w:val="left" w:pos="7088" w:leader="none"/>
          <w:tab w:val="left" w:pos="7797" w:leader="none"/>
          <w:tab w:val="center" w:pos="8222" w:leader="none"/>
          <w:tab w:val="right" w:pos="963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N. di iscrizione al Reg. Imprese (se già iscritto)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CIAA di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8" w:leader="none"/>
          <w:tab w:val="left" w:pos="5529" w:leader="none"/>
          <w:tab w:val="center" w:pos="7797" w:leader="none"/>
          <w:tab w:val="right" w:pos="1020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</w:rPr>
        <w:t>legale rappresentante della Società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lineRule="auto" w:line="240" w:before="0" w:after="120"/>
        <w:ind w:first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.F.  |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|    |    |    |    |    |    |    |    |    |    |    |    |    |    |    |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lineRule="auto" w:line="240" w:before="0" w:after="120"/>
        <w:ind w:firstLine="35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tita IVA (se diversa da C.F.)  |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|    |    |    |    |    |    |    |    |    |    |    |    |    |    |    |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enominazione o ragione sociale _______________________________________________________</w:t>
      </w:r>
    </w:p>
    <w:p>
      <w:pPr>
        <w:pStyle w:val="Normal"/>
        <w:tabs>
          <w:tab w:val="clear" w:pos="708"/>
          <w:tab w:val="left" w:pos="336" w:leader="none"/>
          <w:tab w:val="center" w:pos="4253" w:leader="none"/>
          <w:tab w:val="left" w:pos="6804" w:leader="none"/>
          <w:tab w:val="center" w:pos="8931" w:leader="none"/>
          <w:tab w:val="right" w:pos="9639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con sede nel Comune di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ovincia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> 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lineRule="auto" w:line="360" w:before="0" w:after="0"/>
        <w:ind w:firstLine="35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via/piazza _______________________________________________________ n. ___________c.a.p.___________ </w:t>
      </w:r>
    </w:p>
    <w:p>
      <w:pPr>
        <w:pStyle w:val="Normal"/>
        <w:tabs>
          <w:tab w:val="clear" w:pos="708"/>
          <w:tab w:val="left" w:pos="336" w:leader="none"/>
          <w:tab w:val="center" w:pos="4253" w:leader="none"/>
          <w:tab w:val="left" w:pos="5670" w:leader="none"/>
          <w:tab w:val="center" w:pos="6379" w:leader="none"/>
          <w:tab w:val="left" w:pos="6946" w:leader="none"/>
          <w:tab w:val="center" w:pos="8222" w:leader="none"/>
          <w:tab w:val="right" w:pos="8789" w:leader="none"/>
          <w:tab w:val="right" w:pos="9639" w:leader="none"/>
        </w:tabs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fono________________e-mail_____________________________p.e.c__.______________________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  </w:t>
      </w:r>
    </w:p>
    <w:p>
      <w:pPr>
        <w:pStyle w:val="Normal"/>
        <w:tabs>
          <w:tab w:val="clear" w:pos="708"/>
          <w:tab w:val="center" w:pos="2127" w:leader="none"/>
          <w:tab w:val="left" w:pos="3402" w:leader="none"/>
          <w:tab w:val="center" w:pos="3828" w:leader="none"/>
          <w:tab w:val="left" w:pos="4111" w:leader="none"/>
          <w:tab w:val="center" w:pos="4536" w:leader="none"/>
          <w:tab w:val="left" w:pos="4962" w:leader="none"/>
          <w:tab w:val="center" w:pos="5670" w:leader="none"/>
          <w:tab w:val="left" w:pos="5954" w:leader="none"/>
          <w:tab w:val="center" w:pos="8222" w:leader="none"/>
          <w:tab w:val="right" w:pos="9639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. di iscrizione al Reg. Imprese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CIAA di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  <w:tab/>
        <w:tab/>
        <w:t> </w:t>
      </w:r>
    </w:p>
    <w:p>
      <w:pPr>
        <w:pStyle w:val="Normal"/>
        <w:tabs>
          <w:tab w:val="clear" w:pos="708"/>
          <w:tab w:val="center" w:pos="2127" w:leader="none"/>
          <w:tab w:val="left" w:pos="3402" w:leader="none"/>
          <w:tab w:val="center" w:pos="3828" w:leader="none"/>
          <w:tab w:val="left" w:pos="4111" w:leader="none"/>
          <w:tab w:val="center" w:pos="4536" w:leader="none"/>
          <w:tab w:val="left" w:pos="4962" w:leader="none"/>
          <w:tab w:val="center" w:pos="5670" w:leader="none"/>
          <w:tab w:val="left" w:pos="5954" w:leader="none"/>
          <w:tab w:val="center" w:pos="8222" w:leader="none"/>
          <w:tab w:val="right" w:pos="9639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2127" w:leader="none"/>
          <w:tab w:val="left" w:pos="3402" w:leader="none"/>
          <w:tab w:val="center" w:pos="3828" w:leader="none"/>
          <w:tab w:val="left" w:pos="4111" w:leader="none"/>
          <w:tab w:val="center" w:pos="4536" w:leader="none"/>
          <w:tab w:val="left" w:pos="4962" w:leader="none"/>
          <w:tab w:val="center" w:pos="5670" w:leader="none"/>
          <w:tab w:val="left" w:pos="5954" w:leader="none"/>
          <w:tab w:val="center" w:pos="8222" w:leader="none"/>
          <w:tab w:val="right" w:pos="9639" w:leader="none"/>
        </w:tabs>
        <w:spacing w:lineRule="auto" w:line="240" w:before="0" w:after="120"/>
        <w:ind w:firstLine="36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EGNALA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center" w:pos="2127" w:leader="none"/>
          <w:tab w:val="left" w:pos="3402" w:leader="none"/>
          <w:tab w:val="center" w:pos="3828" w:leader="none"/>
          <w:tab w:val="left" w:pos="4111" w:leader="none"/>
          <w:tab w:val="center" w:pos="4536" w:leader="none"/>
          <w:tab w:val="left" w:pos="4962" w:leader="none"/>
          <w:tab w:val="center" w:pos="5670" w:leader="none"/>
          <w:tab w:val="left" w:pos="5954" w:leader="none"/>
          <w:tab w:val="center" w:pos="8222" w:leader="none"/>
          <w:tab w:val="right" w:pos="9639" w:leader="none"/>
        </w:tabs>
        <w:spacing w:lineRule="auto" w:line="240" w:before="0" w:after="120"/>
        <w:ind w:left="709" w:hanging="36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 NUOVA APERTURA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center" w:pos="2127" w:leader="none"/>
          <w:tab w:val="left" w:pos="3402" w:leader="none"/>
          <w:tab w:val="center" w:pos="3828" w:leader="none"/>
          <w:tab w:val="left" w:pos="4111" w:leader="none"/>
          <w:tab w:val="center" w:pos="4536" w:leader="none"/>
          <w:tab w:val="left" w:pos="4962" w:leader="none"/>
          <w:tab w:val="center" w:pos="5670" w:leader="none"/>
          <w:tab w:val="left" w:pos="5954" w:leader="none"/>
          <w:tab w:val="center" w:pos="8222" w:leader="none"/>
          <w:tab w:val="right" w:pos="9639" w:leader="none"/>
        </w:tabs>
        <w:spacing w:lineRule="auto" w:line="240" w:before="0" w:after="120"/>
        <w:ind w:left="709" w:hanging="36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B APERTURA PER SUBINGRESSO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center" w:pos="2127" w:leader="none"/>
          <w:tab w:val="left" w:pos="3402" w:leader="none"/>
          <w:tab w:val="center" w:pos="3828" w:leader="none"/>
          <w:tab w:val="left" w:pos="4111" w:leader="none"/>
          <w:tab w:val="center" w:pos="4536" w:leader="none"/>
          <w:tab w:val="left" w:pos="4962" w:leader="none"/>
          <w:tab w:val="center" w:pos="5670" w:leader="none"/>
          <w:tab w:val="left" w:pos="5954" w:leader="none"/>
          <w:tab w:val="center" w:pos="8222" w:leader="none"/>
          <w:tab w:val="right" w:pos="9639" w:leader="none"/>
        </w:tabs>
        <w:spacing w:lineRule="auto" w:line="240" w:before="0" w:after="120"/>
        <w:ind w:left="709" w:hanging="36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C TRASFERIMENTO DI SEDE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center" w:pos="2127" w:leader="none"/>
          <w:tab w:val="left" w:pos="3402" w:leader="none"/>
          <w:tab w:val="center" w:pos="3828" w:leader="none"/>
          <w:tab w:val="left" w:pos="4111" w:leader="none"/>
          <w:tab w:val="center" w:pos="4536" w:leader="none"/>
          <w:tab w:val="left" w:pos="4962" w:leader="none"/>
          <w:tab w:val="center" w:pos="5670" w:leader="none"/>
          <w:tab w:val="left" w:pos="5954" w:leader="none"/>
          <w:tab w:val="center" w:pos="8222" w:leader="none"/>
          <w:tab w:val="right" w:pos="9639" w:leader="none"/>
        </w:tabs>
        <w:spacing w:lineRule="auto" w:line="240" w:before="0" w:after="120"/>
        <w:ind w:left="709" w:hanging="36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 MODIFICA DEI REQUISITI DELL'IMPIANTO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center" w:pos="2127" w:leader="none"/>
          <w:tab w:val="left" w:pos="3402" w:leader="none"/>
          <w:tab w:val="center" w:pos="3828" w:leader="none"/>
          <w:tab w:val="left" w:pos="4111" w:leader="none"/>
          <w:tab w:val="center" w:pos="4536" w:leader="none"/>
          <w:tab w:val="left" w:pos="4962" w:leader="none"/>
          <w:tab w:val="center" w:pos="5670" w:leader="none"/>
          <w:tab w:val="left" w:pos="5954" w:leader="none"/>
          <w:tab w:val="center" w:pos="8222" w:leader="none"/>
          <w:tab w:val="right" w:pos="9639" w:leader="none"/>
        </w:tabs>
        <w:spacing w:lineRule="auto" w:line="240" w:before="0" w:after="120"/>
        <w:ind w:left="709" w:hanging="36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E MODIFICA ISTRUTTORE/DIRETTORE TECNICO/ SANITARIO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ind w:left="1920" w:right="2701" w:hanging="0"/>
        <w:jc w:val="center"/>
        <w:rPr/>
      </w:pPr>
      <w:r>
        <w:rPr>
          <w:b/>
          <w:sz w:val="20"/>
          <w:szCs w:val="20"/>
        </w:rPr>
        <w:t>SEZIONE A</w:t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988312551"/>
      <w:bookmarkStart w:id="1" w:name="__Fieldmark__0_988312551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UOVA APERTURA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DRIZZ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i locali utilizzati per l’attività: mq. 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adibita ad altri usi: mq. 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TOTALE (superficie dei locali utilizzati per l’attività e superficie adibita ad altri usi): mq.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NEL CASO DI APERTURA DI UN ESERCIZIO ALL’INTERNO DI UN CENTRO COMMERCIALE) specificare: denominazione del Centro Commerciale _____________________________________, autorizzazione n. _____________ del 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ind w:left="1920" w:right="2701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988312551"/>
      <w:bookmarkStart w:id="3" w:name="__Fieldmark__1_988312551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PERTURA PER SUBINGRESSO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ENTRERÀ ALL’IMPRES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204" w:leader="none"/>
              </w:tabs>
              <w:spacing w:lineRule="auto" w:line="360"/>
              <w:rPr/>
            </w:pPr>
            <w:r>
              <w:rPr/>
              <w:tab/>
              <w:t>C.F.  |</w:t>
            </w:r>
            <w:r>
              <w:rPr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artita IVA (se diversa da C.F.)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b/>
              </w:rPr>
              <w:t xml:space="preserve">titolare della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 xml:space="preserve">AUTORIZZAZIONE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>
                <w:b/>
              </w:rPr>
              <w:t xml:space="preserve"> DIA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>
                <w:b/>
              </w:rPr>
              <w:t xml:space="preserve"> SCIA</w:t>
            </w:r>
            <w:r>
              <w:rPr/>
              <w:t xml:space="preserve"> n. _________ del 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DRIZZO DELL’ESERCIZI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Footnot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18" w:leader="none"/>
                <w:tab w:val="left" w:pos="3261" w:leader="none"/>
                <w:tab w:val="left" w:pos="5245" w:leader="none"/>
                <w:tab w:val="left" w:pos="6663" w:leader="none"/>
                <w:tab w:val="left" w:pos="8222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A seguito di</w:t>
            </w:r>
            <w:r>
              <w:rPr>
                <w:sz w:val="20"/>
                <w:szCs w:val="20"/>
              </w:rPr>
              <w:t xml:space="preserve">: 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compravendita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affitto d’azienda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donazione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successione;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fusione;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18" w:leader="none"/>
                <w:tab w:val="left" w:pos="3261" w:leader="none"/>
                <w:tab w:val="left" w:pos="524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conferimento; 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altre cause </w:t>
            </w:r>
            <w:r>
              <w:rPr>
                <w:i/>
                <w:sz w:val="20"/>
                <w:szCs w:val="20"/>
              </w:rPr>
              <w:t>(specificare)</w:t>
            </w:r>
            <w:r>
              <w:rPr>
                <w:sz w:val="20"/>
                <w:szCs w:val="20"/>
              </w:rPr>
              <w:t xml:space="preserve"> 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atto del notaio (cognome e nome) ____________________________________________________________ rep.n. ________________________ del 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scrittura privata autenticata dal notaio (cognome e  nome) _________________________________________ rep.n. ________________________ del ______________</w:t>
            </w:r>
          </w:p>
          <w:p>
            <w:pPr>
              <w:pStyle w:val="Footnot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095" w:leader="none"/>
        </w:tabs>
        <w:ind w:left="2268" w:right="2266" w:hanging="0"/>
        <w:outlineLvl w:val="0"/>
        <w:rPr/>
      </w:pPr>
      <w:r>
        <w:rPr>
          <w:b/>
          <w:sz w:val="20"/>
          <w:szCs w:val="20"/>
        </w:rPr>
        <w:t>SEZIONE C</w:t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988312551"/>
      <w:bookmarkStart w:id="5" w:name="__Fieldmark__2_988312551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TRASFERIMENTO DI SEDE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_______________________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cui alla </w:t>
            </w: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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 xml:space="preserve">AUTORIZZAZIONE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z w:val="20"/>
                <w:szCs w:val="20"/>
                <w:lang w:eastAsia="it-IT"/>
              </w:rPr>
              <w:t></w:t>
            </w:r>
            <w:r>
              <w:rPr>
                <w:b/>
                <w:sz w:val="20"/>
                <w:szCs w:val="20"/>
                <w:lang w:eastAsia="it-IT"/>
              </w:rPr>
              <w:t xml:space="preserve"> DIA </w:t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z w:val="20"/>
                <w:szCs w:val="20"/>
                <w:lang w:eastAsia="it-IT"/>
              </w:rPr>
              <w:t></w:t>
            </w:r>
            <w:r>
              <w:rPr>
                <w:b/>
                <w:sz w:val="20"/>
                <w:szCs w:val="20"/>
                <w:lang w:eastAsia="it-IT"/>
              </w:rPr>
              <w:t xml:space="preserve"> SCIA</w:t>
            </w:r>
            <w:r>
              <w:rPr>
                <w:sz w:val="20"/>
                <w:szCs w:val="20"/>
              </w:rPr>
              <w:t xml:space="preserve">. n. _________ del ___________________________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q. 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A’ TRASFERITO AL NUOVO INDIRIZZO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, Viale Piazza, ecc. _____________________________________________________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i locali utilizzati per l’attività: mq. 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adibita ad altri usi: mq. 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TOTALE (superficie dei locali utilizzati per l’attività e superficie adibita ad altri usi): mq.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NEL CASO DI APERTURA DI UN ESERCIZIO ALL’INTERNO DI UN CENTRO COMMERCIALE) specificare: denominazione del Centro Commerciale _____________________________________, autorizzazione n. _____________ del 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E D</w:t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988312551"/>
      <w:bookmarkStart w:id="7" w:name="__Fieldmark__3_988312551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ODIFICA DEI REQUISITI DELL’IMPIANTO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’ESERCIZIO 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Ubicato nel Comune di _________________ in Via, Viale, Piazza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/>
            </w:pPr>
            <w:r>
              <w:rPr>
                <w:sz w:val="20"/>
              </w:rPr>
              <w:t>Di cui alla SC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n. _________ del ___________________________ di mq. ________________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  <w:tab w:val="left" w:pos="567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IRÀ </w:t>
              <w:tab/>
            </w:r>
          </w:p>
          <w:p>
            <w:pPr>
              <w:pStyle w:val="TextBody"/>
              <w:tabs>
                <w:tab w:val="clear" w:pos="708"/>
                <w:tab w:val="left" w:pos="2268" w:leader="none"/>
                <w:tab w:val="left" w:pos="567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u w:val="single"/>
              </w:rPr>
              <w:t xml:space="preserve">    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NA MODIFICA, </w:t>
            </w:r>
            <w:r>
              <w:rPr>
                <w:sz w:val="20"/>
                <w:szCs w:val="20"/>
              </w:rPr>
              <w:t>CONSISTENTE IN _____________________________________________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TextBody"/>
              <w:tabs>
                <w:tab w:val="clear" w:pos="708"/>
                <w:tab w:val="left" w:pos="2268" w:leader="none"/>
                <w:tab w:val="left" w:pos="567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u w:val="single"/>
              </w:rPr>
              <w:t xml:space="preserve">    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N AMPLIAMENTO </w:t>
            </w:r>
            <w:r>
              <w:rPr>
                <w:sz w:val="20"/>
                <w:szCs w:val="20"/>
              </w:rPr>
              <w:t>DELLA SUPERFICIE DA MQ _______________A MQ _______________</w:t>
            </w:r>
          </w:p>
          <w:p>
            <w:pPr>
              <w:pStyle w:val="TextBody"/>
              <w:tabs>
                <w:tab w:val="clear" w:pos="708"/>
                <w:tab w:val="left" w:pos="2268" w:leader="none"/>
                <w:tab w:val="left" w:pos="567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u w:val="single"/>
              </w:rPr>
              <w:t xml:space="preserve">    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A RIDUZIONE</w:t>
            </w:r>
            <w:r>
              <w:rPr>
                <w:sz w:val="20"/>
                <w:szCs w:val="20"/>
              </w:rPr>
              <w:t xml:space="preserve"> DELLA SUPERFICIE DA MQ _______________A MQ 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/>
            </w:pPr>
            <w:r>
              <w:rPr>
                <w:i/>
                <w:sz w:val="20"/>
                <w:szCs w:val="20"/>
                <w:vertAlign w:val="superscript"/>
              </w:rPr>
              <w:t xml:space="preserve">* </w:t>
            </w:r>
            <w:r>
              <w:rPr>
                <w:i/>
                <w:sz w:val="20"/>
                <w:szCs w:val="20"/>
              </w:rPr>
              <w:t>Nella descrizione dell’intervento indicare se la trasformazione dei locali sia dovuto a lavori, urbanistico-edilizi, riorganizzazione interne del locale, ecc.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364" w:leader="none"/>
        </w:tabs>
        <w:ind w:left="426" w:right="17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ZIONE E –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988312551"/>
      <w:bookmarkStart w:id="9" w:name="__Fieldmark__4_988312551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ODIFICA ISTRUTTORE/DIRETTORE TECNICO/SANITARIO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’istruttor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far data dal _____________________________ è il Sig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m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 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di nascita ___________ Cittadinanz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988312551"/>
            <w:bookmarkStart w:id="11" w:name="__Fieldmark__5_988312551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988312551"/>
            <w:bookmarkStart w:id="13" w:name="__Fieldmark__6_988312551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page">
                        <wp:posOffset>660400</wp:posOffset>
                      </wp:positionH>
                      <wp:positionV relativeFrom="paragraph">
                        <wp:posOffset>-583565</wp:posOffset>
                      </wp:positionV>
                      <wp:extent cx="3119120" cy="180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12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6pt;height:14.25pt;mso-wrap-distance-left:0pt;mso-wrap-distance-right:7.1pt;mso-wrap-distance-top:0pt;mso-wrap-distance-bottom:0pt;margin-top:-45.95pt;mso-position-vertical-relative:text;margin-left:5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ogo di nascita :  Stat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vinc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u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za:  Provinc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u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, Piazza, ecc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.A.P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spacing w:before="120" w:after="20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l direttore tecnic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far data dal _____________________________ è il Sig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m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 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di nascita ___________ Cittadinanz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988312551"/>
            <w:bookmarkStart w:id="15" w:name="__Fieldmark__7_988312551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988312551"/>
            <w:bookmarkStart w:id="17" w:name="__Fieldmark__8_988312551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page">
                        <wp:posOffset>660400</wp:posOffset>
                      </wp:positionH>
                      <wp:positionV relativeFrom="paragraph">
                        <wp:posOffset>-583565</wp:posOffset>
                      </wp:positionV>
                      <wp:extent cx="3119120" cy="180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12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6pt;height:14.25pt;mso-wrap-distance-left:0pt;mso-wrap-distance-right:7.1pt;mso-wrap-distance-top:0pt;mso-wrap-distance-bottom:0pt;margin-top:-45.95pt;mso-position-vertical-relative:text;margin-left:5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ogo di nascita :  Stat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vinc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u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za:  Provinc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u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, Piazza, ecc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.A.P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 direttore sanitari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 far data dal _____________________________ è il Sig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m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 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di nascita ___________ Cittadinanz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sso: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988312551"/>
            <w:bookmarkStart w:id="19" w:name="__Fieldmark__9_988312551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988312551"/>
            <w:bookmarkStart w:id="21" w:name="__Fieldmark__10_988312551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page">
                        <wp:posOffset>660400</wp:posOffset>
                      </wp:positionH>
                      <wp:positionV relativeFrom="paragraph">
                        <wp:posOffset>-583565</wp:posOffset>
                      </wp:positionV>
                      <wp:extent cx="3119120" cy="1809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12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6pt;height:14.25pt;mso-wrap-distance-left:0pt;mso-wrap-distance-right:7.1pt;mso-wrap-distance-top:0pt;mso-wrap-distance-bottom:0pt;margin-top:-45.95pt;mso-position-vertical-relative:text;margin-left:5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ogo di nascita :  Stat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vinc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u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za:  Provinc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u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, Piazza, ecc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.A.P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SOTTOSCRITTO DICHIARA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SONO STATI COMPILATI ANCHE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Symbol" w:cs="Symbol" w:ascii="Symbol" w:hAnsi="Symbol"/>
        </w:rPr>
        <w:t>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QUADRO AUTOCERTIFICAZIONE A (</w:t>
      </w:r>
      <w:r>
        <w:rPr>
          <w:rFonts w:cs="Times New Roman" w:ascii="Times New Roman" w:hAnsi="Times New Roman"/>
          <w:i/>
        </w:rPr>
        <w:t>da compilare da parte del titolare o legale rappresentate)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Symbol" w:cs="Symbol" w:ascii="Symbol" w:hAnsi="Symbol"/>
        </w:rPr>
        <w:t>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QUADRO AUTOCERTIFICAZIONE B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da parte del responsabile tecnico)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Symbol" w:cs="Symbol" w:ascii="Symbol" w:hAnsi="Symbol"/>
        </w:rPr>
        <w:t>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QUADRO AUTOCERTIFICAZIONE C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ei casi di società da parte dei soggetti di cui all’art. 85 del D.Lgs 159/2011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ALLEGARE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i polizza assicurativa di responsabilità civile e professionale verso terzi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imetria generale, piante e sezioni con l’indicazione dell’ubicazione dell’impianto  e della destinazione di ciascun locale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zione di conformità alla normativa vigente degli impianti tecnologici, in particolare termici, elettrici e dell’area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zione tecnica descrittiva, redatta da un professionista abilitato, dalla quale risulti la conformità dell’impianto ai requisiti previsti dal presente regolamento, nonché il calcolo della capienza secondo quando previsto dall’articolo 6 comma 2 del R-R- 4/13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o di idoneità statica relativo alle strutture portanti, riferito alle attività previste nell’impianto, redatto da un tecnico abilitato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utazione di impatto acustico, da cui risulti il rispetto delle disposizioni statali e regionali in materia di inquinamento acustico o dichiarazione sostitutiva dell’atto di notorietà, ai senso dell’art. 8, c. 5 L. n. 447/95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Parere dell’autorità sanitaria di vigilanza in merito ai requisiti igienici degli ambienti o sostitutive autocertificazioni, attestazioni e asseverazioni o certificazioni di cui all’art 19, c. 1 della L. 241/90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o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sz w:val="18"/>
          <w:szCs w:val="18"/>
        </w:rPr>
        <w:t>Il sottoscritto è consapevole che le dichiarazioni mendaci, la falsità negli atti e l'uso di atti falsi comportano l'applicazione delle sanzioni penali previste dall'art. 19 comma 6 della legge n.241/1990 nonché dal capo VI del D.P.R. n 445/20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9781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9781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li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/>
      </w:pPr>
      <w:r>
        <w:rPr>
          <w:sz w:val="20"/>
          <w:szCs w:val="20"/>
        </w:rPr>
        <w:tab/>
        <w:t xml:space="preserve">  </w:t>
      </w:r>
      <w:r>
        <w:rPr>
          <w:i/>
          <w:sz w:val="20"/>
          <w:szCs w:val="20"/>
        </w:rPr>
        <w:t>FIRMA del Titolare o Legale Rappresentant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DRO AUTOCERTIFICAZIONE 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2268" w:right="22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97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m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 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page">
                        <wp:posOffset>514985</wp:posOffset>
                      </wp:positionH>
                      <wp:positionV relativeFrom="paragraph">
                        <wp:posOffset>59055</wp:posOffset>
                      </wp:positionV>
                      <wp:extent cx="3088640" cy="173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6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2pt;height:13.7pt;mso-wrap-distance-left:0pt;mso-wrap-distance-right:7.1pt;mso-wrap-distance-top:0pt;mso-wrap-distance-bottom:0pt;margin-top:4.65pt;mso-position-vertical-relative:text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di nascita ___________  Cittadinanz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sso:  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988312551"/>
            <w:bookmarkStart w:id="23" w:name="__Fieldmark__11_988312551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988312551"/>
            <w:bookmarkStart w:id="25" w:name="__Fieldmark__12_988312551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ogo di nascita :  Stat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vinc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u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za:  Provinc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u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, Piazza, ecc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.A.P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qualità di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988312551"/>
            <w:bookmarkStart w:id="27" w:name="__Fieldmark__13_988312551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ale rappresentante 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988312551"/>
            <w:bookmarkStart w:id="29" w:name="__Fieldmark__14_988312551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itolare della ditta individuale,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 delle sanzioni penali, nel caso di dichiarazioni non veritiere, di formazione o uso di atti falsi, richiamate dall’art. 76 del D.P.R. 445 del 28 dicembre 2000, dichiara di essere in possesso dei presupposti e dei requisiti di legge ed in particolare, ai sensi dell’art. 46 del D.P.R. 445/0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CHIARA</w:t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ZIONE 1 – REQUISITI STRUTTUR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vere la disponibilità per i locali a titolo di _______________________________________________________ (indicare estremi dell’atto ________________________________________________________________________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i locali destinati all’attività di acconciatore sono conformi alle norme e prescrizioni in materia 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i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iv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l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l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di sicurezza 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i locali adibiti all'esercizio dell'attività hanno destinazione d’uso __________________________________ sono distinti al Catasto Fabbricati del Comune di cui sopra con Foglio _______________  mapp. ___________________  sub. ____________________ per i quali è stato/a rilasciato / presentata dal/al ______________________________ il titolo abilitativo _____________________________ n. __________________ del _________________________ ed è stat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ind w:left="4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15_988312551"/>
            <w:bookmarkStart w:id="31" w:name="__Fieldmark__15_988312551"/>
            <w:bookmarkEnd w:id="3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lasciato il certificato di abitabilità/agibilità n. __________ del ___________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ind w:left="4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16_988312551"/>
            <w:bookmarkStart w:id="33" w:name="__Fieldmark__16_988312551"/>
            <w:bookmarkEnd w:id="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ata richiesta di abitabilità/agibilità in data _______________________ e che sono decorsi i termini per il silenzio-assenso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  <w:tab w:val="left" w:pos="426" w:leader="none"/>
              </w:tabs>
              <w:ind w:left="42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17_988312551"/>
            <w:bookmarkStart w:id="35" w:name="__Fieldmark__17_988312551"/>
            <w:bookmarkEnd w:id="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ata dichiarazione ai sensi dell’art. 10, c. 1 del D.P.R. 160/2010 contestualmente alla presente SCIA/in data ___________________;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  <w:tab w:val="left" w:pos="426" w:leader="none"/>
              </w:tabs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 locali adibiti all’esercizio dell’attività hanno destinazione d’uso __________________ sono distinti al Catasto Fabbricati del Comune di cui sopra con Foglio______ mapp. ________;</w:t>
            </w:r>
          </w:p>
          <w:p>
            <w:pPr>
              <w:pStyle w:val="TextBody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 l’impianto è dotato delle seguenti sale per lo svolgimento delle seguenti attività ginniche, di formazione fisica e sportiva e di attività motorie esercitate a scopo non agonistico;</w:t>
            </w:r>
          </w:p>
          <w:p>
            <w:pPr>
              <w:pStyle w:val="TextBody"/>
              <w:numPr>
                <w:ilvl w:val="1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__ sale per __________________________________ con superficie di ________ mq;</w:t>
            </w:r>
          </w:p>
          <w:p>
            <w:pPr>
              <w:pStyle w:val="TextBody"/>
              <w:numPr>
                <w:ilvl w:val="1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__ sale per __________________________________ con superficie di ________ mq;</w:t>
            </w:r>
          </w:p>
          <w:p>
            <w:pPr>
              <w:pStyle w:val="TextBody"/>
              <w:numPr>
                <w:ilvl w:val="1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__ sale per __________________________________ con superficie di ________ mq;</w:t>
            </w:r>
          </w:p>
          <w:p>
            <w:pPr>
              <w:pStyle w:val="TextBody"/>
              <w:numPr>
                <w:ilvl w:val="1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__ sale per __________________________________ con superficie di ________ mq;</w:t>
            </w:r>
          </w:p>
          <w:p>
            <w:pPr>
              <w:pStyle w:val="TextBody"/>
              <w:numPr>
                <w:ilvl w:val="1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__ spazi attrezzati per _________________________ con superficie di ________ mq;</w:t>
            </w:r>
          </w:p>
          <w:p>
            <w:pPr>
              <w:pStyle w:val="TextBody"/>
              <w:numPr>
                <w:ilvl w:val="1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__ spazi attrezzati per _________________________ con superficie di ________ mq;</w:t>
            </w:r>
          </w:p>
          <w:p>
            <w:pPr>
              <w:pStyle w:val="TextBody"/>
              <w:numPr>
                <w:ilvl w:val="1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__ spazi attrezzati per _________________________ con superficie di ________ mq;</w:t>
            </w:r>
          </w:p>
          <w:p>
            <w:pPr>
              <w:pStyle w:val="TextBody"/>
              <w:numPr>
                <w:ilvl w:val="1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___ spazi attrezzati per _________________________ con superficie di ________ mq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un totale di n. ______ sale, per una capienza totale di n. _________ persone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 la denominazione dell’impianto è la seguente: ____________________________</w:t>
            </w:r>
          </w:p>
          <w:p>
            <w:pPr>
              <w:pStyle w:val="TextBody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/>
            </w:pPr>
            <w:r>
              <w:rPr>
                <w:sz w:val="20"/>
                <w:szCs w:val="20"/>
              </w:rPr>
              <w:t>Che, per l’esercizio delle attività ginniche, di formazione fisica e sportiva e di attività motorie esercitate a scopo non agonistico, vengono utilizzati provvisti di diploma di laurea in scienze motorie o del diploma conseguito presso l’ISEF o di titolo equivalente ai sensi della normativa europea, o, limitatamente alla pratica delle singole discipline, tecnici abilitati dalle federazioni sportive nazionali, dalle discipline sportive associate o dagli enti di promozione sportiva che abbiano frequentato corsi integrativi, con superamento di prova finale di qualificazione, promossi dal CONI, dalle discipline sportive associate o dagli enti di promozioni sportiva o dall’ente al quale sono tesserati:</w:t>
            </w:r>
          </w:p>
          <w:p>
            <w:pPr>
              <w:pStyle w:val="TextBody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a direzione tecnica dell’impianto è affidata al sig. ______________________, nato a ______________________ (____) il __________________  cittadinanza _______________________ residente in ___________________ (____) prov. __________ via _____________________________ n.__________.</w:t>
            </w:r>
          </w:p>
          <w:p>
            <w:pPr>
              <w:pStyle w:val="TextBody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, il direttore tecnico assicura una presenza costante, con orario che può essere inferiore a quello di apertura dell’impianto, ma tale comunque da garantire la corretta organizzazione e lo standard di qualità delle attività ginniche;</w:t>
            </w:r>
          </w:p>
          <w:p>
            <w:pPr>
              <w:pStyle w:val="TextBody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, il responsabile sanitario garantisce la sua presenza presso l’impianto almeno ogni tre mesi;</w:t>
            </w:r>
          </w:p>
          <w:p>
            <w:pPr>
              <w:pStyle w:val="TextBody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/>
            </w:pPr>
            <w:r>
              <w:rPr>
                <w:sz w:val="20"/>
                <w:szCs w:val="20"/>
              </w:rPr>
              <w:t xml:space="preserve">Che, oltre al direttore tecnico, l’istruttore/figura preposta in sua assenza è Sig.___________________________________ nato__ a ______________________ (_____) il ______________________cittadinanza ____________ residente in ___________________________(___) prov ___________ via ____________________ n.____, munita della certificazione </w:t>
            </w:r>
            <w:r>
              <w:rPr>
                <w:b/>
                <w:sz w:val="20"/>
                <w:szCs w:val="20"/>
              </w:rPr>
              <w:t xml:space="preserve">basic life support </w:t>
            </w:r>
            <w:r>
              <w:rPr>
                <w:sz w:val="20"/>
                <w:szCs w:val="20"/>
              </w:rPr>
              <w:t>(BLS) che garantisce una presenza costante in grado di prestare interventi di primo soccorso, respirazione assistita e massaggio cardiaco.</w:t>
            </w:r>
          </w:p>
          <w:p>
            <w:pPr>
              <w:pStyle w:val="TextBody"/>
              <w:numPr>
                <w:ilvl w:val="0"/>
                <w:numId w:val="11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IL SUBINGRESSO E MODIFICA DELL’ISTRUTTORE / DIRETTORE TECNICO/SANITARIO) che permangono gli elementi e le condizioni che hanno consentito la presentazione della precedente SCIA per l’esercizio dell’attività;</w:t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rispettare tutte le norme previste dalla LR 5/12 del RR4/13, nonché tutte le disposizioni regionali e comunali vigenti in materia;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ZIONE  2 –REQUISITI MORALI</w:t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ind w:left="284" w:hanging="360"/>
              <w:rPr/>
            </w:pPr>
            <w:r>
              <w:rPr>
                <w:sz w:val="20"/>
                <w:szCs w:val="20"/>
              </w:rPr>
              <w:t>Che nei propri confronti non sussistono le cause di divieto, di decadenza o di sospensione di cui all’art. 67 del D.Lgs 06/09/2011, n. 159 (antimafia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br/>
      </w:r>
      <w:r>
        <w:rPr>
          <w:i/>
          <w:sz w:val="18"/>
          <w:szCs w:val="18"/>
        </w:rPr>
        <w:t xml:space="preserve">Il sottoscritto è consapevole che le dichiarazioni mendaci, la falsità negli atti e l'uso di atti falsi comportano l'applicazione delle sanzioni penali previste dall'art. 19 comma 6 della legge n.241/1990 nonché dal capo VI del D.P.R. n 445/200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9781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li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i/>
          <w:sz w:val="20"/>
          <w:szCs w:val="20"/>
        </w:rPr>
        <w:t>IL DICHIARANT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__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ind w:left="1920" w:right="2701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QUADRO AUTORCERTIFICAZIONE B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97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m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 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page">
                        <wp:posOffset>514985</wp:posOffset>
                      </wp:positionH>
                      <wp:positionV relativeFrom="paragraph">
                        <wp:posOffset>59055</wp:posOffset>
                      </wp:positionV>
                      <wp:extent cx="3088640" cy="173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6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2pt;height:13.7pt;mso-wrap-distance-left:0pt;mso-wrap-distance-right:7.1pt;mso-wrap-distance-top:0pt;mso-wrap-distance-bottom:0pt;margin-top:4.65pt;mso-position-vertical-relative:text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di nascita ___________  Cittadinanz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sso:  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988312551"/>
            <w:bookmarkStart w:id="37" w:name="__Fieldmark__18_988312551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988312551"/>
            <w:bookmarkStart w:id="39" w:name="__Fieldmark__19_988312551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ogo di nascita :  Stat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vinc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u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za:  Provinc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u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, Piazza, ecc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.A.P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qualità d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ttore Tecn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ll’impianto denominato 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 delle sanzioni penali, nel caso di dichiarazioni non veritiere, di formazione o uso di atti falsi, richiamate dall’art. 76 del D.P.R. 445 del 28 dicembre 2000, dichiara di essere in possesso dei presupposti e dei requisiti di legge ed in particolare, ai sensi dell’art. 46 del D.P.R. 445/0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CHIAR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ccettare l’incarico di direttore tecnico per l’impianto denominato _____________________________________________________________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ZIONE 1 – REQUISITI PROFESSION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ossedere il/i seguenti titolo/i professionale/i di cui all’art. 11 e 1 del R.R. 4/13;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di laurea in scienze motorie, conseguito presso l’Università di ___________________ in data ___________________;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conseguito presso l’ISEF di _________________ in data ________________________;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equivalente nell’ambito dell’UE, diploma di ____________________, conseguito presso l’Università di ______________________ (Stato:__________________), in data _____________;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to dalla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zione sportive nazionale _______________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e sportive associate _________________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4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’ente di promozione sportiva _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ita dalla frequenza di corsi integrativi, promossi dal CONI, dalla disciplina sportiva associata o dall’ente di promozione sportiva o dall’ente al quale è tesserato, e superamento o di prova finale di qualificazione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ZIONE  2 –REQUISITI MORALI</w:t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ind w:left="284" w:hanging="360"/>
              <w:rPr/>
            </w:pPr>
            <w:r>
              <w:rPr>
                <w:sz w:val="20"/>
                <w:szCs w:val="20"/>
              </w:rPr>
              <w:t>Che nei propri confronti non sussistono le cause di divieto, di decadenza o di sospensione di cui all’art. 67 del D.Lgs 06/09/2011, n. 159 (antimafia)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br/>
      </w:r>
      <w:r>
        <w:rPr>
          <w:i/>
          <w:sz w:val="18"/>
          <w:szCs w:val="18"/>
        </w:rPr>
        <w:t xml:space="preserve">Il sottoscritto è consapevole che le dichiarazioni mendaci, la falsità negli atti e l'uso di atti falsi comportano l'applicazione delle sanzioni penali previste dall'art. 19 comma 6 della legge n.241/1990 nonché dal capo VI del D.P.R. n 445/200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9781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li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i/>
          <w:sz w:val="20"/>
          <w:szCs w:val="20"/>
        </w:rPr>
        <w:t>IL DICHIARANT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______________________________________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0" w:leader="none"/>
        </w:tabs>
        <w:ind w:left="1920" w:right="2701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QUADRO AUTORCERTIFICAZIONE C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/B Il presente quadro autocertificazione, va complitato e sottoscritto dei soggetti di cui all’art. 85 del D.Lgs 159/2011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97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m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 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page">
                        <wp:posOffset>514985</wp:posOffset>
                      </wp:positionH>
                      <wp:positionV relativeFrom="paragraph">
                        <wp:posOffset>59055</wp:posOffset>
                      </wp:positionV>
                      <wp:extent cx="3088640" cy="173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6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2pt;height:13.7pt;mso-wrap-distance-left:0pt;mso-wrap-distance-right:7.1pt;mso-wrap-distance-top:0pt;mso-wrap-distance-bottom:0pt;margin-top:4.65pt;mso-position-vertical-relative:text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di nascita ___________  Cittadinanz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sso:  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988312551"/>
            <w:bookmarkStart w:id="41" w:name="__Fieldmark__20_988312551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988312551"/>
            <w:bookmarkStart w:id="43" w:name="__Fieldmark__21_988312551"/>
            <w:bookmarkEnd w:id="4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ogo di nascita :  Stato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vinc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u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za:  Provinc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u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, Piazza, ecc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.A.P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qualità di: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988312551"/>
            <w:bookmarkStart w:id="45" w:name="__Fieldmark__22_988312551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io 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988312551"/>
            <w:bookmarkStart w:id="47" w:name="__Fieldmark__23_988312551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 delle sanzioni penali, nel caso di dichiarazioni non veritiere, di formazione o uso di atti falsi, richiamate dall’art. 76 del D.P.R. 445 del 28 dicembre 2000, dichiara di essere in possesso dei presupposti e dei requisiti di legge ed in particolare, ai sensi dell’art. 46 del D.P.R. 445/0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CHIAR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ind w:left="284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ei requisiti morali prescritti per l’esercizio dell’attività, ai sensi e per gli effetti del D.Lgs. 159/2011 (dichiarazione antimafia);</w:t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ind w:left="284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ei requisiti morali previsti dall’art. 11 del R.D. 18 giugno 1931, n. 773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-3544" w:leader="none"/>
                <w:tab w:val="right" w:pos="-3402" w:leader="none"/>
              </w:tabs>
              <w:ind w:left="-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l sottoscritto è consapevole che le dichiarazioni mendaci, la falsità negli atti e l'uso di atti falsi comportano l'applicazione delle sanzioni penali previste dall'art. 19 comma 6 della legge n.241/1990 nonché dal capo VI del D.P.R. n 445/200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i/>
          <w:sz w:val="20"/>
          <w:szCs w:val="20"/>
        </w:rPr>
        <w:t>IL DICHIARANT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04" w:leader="none"/>
          <w:tab w:val="right" w:pos="978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6:00Z</dcterms:created>
  <dc:creator>Carta Raffaello</dc:creator>
  <dc:description/>
  <dc:language>en-US</dc:language>
  <cp:lastModifiedBy>Carta Raffaello</cp:lastModifiedBy>
  <dcterms:modified xsi:type="dcterms:W3CDTF">2016-04-26T07:46:00Z</dcterms:modified>
  <cp:revision>2</cp:revision>
  <dc:subject/>
  <dc:title/>
</cp:coreProperties>
</file>