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637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/ALL’UNIONE DEI COMUNI 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_________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27305</wp:posOffset>
            </wp:positionV>
            <wp:extent cx="588645" cy="659765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ATTIVITA’ PRODUTTIVE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_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  <w:tab w:val="center" w:pos="504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DI TATUAGGIO/PIERCING/DERMOPIGMENT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  <w:tab w:val="center" w:pos="504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ZIONE CERTIFICATA DI INIZIO ATTIVITA’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( L.R. n.38/2013,  REGOLAMENTO REGIONALE n.2 del 12 maggio 2016,D.Lgs 59/2010, art. 19 L. 241/1990 e art. 5 D.P.R. 160/20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3969" w:leader="none"/>
                <w:tab w:val="right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 sottoscri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.F. 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ittadinanz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Sesso:   M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</w:t>
            </w:r>
            <w:r>
              <w:rPr>
                <w:rFonts w:cs="Arial" w:ascii="Arial" w:hAnsi="Arial"/>
                <w:sz w:val="22"/>
                <w:szCs w:val="22"/>
              </w:rPr>
              <w:t xml:space="preserve">   F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:  Sta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, Piazza,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.A.P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qualità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titolare dell’omonima impresa individuale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VA (se già iscritto) 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    |    |    |    |    |    |    |    |    |    |    |    |    |    |    |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nel Comune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20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________________e-mail_____________________________p.e.c__.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N. di iscrizione al Reg. Imprese (se già iscritto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CIAA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678" w:leader="none"/>
                <w:tab w:val="left" w:pos="5529" w:leader="none"/>
                <w:tab w:val="center" w:pos="7797" w:leader="none"/>
                <w:tab w:val="right" w:pos="10206" w:leader="none"/>
              </w:tabs>
              <w:spacing w:before="0" w:after="12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egale rappresentante della Societ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.F. 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VA (se diversa da C.F.) 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enominazione o ragione sociale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con sede nel Comune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________________e-mail_____________________________p.e.c__.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9639" w:leader="none"/>
              </w:tabs>
              <w:spacing w:before="0" w:after="120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. di iscrizione al Reg. Imprese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CIAA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EGNALA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|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|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</w:t>
              <w:tab/>
              <w:t>NUOVA APERTURA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|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| B </w:t>
              <w:tab/>
              <w:t xml:space="preserve">APERTURA PER SUBINGRESSO 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|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|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</w:t>
              <w:tab/>
              <w:t>TRASFERIMENTO DI SEDE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|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| D </w:t>
              <w:tab/>
              <w:t>TRASFORMAZIONE DEI LOCALI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|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| E </w:t>
              <w:tab/>
              <w:t>NOMINA DEL RESPONSABILE TECNICO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|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| F </w:t>
              <w:tab/>
              <w:t>REVOCA/NOMINA DEL RESPONSABILE TECNIC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0" w:leader="none"/>
        </w:tabs>
        <w:ind w:left="1920" w:right="270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IONE A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437645935"/>
      <w:bookmarkStart w:id="1" w:name="__Fieldmark__0_2437645935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NUOVA APERTURA 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, Viale, Piazza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l’attività di: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uaggio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rcing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opigmentazio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dei locali utilizzati per l’attività: mq. ________________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adibita ad altri usi: mq. 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0" w:leader="none"/>
        </w:tabs>
        <w:ind w:left="1920" w:right="2701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437645935"/>
      <w:bookmarkStart w:id="3" w:name="__Fieldmark__1_2437645935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PERTURA PER SUBINGRESSO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ENTRERÀ ALL’IMPRES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10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C.F. 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artita IVA (se diversa da C.F.) 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olare della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ZAZIONE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A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CIA</w:t>
            </w:r>
            <w:r>
              <w:rPr>
                <w:rFonts w:cs="Arial" w:ascii="Arial" w:hAnsi="Arial"/>
                <w:sz w:val="22"/>
                <w:szCs w:val="22"/>
              </w:rPr>
              <w:t xml:space="preserve"> n. _________ del ________________</w:t>
            </w:r>
          </w:p>
          <w:p>
            <w:pPr>
              <w:pStyle w:val="Footnot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esercizio dell’attività di: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uaggio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rcing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opigmentazio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DRIZZO DELL’ESERCIZI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, Viale, Piazza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Footnote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  <w:tab w:val="left" w:pos="3261" w:leader="none"/>
                <w:tab w:val="left" w:pos="5245" w:leader="none"/>
                <w:tab w:val="left" w:pos="6663" w:leader="none"/>
                <w:tab w:val="left" w:pos="822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seguito d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avendita;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ffitto d’azienda;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onazione;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successione;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fusione;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  <w:tab w:val="left" w:pos="3261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onferimento; 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ltre cause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ecificare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atto del notaio (cognome e nome) ____________________________________________________________ rep.n. ________________________ del 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scrittura privata autenticata dal notaio (cognome e  nome) _________________________________________ rep.n. ________________________ del ______________</w:t>
            </w:r>
          </w:p>
          <w:p>
            <w:pPr>
              <w:pStyle w:val="Footnote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95" w:leader="none"/>
        </w:tabs>
        <w:ind w:left="2268" w:right="2266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>SEZIONE C</w:t>
      </w:r>
      <w:r>
        <w:rPr>
          <w:rFonts w:cs="Arial" w:ascii="Arial" w:hAnsi="Arial"/>
          <w:sz w:val="22"/>
          <w:szCs w:val="22"/>
        </w:rPr>
        <w:t xml:space="preserve"> –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437645935"/>
      <w:bookmarkStart w:id="5" w:name="__Fieldmark__2_243764593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RASFERIMENTO DI SEDE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a, Viale, Piazza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cui alla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AUTORIZZAZIONE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szCs w:val="22"/>
                <w:lang w:eastAsia="it-IT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 DIA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szCs w:val="22"/>
                <w:lang w:eastAsia="it-IT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 SCIA</w:t>
            </w:r>
            <w:r>
              <w:rPr>
                <w:rFonts w:cs="Arial" w:ascii="Arial" w:hAnsi="Arial"/>
                <w:sz w:val="22"/>
                <w:szCs w:val="22"/>
              </w:rPr>
              <w:t xml:space="preserve">. n. _________ del ________________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q. 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esercizio dell’attività di :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uaggio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rcing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opigmentazio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’ TRASFERITO AL NUOVO INDI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, Viale Piazza, ecc.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dei locali utilizzati per l’attività: mq. ________________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adibita ad altri usi: mq. 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D</w:t>
      </w:r>
      <w:r>
        <w:rPr>
          <w:rFonts w:cs="Arial" w:ascii="Arial" w:hAnsi="Arial"/>
          <w:sz w:val="22"/>
          <w:szCs w:val="22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437645935"/>
      <w:bookmarkStart w:id="7" w:name="__Fieldmark__3_243764593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RASFORMAZIONE DEI LOCALI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’ESERCIZIO </w:t>
            </w:r>
          </w:p>
          <w:p>
            <w:pPr>
              <w:pStyle w:val="TextBody"/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bicato nel Comune di _________________ in Via, Viale, Piazza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cui alla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ZAZIONE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A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CIA.</w:t>
            </w:r>
            <w:r>
              <w:rPr>
                <w:rFonts w:cs="Arial" w:ascii="Arial" w:hAnsi="Arial"/>
                <w:sz w:val="22"/>
                <w:szCs w:val="22"/>
              </w:rPr>
              <w:t xml:space="preserve"> n. _________ del ___________________________ 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q. ________________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esercizio dell’attività di: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uaggio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rcing</w:t>
            </w:r>
          </w:p>
          <w:p>
            <w:pPr>
              <w:pStyle w:val="TextBody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opigmentazione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IRÀ </w:t>
              <w:tab/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A MODIFICA, </w:t>
            </w:r>
            <w:r>
              <w:rPr>
                <w:rFonts w:cs="Arial" w:ascii="Arial" w:hAnsi="Arial"/>
                <w:sz w:val="22"/>
                <w:szCs w:val="22"/>
              </w:rPr>
              <w:t>CONSISTENTE IN _____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 AMPLIAMENTO </w:t>
            </w:r>
            <w:r>
              <w:rPr>
                <w:rFonts w:cs="Arial" w:ascii="Arial" w:hAnsi="Arial"/>
                <w:sz w:val="22"/>
                <w:szCs w:val="22"/>
              </w:rPr>
              <w:t>DELLA SUPERFICIE DA MQ _______________A MQ _______________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NA RIDU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SUPERFICIE DA MQ _______________A MQ 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* </w:t>
            </w:r>
            <w:r>
              <w:rPr>
                <w:rFonts w:cs="Arial" w:ascii="Arial" w:hAnsi="Arial"/>
                <w:i/>
                <w:sz w:val="22"/>
                <w:szCs w:val="22"/>
              </w:rPr>
              <w:t>Nella descrizione dell’intervento indicare se la trasformazione dei locali sia dovuto a lavori, urbanistico-edilizi, riorganizzazione interne del locale, ecc.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IONE E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2437645935"/>
      <w:bookmarkStart w:id="9" w:name="__Fieldmark__4_243764593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MINA DEL</w:t>
      </w:r>
      <w:r>
        <w:rPr/>
        <w:t xml:space="preserve"> RESPONSABILE TECNICO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 responsabile tecnic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è i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3.6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___________ Cittadinanz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37645935"/>
            <w:bookmarkStart w:id="11" w:name="__Fieldmark__5_243764593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37645935"/>
            <w:bookmarkStart w:id="13" w:name="__Fieldmark__6_243764593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:  Sta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, Piazza,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.A.P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ar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preposto con il presente atto formal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 preposto con il presente atto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EZIONE F</w:t>
      </w:r>
      <w:r>
        <w:rPr>
          <w:rFonts w:cs="Arial" w:ascii="Arial" w:hAnsi="Arial"/>
          <w:sz w:val="22"/>
          <w:szCs w:val="22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2437645935"/>
      <w:bookmarkStart w:id="15" w:name="__Fieldmark__7_2437645935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REVOCA/NOMINA DEL RESPONSABILE TECN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revoca del responsabile tecnic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3.6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___________ Cittadinanz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437645935"/>
            <w:bookmarkStart w:id="17" w:name="__Fieldmark__8_243764593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437645935"/>
            <w:bookmarkStart w:id="19" w:name="__Fieldmark__9_243764593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:  Sta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, Piazza,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.A.P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 nuovo responsabile tecnic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è i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73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3.6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___________ Cittadinanz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437645935"/>
            <w:bookmarkStart w:id="21" w:name="__Fieldmark__10_243764593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437645935"/>
            <w:bookmarkStart w:id="23" w:name="__Fieldmark__11_243764593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:  Sta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, Piazza,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.A.P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ar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 preposto con il presente atto formal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 preposto con il presente atto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DICHIAR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SONO STATI COMPILATI ANCHE:</w:t>
      </w:r>
    </w:p>
    <w:p>
      <w:pPr>
        <w:pStyle w:val="Paragrafoelenco"/>
        <w:numPr>
          <w:ilvl w:val="0"/>
          <w:numId w:val="6"/>
        </w:numPr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DRO AUTOCERTIFICAZIONE A (</w:t>
      </w:r>
      <w:r>
        <w:rPr>
          <w:rFonts w:cs="Arial" w:ascii="Arial" w:hAnsi="Arial"/>
          <w:i/>
          <w:sz w:val="22"/>
          <w:szCs w:val="22"/>
        </w:rPr>
        <w:t>da compilare da parte del titolare o legale rappresentate)</w:t>
      </w:r>
    </w:p>
    <w:p>
      <w:pPr>
        <w:pStyle w:val="Paragrafoelenco"/>
        <w:numPr>
          <w:ilvl w:val="0"/>
          <w:numId w:val="6"/>
        </w:numPr>
        <w:autoSpaceDE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ADRO AUTOCERTIFICAZIONE B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 compilare da parte del responsabile tecnico)</w:t>
      </w:r>
    </w:p>
    <w:p>
      <w:pPr>
        <w:pStyle w:val="Paragrafoelenco"/>
        <w:numPr>
          <w:ilvl w:val="0"/>
          <w:numId w:val="6"/>
        </w:numPr>
        <w:autoSpaceDE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ADRO AUTOCERTIFICAZIONE C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ei casi di società da parte dei soggetti di cui all’art. 85 D,Lgs. 159/2011)</w:t>
      </w:r>
    </w:p>
    <w:p>
      <w:pPr>
        <w:pStyle w:val="Paragrafoelenco"/>
        <w:autoSpaceDE w:val="false"/>
        <w:ind w:left="21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autoSpaceDE w:val="false"/>
        <w:ind w:left="21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LLEGARE </w:t>
      </w:r>
    </w:p>
    <w:p>
      <w:pPr>
        <w:pStyle w:val="Paragrafoelenco"/>
        <w:numPr>
          <w:ilvl w:val="0"/>
          <w:numId w:val="10"/>
        </w:numPr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imetria dei locali interessati, in scala 1:100, firmata dal titolare o dal legale rappresentante indicando per ogni locale la destinazione d’uso, la superficie, l’altezza ed il layout delle attrezzature principali </w:t>
      </w:r>
      <w:r>
        <w:rPr>
          <w:rFonts w:cs="Arial" w:ascii="Arial" w:hAnsi="Arial"/>
          <w:i/>
          <w:color w:val="000000"/>
          <w:sz w:val="22"/>
          <w:szCs w:val="22"/>
        </w:rPr>
        <w:t>(nei casi delle sezioni A, C e D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Paragrafoelenco"/>
        <w:numPr>
          <w:ilvl w:val="0"/>
          <w:numId w:val="10"/>
        </w:numPr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nco delle apparecchiature utilizzate per l’esercizio dell’attività</w:t>
      </w:r>
    </w:p>
    <w:p>
      <w:pPr>
        <w:pStyle w:val="Paragrafoelenco"/>
        <w:numPr>
          <w:ilvl w:val="0"/>
          <w:numId w:val="10"/>
        </w:numPr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ocumentazione attestante il possesso dei requisiti professionali, se non acquisibili direttamente presso altre pubbliche amministrazioni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851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overflowPunct w:val="false"/>
        <w:autoSpaceDE w:val="false"/>
        <w:ind w:left="120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40" w:hanging="101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>FIRMA del Titolare o Legale Rappresent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268" w:right="2266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506730</wp:posOffset>
            </wp:positionV>
            <wp:extent cx="588645" cy="659765"/>
            <wp:effectExtent l="0" t="0" r="0" b="0"/>
            <wp:wrapNone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268" w:right="226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AUTOCERTIFICAZIONE 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F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101600</wp:posOffset>
                      </wp:positionV>
                      <wp:extent cx="2428240" cy="1733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3.65pt;mso-wrap-distance-left:0pt;mso-wrap-distance-right:7.1pt;mso-wrap-distance-top:0pt;mso-wrap-distance-bottom:0pt;margin-top:-8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___________  Cittadinanz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437645935"/>
            <w:bookmarkStart w:id="25" w:name="__Fieldmark__12_243764593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437645935"/>
            <w:bookmarkStart w:id="27" w:name="__Fieldmark__13_243764593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:  Sta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, Piazza,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.A.P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437645935"/>
            <w:bookmarkStart w:id="29" w:name="__Fieldmark__14_243764593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gale rappresentante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437645935"/>
            <w:bookmarkStart w:id="31" w:name="__Fieldmark__15_243764593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tolare della ditta individuale,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ZIONE 1 – REQUISITI STRUTTURAL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 avere la disponibilità per i locali a titolo di _______________________________________________________ (indicare estremi dell’atto ________________________________________________________________________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he i locali destinati all’attività di estetista sono conformi alle norme e prescrizioni in materia e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e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b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i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ivi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qu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l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la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'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di sicurezza e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 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b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ca,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he i locali adibiti all'esercizio dell'attività hanno destinazione d’uso __________________________________ sono distinti al Catasto Fabbricati del Comune di cui sopra con Foglio _______________  mapp. ___________________  sub. ____________________ per i quali è stato/a rilasciato / presentata dal/al ______________________________ il titolo abilitativo _____________________________ n. __________________ del _________________________ ed è stat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6_2437645935"/>
            <w:bookmarkStart w:id="33" w:name="__Fieldmark__16_2437645935"/>
            <w:bookmarkEnd w:id="3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ilasciato il certificato di abitabilità/agibilità n. __________ del 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7_2437645935"/>
            <w:bookmarkStart w:id="35" w:name="__Fieldmark__17_2437645935"/>
            <w:bookmarkEnd w:id="3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iata richiesta di abitabilità/agibilità in data _______________________ e che sono decorsi i termini per il silenzio-assens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2437645935"/>
            <w:bookmarkStart w:id="37" w:name="__Fieldmark__18_2437645935"/>
            <w:bookmarkEnd w:id="3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iata dichiarazione ai sensi dell’art. 10, c. 1 del D.P.R. 160/2010 contestualmente alla presente SCIA/in data ___________________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essere in possesso dell’Autorizzazione Unica Ambientale rilasciata in data _____________, p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646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richi di cui al capo II del titolo IV della sezione II della Parte terza del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decreto legislativo 3 aprile 2006, n. 15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 quanto assimilate ad acque reflue domestiche ai sensi dell’art. 28 del Piano di tutela delle acque della Regione Marche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646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ioni di rumore superiori ai limiti stabiliti dal documento di classificazione acustica del territorio comunale ovvero, in mancanza, dai limiti individuati dal DPCM 14/11/1997</w:t>
            </w:r>
          </w:p>
          <w:p>
            <w:pPr>
              <w:pStyle w:val="Normal"/>
              <w:spacing w:before="0" w:after="60"/>
              <w:ind w:left="64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 esse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ll’obbligo di acquisizione dell’Autorizzazione Unica Ambientale p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-3544" w:leader="none"/>
                <w:tab w:val="right" w:pos="-3402" w:leader="none"/>
              </w:tabs>
              <w:spacing w:before="0" w:after="60"/>
              <w:ind w:left="64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issioni in atmosfera, in quanto l’attività di tatuaggio/piercing/dermopigmentazione è una delle attività in deroga, ai sensi del D. Lgs. 128/2010 – allegati IV – Parte I, comma 1, lett. b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-3544" w:leader="none"/>
                <w:tab w:val="right" w:pos="-3402" w:leader="none"/>
              </w:tabs>
              <w:spacing w:before="0" w:after="60"/>
              <w:ind w:left="64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issioni di rumore nell’esercizio dell’attività, in quanto l’attività di e tatuaggio/piercing/dermopigmentazione  è esclusa dall’obbligo di presentare la documentazione di cui alla L.447/1995, ai sensi dell’art. 4 – Allegato B, punto 22, del DPR 227/201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ind w:left="284" w:right="567" w:hanging="4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PER IL SUBIGRESSO E MODIFICA DEL RESPONSABILE TECNICO) che permangono gli elementi e le condizioni che hanno consentito la presentazione della precedente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ZAZIONE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A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CIA</w:t>
            </w:r>
            <w:r>
              <w:rPr>
                <w:rFonts w:cs="Arial" w:ascii="Arial" w:hAnsi="Arial"/>
                <w:sz w:val="22"/>
                <w:szCs w:val="22"/>
              </w:rPr>
              <w:t xml:space="preserve"> per l’esercizio dell’attività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ind w:left="284" w:right="567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 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 IMPRESE IN ESERCIZIO ALLA DATA DI ENTRATA IN VIGORE DEL R.R. 2/2016) </w:t>
            </w:r>
          </w:p>
          <w:p>
            <w:pPr>
              <w:pStyle w:val="Paragrafoelenco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ind w:left="1905" w:right="567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che permangono gli elementi e le condizioni che hanno consentito l’esercizio dell’attività</w:t>
            </w:r>
          </w:p>
          <w:p>
            <w:pPr>
              <w:pStyle w:val="Paragrafoelenco"/>
              <w:numPr>
                <w:ilvl w:val="1"/>
                <w:numId w:val="12"/>
              </w:numPr>
              <w:tabs>
                <w:tab w:val="clear" w:pos="720"/>
                <w:tab w:val="left" w:pos="284" w:leader="none"/>
              </w:tabs>
              <w:suppressAutoHyphens w:val="true"/>
              <w:ind w:left="1905" w:right="567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che sussistono i requisiti di cui all’art. 4, c. 3, lettera a) del R.R. 2/2016</w:t>
            </w:r>
          </w:p>
          <w:p>
            <w:pPr>
              <w:pStyle w:val="Paragrafoelenco"/>
              <w:numPr>
                <w:ilvl w:val="1"/>
                <w:numId w:val="12"/>
              </w:numPr>
              <w:tabs>
                <w:tab w:val="clear" w:pos="720"/>
                <w:tab w:val="left" w:pos="284" w:leader="none"/>
              </w:tabs>
              <w:suppressAutoHyphens w:val="true"/>
              <w:ind w:left="1905" w:right="567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che non sussistono i requisiti di cui all’art. 4, c. 3, lettera a) del R.R. 2/2016, ma che verranno adeguati ai sensi dell’art. 11, c. 4 del R.R. 2/2016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a conoscenza che il Responsabile tecnico deve garantire la propria presenza durante dell’attività;</w:t>
            </w:r>
          </w:p>
          <w:p>
            <w:pPr>
              <w:pStyle w:val="TextBody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284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rispettare tutte le norme previste dalla L.R.38/2013, nonché tutte le disposizioni regionali e comunali vigenti in materia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ZIONE 2 – REQUISITI MORALI</w:t>
            </w:r>
          </w:p>
          <w:p>
            <w:pPr>
              <w:pStyle w:val="TextBody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essere in possesso dei requisiti morali prescritti per l’esercizio dell’attività, ai sensi e per gli effetti del D.Lgs n. 159/2011 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 DICHIARANTE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20015</wp:posOffset>
            </wp:positionV>
            <wp:extent cx="588645" cy="659765"/>
            <wp:effectExtent l="0" t="0" r="0" b="0"/>
            <wp:wrapNone/>
            <wp:docPr id="7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DRO AUTOCERTIFICAZIONE  B 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  <w:tab w:val="center" w:pos="8222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7335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3.6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___________ Cittadinanz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437645935"/>
            <w:bookmarkStart w:id="39" w:name="__Fieldmark__19_243764593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437645935"/>
            <w:bookmarkStart w:id="41" w:name="__Fieldmark__20_2437645935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:  Sta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, Piazza,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.A.P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abile Tecnic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società/ditta individuale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sapevole delle sanzioni penali nel caso di dichiarazioni non veritiere, di formazione o uso di atti falsi, richiamate dall’art. 76 del D.P.R. 445/2000 dichiara di essere in possesso dei presupposti e dei requisiti di legge ed in particolare, ai sensi dell’art. 46 del D.P.R. 445/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ZIONE 1 – REQUISITI PROFESSION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 possedere la qualifica professionale di operatore di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tuaggio,  rilasciata dall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__________________________________________  il  ___________________*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c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__________________________________________  il  ___________________*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mopigmentazio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__________________________________________  il  ___________________*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essere a conoscenza che il Responsabile tecnico deve garantire la propria presenza durante dell’attività di  tatuaggio/piercing/dermopigmentazio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ER LE IMPRESE OPERANTI ALLA DATA DI ENTRATA IN VIGORE DELLA LEGGE N.38/2013 INDICARE UNA DELLE SEGUENTI FATTISPEC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ARE  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NDEN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ZIONE 2 – REQUISITI MORALI</w:t>
            </w:r>
          </w:p>
          <w:p>
            <w:pPr>
              <w:pStyle w:val="TextBody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essere in possesso dei requisiti morali prescritti per l’esercizio dell’attività, ai sensi e per gli effetti del D.Lgs.159/2011 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bookmarkStart w:id="42" w:name="OLE_LINK1"/>
      <w:r>
        <w:rPr>
          <w:rFonts w:cs="Arial" w:ascii="Arial" w:hAnsi="Arial"/>
          <w:sz w:val="22"/>
          <w:szCs w:val="22"/>
        </w:rPr>
        <w:tab/>
        <w:tab/>
        <w:t xml:space="preserve">IL DICHIARANTE </w:t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_____________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bookmarkStart w:id="43" w:name="OLE_LINK1"/>
      <w:r>
        <w:rPr>
          <w:rFonts w:cs="Arial" w:ascii="Arial" w:hAnsi="Arial"/>
          <w:sz w:val="22"/>
          <w:szCs w:val="22"/>
        </w:rPr>
        <w:tab/>
        <w:tab/>
      </w:r>
      <w:bookmarkEnd w:id="43"/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stonorma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198755</wp:posOffset>
            </wp:positionV>
            <wp:extent cx="588645" cy="659765"/>
            <wp:effectExtent l="0" t="0" r="0" b="0"/>
            <wp:wrapNone/>
            <wp:docPr id="9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AUTOCERTIFICAZIONE C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/>
      </w:pPr>
      <w:r>
        <w:rPr>
          <w:rFonts w:cs="Arial" w:ascii="Arial" w:hAnsi="Arial"/>
          <w:sz w:val="22"/>
          <w:szCs w:val="22"/>
        </w:rPr>
        <w:t>N.B: Nel caso di Società, il presente quadro autocertificazione, va compilato e sottoscritto da: tutti i soci per le S.N.C., dai soci accomandatari per le S.A.S., dagli eventuali componenti dell’organo di amministrazione per le S.p.A., le S.R.L. e le Soc. Coop, escluso il legale rappresentant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C.F. 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ittadinanz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Sesso:   M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</w:t>
            </w:r>
            <w:r>
              <w:rPr>
                <w:rFonts w:cs="Arial" w:ascii="Arial" w:hAnsi="Arial"/>
                <w:sz w:val="22"/>
                <w:szCs w:val="22"/>
              </w:rPr>
              <w:t xml:space="preserve">   F |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:  Sta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 Provinc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, Piazza, ecc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N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C.A.P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: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1_2437645935"/>
            <w:bookmarkStart w:id="45" w:name="__Fieldmark__21_243764593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ci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CHIAR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essere in possesso dei requisiti morali prescritti per l’esercizio dell’attività, ai sensi e per gli effetti del D.Lgs. 159/2011 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 DICHIARANTE</w:t>
        <w:tab/>
        <w:tab/>
        <w:t xml:space="preserve">                                                                                                                                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2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FF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color w:val="0000FF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color w:val="0000FF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i/>
      <w:iCs/>
      <w:sz w:val="22"/>
      <w:szCs w:val="22"/>
      <w:u w:val="single"/>
      <w:lang w:val="it-IT" w:bidi="ar-SA"/>
    </w:rPr>
  </w:style>
  <w:style w:type="character" w:styleId="Titolo4Carattere">
    <w:name w:val="Titolo 4 Carattere"/>
    <w:qFormat/>
    <w:rPr>
      <w:b/>
      <w:bCs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szCs w:val="22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Titolo7Carattere">
    <w:name w:val="Titolo 7 Carattere"/>
    <w:qFormat/>
    <w:rPr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iCs/>
      <w:lang w:val="it-IT" w:bidi="ar-SA"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itoloCarattere">
    <w:name w:val="Titolo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SottotitoloCarattere">
    <w:name w:val="Sottotitolo Carattere"/>
    <w:qFormat/>
    <w:rPr>
      <w:b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usexplorer.it/fontinormative/ShowCurrentDocument?IdDocMaster=3948234&amp;IdUnitaDoc=20120608&amp;NVigUnitaDoc=1&amp;IdDatabanks=7&amp;Pagina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4:00Z</dcterms:created>
  <dc:creator>Comune di Senigallia</dc:creator>
  <dc:description/>
  <dc:language>en-US</dc:language>
  <cp:lastModifiedBy>Carta Raffaello</cp:lastModifiedBy>
  <cp:lastPrinted>2013-11-20T17:31:00Z</cp:lastPrinted>
  <dcterms:modified xsi:type="dcterms:W3CDTF">2016-09-19T08:34:00Z</dcterms:modified>
  <cp:revision>2</cp:revision>
  <dc:subject/>
  <dc:title>AL COMUNE/ALL’UNIONE DEI COMUNI</dc:title>
</cp:coreProperties>
</file>