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/>
          <w:b/>
          <w:spacing w:val="20"/>
          <w:sz w:val="36"/>
        </w:rPr>
      </w:pPr>
      <w:r>
        <w:rPr>
          <w:rFonts w:cs="Tahoma" w:ascii="Tahoma" w:hAnsi="Tahoma"/>
          <w:b/>
          <w:spacing w:val="20"/>
          <w:sz w:val="36"/>
        </w:rPr>
        <w:t>RELAZIONE PAESAGGISTICA SEMPLIFIC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interventi di lieve entità soggetti a procedimento autorizzatorio semplificato, ai sensi dell’art.146, comma 9, del D.Lgs. n.42/04 e dell'Allegato D, di cui all’art. 8, comma 1, del DPR n°31 del 13/02/201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 RICHIEDENT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1)</w:t>
      </w:r>
      <w:r>
        <w:rPr>
          <w:rFonts w:cs="Tahoma" w:ascii="Tahoma" w:hAnsi="Tahoma"/>
          <w:sz w:val="20"/>
        </w:rPr>
        <w:t xml:space="preserve">   ……………………………………………….............................……………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..........................................………………………………………………................................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0_3638023997"/>
      <w:bookmarkStart w:id="1" w:name="__Fieldmark__0_3638023997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persona fisica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1_3638023997"/>
      <w:bookmarkStart w:id="3" w:name="__Fieldmark__1_3638023997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società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2_3638023997"/>
      <w:bookmarkStart w:id="5" w:name="__Fieldmark__2_3638023997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impresa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" w:name="__Fieldmark__3_3638023997"/>
      <w:bookmarkStart w:id="7" w:name="__Fieldmark__3_3638023997"/>
      <w:bookmarkEnd w:id="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en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 TIPOLOGIA DELL'OPERA E/O DELL'INTERVENT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2)</w:t>
      </w:r>
      <w:r>
        <w:rPr>
          <w:rFonts w:cs="Tahoma" w:ascii="Tahoma" w:hAnsi="Tahoma"/>
          <w:sz w:val="20"/>
        </w:rPr>
        <w:t>: ……………………………………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..........................................………………………………………………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..........................................………………………………………………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oggettata ad Autorizzazione Paesaggistica con procedimento semplificato in quanto riguarda le tipologie di lavori riconducibili alle voci B.|__|__| , B.|__|__| , B.|__|__| , B.|__|__|  dell’Allegato B, di cui all’art. 3, comma 1) del DPR n°31 del 13/02/2017;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CARATTERE DELL'INTERVENTO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4_3638023997"/>
      <w:bookmarkStart w:id="9" w:name="__Fieldmark__4_3638023997"/>
      <w:bookmarkEnd w:id="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temporaneo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5_3638023997"/>
      <w:bookmarkStart w:id="11" w:name="__Fieldmark__5_3638023997"/>
      <w:bookmarkEnd w:id="1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permanen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DESTINAZIONE D'USO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2" w:name="__Fieldmark__6_3638023997"/>
      <w:bookmarkStart w:id="13" w:name="__Fieldmark__6_3638023997"/>
      <w:bookmarkEnd w:id="1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residenziale 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4" w:name="__Fieldmark__7_3638023997"/>
      <w:bookmarkStart w:id="15" w:name="__Fieldmark__7_3638023997"/>
      <w:bookmarkEnd w:id="1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ricettiva/turistica 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6" w:name="__Fieldmark__8_3638023997"/>
      <w:bookmarkStart w:id="17" w:name="__Fieldmark__8_3638023997"/>
      <w:bookmarkEnd w:id="1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industriale/artigianale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8" w:name="__Fieldmark__9_3638023997"/>
      <w:bookmarkStart w:id="19" w:name="__Fieldmark__9_3638023997"/>
      <w:bookmarkEnd w:id="1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gricolo </w:t>
        <w:tab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0" w:name="__Fieldmark__10_3638023997"/>
      <w:bookmarkStart w:id="21" w:name="__Fieldmark__10_3638023997"/>
      <w:bookmarkEnd w:id="2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commerciale/direzionale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2" w:name="__Fieldmark__11_3638023997"/>
      <w:bookmarkStart w:id="23" w:name="__Fieldmark__11_3638023997"/>
      <w:bookmarkEnd w:id="2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ltro  ………………………………………………..........................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CONTESTO PAESAGGISTICO DELL'INTERVENTO E/O DELL'OPERA</w:t>
      </w:r>
    </w:p>
    <w:p>
      <w:pPr>
        <w:pStyle w:val="Normal"/>
        <w:rPr>
          <w:rFonts w:ascii="Tahoma" w:hAnsi="Tahoma" w:cs="Tahoma"/>
          <w:sz w:val="16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4" w:name="__Fieldmark__12_3638023997"/>
      <w:bookmarkStart w:id="25" w:name="__Fieldmark__12_3638023997"/>
      <w:bookmarkEnd w:id="2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centro o nucleo storico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6" w:name="__Fieldmark__13_3638023997"/>
      <w:bookmarkStart w:id="27" w:name="__Fieldmark__13_3638023997"/>
      <w:bookmarkEnd w:id="2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rea urbana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8" w:name="__Fieldmark__14_3638023997"/>
      <w:bookmarkStart w:id="29" w:name="__Fieldmark__14_3638023997"/>
      <w:bookmarkEnd w:id="2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rea periurbana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0" w:name="__Fieldmark__15_3638023997"/>
      <w:bookmarkStart w:id="31" w:name="__Fieldmark__15_3638023997"/>
      <w:bookmarkEnd w:id="3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insediamento rurale </w:t>
      </w:r>
      <w:r>
        <w:rPr>
          <w:rFonts w:cs="Tahoma" w:ascii="Tahoma" w:hAnsi="Tahoma"/>
          <w:sz w:val="18"/>
        </w:rPr>
        <w:t>(sparso e nucleo)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2" w:name="__Fieldmark__16_3638023997"/>
      <w:bookmarkStart w:id="33" w:name="__Fieldmark__16_3638023997"/>
      <w:bookmarkEnd w:id="3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rea agricola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4" w:name="__Fieldmark__17_3638023997"/>
      <w:bookmarkStart w:id="35" w:name="__Fieldmark__17_3638023997"/>
      <w:bookmarkEnd w:id="3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rea naturale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6" w:name="__Fieldmark__18_3638023997"/>
      <w:bookmarkStart w:id="37" w:name="__Fieldmark__18_3638023997"/>
      <w:bookmarkEnd w:id="3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rea boscata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8" w:name="__Fieldmark__19_3638023997"/>
      <w:bookmarkStart w:id="39" w:name="__Fieldmark__19_3638023997"/>
      <w:bookmarkEnd w:id="3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mbito fluviale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0" w:name="__Fieldmark__20_3638023997"/>
      <w:bookmarkStart w:id="41" w:name="__Fieldmark__20_3638023997"/>
      <w:bookmarkEnd w:id="4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mbito lacustre</w:t>
      </w:r>
    </w:p>
    <w:p>
      <w:pPr>
        <w:pStyle w:val="Normal"/>
        <w:rPr>
          <w:rFonts w:ascii="Tahoma" w:hAnsi="Tahoma" w:cs="Tahoma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2" w:name="__Fieldmark__21_3638023997"/>
      <w:bookmarkStart w:id="43" w:name="__Fieldmark__21_3638023997"/>
      <w:bookmarkEnd w:id="4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ltro ………………………………………………..........................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MORFOLOGIA DEL CONTESTO PAESAGGISTICO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4" w:name="__Fieldmark__22_3638023997"/>
      <w:bookmarkStart w:id="45" w:name="__Fieldmark__22_3638023997"/>
      <w:bookmarkEnd w:id="4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pianura 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6" w:name="__Fieldmark__23_3638023997"/>
      <w:bookmarkStart w:id="47" w:name="__Fieldmark__23_3638023997"/>
      <w:bookmarkEnd w:id="4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versante </w:t>
        <w:tab/>
        <w:t xml:space="preserve">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8" w:name="__Fieldmark__24_3638023997"/>
      <w:bookmarkStart w:id="49" w:name="__Fieldmark__24_3638023997"/>
      <w:bookmarkEnd w:id="4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crinale (collinare/montano)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50" w:name="__Fieldmark__25_3638023997"/>
      <w:bookmarkStart w:id="51" w:name="__Fieldmark__25_3638023997"/>
      <w:bookmarkEnd w:id="5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piana valliva (montana/collinare)</w:t>
      </w:r>
    </w:p>
    <w:p>
      <w:pPr>
        <w:pStyle w:val="Normal"/>
        <w:rPr>
          <w:rFonts w:ascii="Tahoma" w:hAnsi="Tahoma" w:cs="Tahoma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52" w:name="__Fieldmark__26_3638023997"/>
      <w:bookmarkStart w:id="53" w:name="__Fieldmark__26_3638023997"/>
      <w:bookmarkEnd w:id="5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ltopiano/promontorio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54" w:name="__Fieldmark__27_3638023997"/>
      <w:bookmarkStart w:id="55" w:name="__Fieldmark__27_3638023997"/>
      <w:bookmarkEnd w:id="5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costa (bassa/alta)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56" w:name="__Fieldmark__28_3638023997"/>
      <w:bookmarkStart w:id="57" w:name="__Fieldmark__28_3638023997"/>
      <w:bookmarkEnd w:id="5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ltro ………………………………………...................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b/>
          <w:sz w:val="20"/>
        </w:rPr>
        <w:t xml:space="preserve">8. UBICAZIONE DELL'OPERA E/O DELL'INTERVENTO </w:t>
      </w:r>
      <w:r>
        <w:rPr>
          <w:rFonts w:cs="Tahoma" w:ascii="Tahoma" w:hAnsi="Tahoma"/>
          <w:sz w:val="20"/>
          <w:vertAlign w:val="superscript"/>
        </w:rPr>
        <w:t>(3)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) estratto cartografico CATASTO/CTR/IGM/ORTOFOTO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L'edificio o area di intervento deve essere evidenziato sulla cartografia attraverso apposito segno grafico o colorit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estratto cartografico degli strumenti della pianificazione urbanistica comunale e relative nor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) estratto cartografico degli strumenti della pianificazione paesaggistica e relative nor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 DOCUMENTAZIONE FOTOGRAFICA DELLO STATO ATTUAL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 visibilità del sito. Le riprese fotografiche vanno corredate da brevi note esplicative e da una planimetria in cui siano indicati i punti di ripresa fotogra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TO 1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scrizione: ………………………………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TO 2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scrizione: ………………………………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TO n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scrizione: ………………………………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ANIMETRIA CON INDICAZIONE DEI PUNTI DI RIPRESA FOTOGRAF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0. a. PRESENZA DI IMMOBILI ED AREE DI NOTEVOLE INTERESSE PUBBLICO 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rt.136-141-157 Dlgs 42/0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ipologia di cui all'art.136 co.1: 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58" w:name="__Fieldmark__29_3638023997"/>
      <w:bookmarkStart w:id="59" w:name="__Fieldmark__29_3638023997"/>
      <w:bookmarkEnd w:id="5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) cose immobil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0" w:name="__Fieldmark__30_3638023997"/>
      <w:bookmarkStart w:id="61" w:name="__Fieldmark__30_3638023997"/>
      <w:bookmarkEnd w:id="6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b) ville, giardini, parch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2" w:name="__Fieldmark__31_3638023997"/>
      <w:bookmarkStart w:id="63" w:name="__Fieldmark__31_3638023997"/>
      <w:bookmarkEnd w:id="6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c) complessi di cose immobil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4" w:name="__Fieldmark__32_3638023997"/>
      <w:bookmarkStart w:id="65" w:name="__Fieldmark__32_3638023997"/>
      <w:bookmarkEnd w:id="6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d) bellezze panoramiche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</w:rPr>
        <w:t>Estremi del provvedimento di tutela, denominazione e motivazione in esso indica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.......................................………………………………………………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0. b. PRESENZA DI AREE TUTELATE PER LEGGE</w:t>
      </w:r>
      <w:r>
        <w:rPr>
          <w:rFonts w:cs="Tahoma" w:ascii="Tahoma" w:hAnsi="Tahoma"/>
          <w:sz w:val="20"/>
        </w:rPr>
        <w:t xml:space="preserve"> (art. 142 del Dlgs 42/04)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6" w:name="__Fieldmark__33_3638023997"/>
      <w:bookmarkStart w:id="67" w:name="__Fieldmark__33_3638023997"/>
      <w:bookmarkEnd w:id="6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) territori costieri 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8" w:name="__Fieldmark__34_3638023997"/>
      <w:bookmarkStart w:id="69" w:name="__Fieldmark__34_3638023997"/>
      <w:bookmarkEnd w:id="6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b) territori contermini ai laghi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70" w:name="__Fieldmark__35_3638023997"/>
      <w:bookmarkStart w:id="71" w:name="__Fieldmark__35_3638023997"/>
      <w:bookmarkEnd w:id="7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c) fiumi, torrenti, corsi d'acqua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72" w:name="__Fieldmark__36_3638023997"/>
      <w:bookmarkStart w:id="73" w:name="__Fieldmark__36_3638023997"/>
      <w:bookmarkEnd w:id="7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d) montagne sup. 1200/1600 m 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74" w:name="__Fieldmark__37_3638023997"/>
      <w:bookmarkStart w:id="75" w:name="__Fieldmark__37_3638023997"/>
      <w:bookmarkEnd w:id="7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e) ghiacciai e circhi glaciali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76" w:name="__Fieldmark__38_3638023997"/>
      <w:bookmarkStart w:id="77" w:name="__Fieldmark__38_3638023997"/>
      <w:bookmarkEnd w:id="7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f) parchi e riserve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78" w:name="__Fieldmark__39_3638023997"/>
      <w:bookmarkStart w:id="79" w:name="__Fieldmark__39_3638023997"/>
      <w:bookmarkEnd w:id="7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g) territori coperti da foreste e boschi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0" w:name="__Fieldmark__40_3638023997"/>
      <w:bookmarkStart w:id="81" w:name="__Fieldmark__40_3638023997"/>
      <w:bookmarkEnd w:id="8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h) università agrarie e usi civici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2" w:name="__Fieldmark__41_3638023997"/>
      <w:bookmarkStart w:id="83" w:name="__Fieldmark__41_3638023997"/>
      <w:bookmarkEnd w:id="8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i) zone umide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4" w:name="__Fieldmark__42_3638023997"/>
      <w:bookmarkStart w:id="85" w:name="__Fieldmark__42_3638023997"/>
      <w:bookmarkEnd w:id="8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l) vulcani 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6" w:name="__Fieldmark__43_3638023997"/>
      <w:bookmarkStart w:id="87" w:name="__Fieldmark__43_3638023997"/>
      <w:bookmarkEnd w:id="8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m) zone di interesse archeologico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11. DESCRIZIONE SINTETICA DELLO STATO ATTUALE DELL’ IMMOBILE O DELL'AREA DI INTERVENTO </w:t>
      </w:r>
      <w:r>
        <w:rPr>
          <w:rFonts w:cs="Tahoma" w:ascii="Tahoma" w:hAnsi="Tahoma"/>
          <w:sz w:val="20"/>
          <w:vertAlign w:val="superscript"/>
        </w:rPr>
        <w:t>(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.......................................………………………………………………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2. DESCRIZIONE SINTETICA DELL'INTERVENTO E DELLE CARATTERISTICHE DELL'OPER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dimensioni, materiali, colore, finiture, modalità di messa in opera, ecc.)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ON ALLEGATA DOCUMENTAZIONE DI PROGETT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5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.......................................………………………………………………...............................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</w:rPr>
        <w:t>13. EFFETTI CONSEGUENTI ALLA REALIZZAZION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LL'OPER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6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.......................................………………………………………………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4. EVENTUALI MISURE DI INSERIMENTO PAESAGGISTICO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vertAlign w:val="superscript"/>
        </w:rPr>
        <w:t>(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.......................................………………………………………………...............................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</w:rPr>
        <w:t>15. INDICAZIONI DEI CONTENUTI PRECETTIVI DELLA DISCIPLINA PAESAGGISTICA VIGENTE IN RIFERIMENTO ALLA TIPOLOGIA DI INTEVENTO: CONFORMITA' CON I CONTENUTI DELLA DISCIPL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.......................................………………………………………………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68" w:top="972" w:footer="12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rma del Richiedent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apposta digitalmente o per procura)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rma del Progettista dell'intervent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apposta digitalmente o per procura) </w:t>
      </w:r>
    </w:p>
    <w:p>
      <w:pPr>
        <w:sectPr>
          <w:type w:val="continuous"/>
          <w:pgSz w:w="11906" w:h="16838"/>
          <w:pgMar w:left="720" w:right="720" w:gutter="0" w:header="568" w:top="972" w:footer="124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E PER LA COMPILAZIONE</w:t>
      </w:r>
    </w:p>
    <w:p>
      <w:pPr>
        <w:pStyle w:val="Normal"/>
        <w:spacing w:before="240" w:after="0"/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La compilazione della scheda è a carico del soggetto che richiede l'autorizzazione paesaggistica.</w:t>
      </w:r>
    </w:p>
    <w:p>
      <w:pPr>
        <w:pStyle w:val="Normal"/>
        <w:spacing w:before="240" w:after="0"/>
        <w:ind w:left="284" w:hanging="284"/>
        <w:rPr/>
      </w:pPr>
      <w:r>
        <w:rPr>
          <w:rFonts w:cs="Tahoma" w:ascii="Tahoma" w:hAnsi="Tahoma"/>
          <w:sz w:val="18"/>
        </w:rPr>
        <w:t>(2) L'indicazione della tipologia dell'opera deve essere accompagnata dal riferimento preciso alle fattispecie di cui all'Allegato B.</w:t>
      </w:r>
    </w:p>
    <w:p>
      <w:pPr>
        <w:pStyle w:val="Normal"/>
        <w:spacing w:before="240" w:after="0"/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3) Lo stralcio deve riportare una rappresentazione significativa della struttura territoriale e dei caratteri paesaggistici;</w:t>
      </w:r>
    </w:p>
    <w:p>
      <w:pPr>
        <w:pStyle w:val="Normal"/>
        <w:spacing w:before="240" w:after="0"/>
        <w:ind w:left="284" w:hanging="284"/>
        <w:rPr/>
      </w:pPr>
      <w:r>
        <w:rPr>
          <w:rFonts w:cs="Tahoma" w:ascii="Tahoma" w:hAnsi="Tahoma"/>
          <w:sz w:val="18"/>
        </w:rPr>
        <w:t>(4) La descrizione deve riportare la lettura dei caratteri che effettivamente connotano l’immobile o l'area di intervento e il contesto paesaggistico, ( anche con riferimento ai quadri conoscitivi degli strumenti della pianificazione e a quanto indicato dalle specifiche schede di vincolo.) Il livello di dettaglio dell'analisi deve essere adeguato rispetto ai valori del contesto e alla tipologia di intervento</w:t>
      </w:r>
    </w:p>
    <w:p>
      <w:pPr>
        <w:pStyle w:val="Normal"/>
        <w:autoSpaceDE w:val="false"/>
        <w:spacing w:lineRule="auto" w:line="240" w:before="240" w:after="0"/>
        <w:ind w:left="284" w:hanging="284"/>
        <w:rPr/>
      </w:pPr>
      <w:r>
        <w:rPr>
          <w:rFonts w:cs="Tahoma" w:ascii="Tahoma" w:hAnsi="Tahoma"/>
          <w:sz w:val="18"/>
          <w:szCs w:val="20"/>
        </w:rPr>
        <w:t>(5) La documentazione, in relazione alla tipologia e consistenza dell'intervento, può contenere foto inserimenti del progetto comprendenti un adeguato intorno dell'area di intervento desunto dal rapporto di inter visibilità esistente, al fine di valutarne il corretto inserimento</w:t>
      </w:r>
    </w:p>
    <w:p>
      <w:pPr>
        <w:pStyle w:val="Normal"/>
        <w:autoSpaceDE w:val="false"/>
        <w:spacing w:lineRule="auto" w:line="240" w:before="240" w:after="0"/>
        <w:ind w:left="284" w:hanging="284"/>
        <w:rPr/>
      </w:pPr>
      <w:r>
        <w:rPr>
          <w:rFonts w:cs="Tahoma" w:ascii="Tahoma" w:hAnsi="Tahoma"/>
          <w:sz w:val="18"/>
          <w:szCs w:val="20"/>
        </w:rPr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cromatismi dell'edificio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rapporto vuoto/pieni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sagoma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volume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caratteristiche architettoniche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copertura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pubblici accessi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impermeabilizzazione del terreno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movimenti di terreno/sbancamenti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realizzazione di infrastrutture accessorie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aumento superficie coperta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alterazione dello skyline (profilo dell'edificio o profilo dei crinali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alterazione percettiva del paesaggio (intrusione o ostruzione visuale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interventi su elementi arborei e vegetazione</w:t>
      </w:r>
    </w:p>
    <w:p>
      <w:pPr>
        <w:pStyle w:val="Normal"/>
        <w:autoSpaceDE w:val="false"/>
        <w:spacing w:lineRule="auto" w:line="240" w:before="240" w:after="0"/>
        <w:ind w:left="284" w:hanging="284"/>
        <w:rPr/>
      </w:pPr>
      <w:r>
        <w:rPr>
          <w:rFonts w:cs="Tahoma" w:ascii="Tahoma" w:hAnsi="Tahoma"/>
          <w:sz w:val="18"/>
          <w:szCs w:val="20"/>
        </w:rPr>
        <w:t>(7) Qualificazione o identificazione degli elementi progettuali finalizzati ad ottenere il migliore inserimento paesaggistico dell'intervento nel contesto in cui questo è realizzato.</w:t>
      </w:r>
    </w:p>
    <w:sectPr>
      <w:type w:val="continuous"/>
      <w:pgSz w:w="11906" w:h="16838"/>
      <w:pgMar w:left="720" w:right="720" w:gutter="0" w:header="568" w:top="972" w:footer="124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ind w:left="851" w:hanging="0"/>
      <w:jc w:val="center"/>
      <w:rPr/>
    </w:pPr>
    <w:r>
      <w:rPr>
        <w:rFonts w:cs="Tahoma"/>
        <w:bCs/>
        <w:sz w:val="16"/>
        <w:szCs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2625</wp:posOffset>
          </wp:positionH>
          <wp:positionV relativeFrom="paragraph">
            <wp:posOffset>-88265</wp:posOffset>
          </wp:positionV>
          <wp:extent cx="620395" cy="4572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661" t="6930" r="15658" b="34833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Modulistica unificata dell’Unione Montana Alta Valle del Metauro </w:t>
    </w:r>
    <w:r>
      <w:rPr>
        <w:rFonts w:cs="Tahoma"/>
        <w:color w:val="0070C0"/>
        <w:spacing w:val="60"/>
        <w:sz w:val="16"/>
        <w:szCs w:val="16"/>
      </w:rPr>
      <w:t>www.unionemontana.altavalledelmetauro.pu.it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79490</wp:posOffset>
              </wp:positionH>
              <wp:positionV relativeFrom="paragraph">
                <wp:posOffset>9525</wp:posOffset>
              </wp:positionV>
              <wp:extent cx="836295" cy="252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9pt;mso-wrap-distance-left:9.05pt;mso-wrap-distance-right:9.05pt;mso-wrap-distance-top:0pt;mso-wrap-distance-bottom:0pt;margin-top:0.75pt;mso-position-vertical-relative:text;margin-left:47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  <w:rFonts w:cs="Tahoma" w:ascii="Tahoma" w:hAnsi="Tahoma"/>
                      </w:rPr>
                      <w:t>6</w:t>
                    </w:r>
                    <w:r>
                      <w:rPr>
                        <w:sz w:val="16"/>
                        <w:szCs w:val="16"/>
                        <w:bCs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  <w:rFonts w:cs="Tahoma" w:ascii="Tahoma" w:hAnsi="Tahoma"/>
                      </w:rPr>
                      <w:t>6</w:t>
                    </w:r>
                    <w:r>
                      <w:rPr>
                        <w:sz w:val="16"/>
                        <w:szCs w:val="16"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ahoma"/>
        <w:color w:val="0070C0"/>
        <w:spacing w:val="60"/>
        <w:sz w:val="16"/>
        <w:szCs w:val="16"/>
      </w:rPr>
    </w:pPr>
    <w:r>
      <w:rPr>
        <w:rFonts w:cs="Tahoma"/>
        <w:color w:val="0070C0"/>
        <w:spacing w:val="6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1F497D"/>
      </w:pBdr>
      <w:jc w:val="center"/>
      <w:rPr/>
    </w:pPr>
    <w:r>
      <w:rPr>
        <w:rFonts w:cs="Arial" w:ascii="Arial" w:hAnsi="Arial"/>
        <w:b/>
        <w:color w:val="0070C0"/>
        <w:sz w:val="16"/>
        <w:szCs w:val="16"/>
      </w:rPr>
      <w:t>Unione Montana Alta Valle del Metauro</w:t>
    </w:r>
    <w:r>
      <w:rPr>
        <w:rFonts w:cs="Arial" w:ascii="Arial" w:hAnsi="Arial"/>
        <w:color w:val="0070C0"/>
        <w:sz w:val="16"/>
        <w:szCs w:val="16"/>
      </w:rPr>
      <w:t xml:space="preserve"> - Via Manzoni n. 25 - 61049 -  URBANIA (PU)  -  Tel. 0722 31 30 02  -  Fax. 0722 31 97 8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6865</wp:posOffset>
              </wp:positionH>
              <wp:positionV relativeFrom="paragraph">
                <wp:posOffset>36195</wp:posOffset>
              </wp:positionV>
              <wp:extent cx="230505" cy="2540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20pt;mso-wrap-distance-left:9.05pt;mso-wrap-distance-right:9.05pt;mso-wrap-distance-top:0pt;mso-wrap-distance-bottom:0pt;margin-top:2.85pt;mso-position-vertical-relative:text;margin-left:52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cs="Tahoma" w:ascii="Tahoma" w:hAnsi="Tahoma"/>
                      </w:rPr>
                      <w:t>1</w:t>
                    </w:r>
                    <w:r>
                      <w:rPr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center" w:pos="5233" w:leader="none"/>
        <w:tab w:val="right" w:pos="10466" w:leader="none"/>
      </w:tabs>
      <w:rPr>
        <w:rFonts w:ascii="Arial" w:hAnsi="Arial" w:cs="Arial"/>
        <w:color w:val="0070C0"/>
        <w:sz w:val="16"/>
        <w:szCs w:val="16"/>
      </w:rPr>
    </w:pPr>
    <w:r>
      <w:rPr>
        <w:rFonts w:cs="Arial" w:ascii="Arial" w:hAnsi="Arial"/>
        <w:color w:val="0070C0"/>
        <w:sz w:val="16"/>
        <w:szCs w:val="16"/>
      </w:rPr>
      <w:tab/>
      <w:t>e-mail: cm.urbania@provincia.ps.it  -    PEC: cm.altoemediometauro@emarche.it</w:t>
      <w:tab/>
      <w:tab/>
    </w:r>
  </w:p>
  <w:p>
    <w:pPr>
      <w:pStyle w:val="Footer"/>
      <w:jc w:val="center"/>
      <w:rPr>
        <w:rFonts w:ascii="Arial" w:hAnsi="Arial" w:cs="Arial"/>
        <w:b/>
        <w:b/>
        <w:color w:val="0070C0"/>
        <w:spacing w:val="60"/>
        <w:sz w:val="16"/>
        <w:szCs w:val="16"/>
      </w:rPr>
    </w:pPr>
    <w:r>
      <w:rPr>
        <w:rFonts w:cs="Arial" w:ascii="Arial" w:hAnsi="Arial"/>
        <w:b/>
        <w:color w:val="0070C0"/>
        <w:spacing w:val="60"/>
        <w:sz w:val="16"/>
        <w:szCs w:val="16"/>
      </w:rPr>
      <w:t>www.unionemontana.altavalledelmetauro.pu.it</w:t>
    </w:r>
  </w:p>
  <w:p>
    <w:pPr>
      <w:pStyle w:val="Footer"/>
      <w:jc w:val="center"/>
      <w:rPr>
        <w:rFonts w:ascii="Arial" w:hAnsi="Arial" w:cs="Arial"/>
        <w:b/>
        <w:b/>
        <w:color w:val="0070C0"/>
        <w:spacing w:val="60"/>
        <w:sz w:val="16"/>
        <w:szCs w:val="16"/>
      </w:rPr>
    </w:pPr>
    <w:r>
      <w:rPr>
        <w:rFonts w:cs="Arial" w:ascii="Arial" w:hAnsi="Arial"/>
        <w:b/>
        <w:color w:val="0070C0"/>
        <w:spacing w:val="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5" w:firstLine="4819"/>
      <w:jc w:val="right"/>
      <w:rPr>
        <w:rFonts w:ascii="Tahoma" w:hAnsi="Tahoma" w:cs="Tahom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945</wp:posOffset>
          </wp:positionH>
          <wp:positionV relativeFrom="paragraph">
            <wp:posOffset>-219075</wp:posOffset>
          </wp:positionV>
          <wp:extent cx="620395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661" t="6930" r="15658" b="34833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808080"/>
        <w:sz w:val="16"/>
        <w:szCs w:val="16"/>
      </w:rPr>
      <w:t xml:space="preserve"> </w:t>
    </w:r>
    <w:r>
      <w:rPr>
        <w:rFonts w:cs="Tahoma" w:ascii="Tahoma" w:hAnsi="Tahoma"/>
        <w:color w:val="808080"/>
        <w:sz w:val="16"/>
        <w:szCs w:val="16"/>
      </w:rPr>
      <w:t>Relazione paesaggistica semplificata - Rev.01 del 07/07/17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ahoma" w:hAnsi="Tahoma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3:00Z</dcterms:created>
  <dc:creator>Carmen Spallaccia</dc:creator>
  <dc:description/>
  <dc:language>en-US</dc:language>
  <cp:lastModifiedBy>Carta Raffaello</cp:lastModifiedBy>
  <cp:lastPrinted>2017-07-11T13:06:00Z</cp:lastPrinted>
  <dcterms:modified xsi:type="dcterms:W3CDTF">2018-05-15T09:43:00Z</dcterms:modified>
  <cp:revision>2</cp:revision>
  <dc:subject/>
  <dc:title/>
</cp:coreProperties>
</file>