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620"/>
        <w:gridCol w:w="2830"/>
      </w:tblGrid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Comune d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tica ediliz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1789541484"/>
            <w:bookmarkStart w:id="1" w:name="__Fieldmark__3_178954148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portello Unico Attività Produttive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4_1789541484"/>
            <w:bookmarkStart w:id="3" w:name="__Fieldmark__4_178954148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portello Unico Edilizia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Pratic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Corpodeltesto2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18785</wp:posOffset>
            </wp:positionH>
            <wp:positionV relativeFrom="paragraph">
              <wp:posOffset>-375285</wp:posOffset>
            </wp:positionV>
            <wp:extent cx="795020" cy="6908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999999"/>
          <w:szCs w:val="18"/>
        </w:rPr>
        <w:t>MOD. 900– Richiesta di Parere Generico – Modulistica unificata - Versione del 03/06/2015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Style w:val="StrongEmphasis"/>
          <w:i/>
          <w:i/>
          <w:sz w:val="28"/>
          <w:szCs w:val="28"/>
        </w:rPr>
      </w:pPr>
      <w:r>
        <w:rPr>
          <w:sz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RICHIESTA DI PARERE GENERICO</w:t>
      </w:r>
    </w:p>
    <w:p>
      <w:pPr>
        <w:pStyle w:val="Footnote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ind w:left="4820" w:right="-143" w:hanging="0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ind w:right="-143" w:firstLine="142"/>
        <w:jc w:val="both"/>
        <w:rPr/>
      </w:pPr>
      <w:r>
        <w:rPr/>
        <w:t>Il/La sottoscritto/a</w:t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116"/>
        <w:gridCol w:w="7260"/>
      </w:tblGrid>
      <w:tr>
        <w:trPr>
          <w:trHeight w:val="79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,Cognome/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ire tutti i nominativi che hanno titol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Tutti i dati delle ditte intestatarie sono indicati nell’apposito modulo MOD 101 </w:t>
      </w:r>
      <w:r>
        <w:rPr>
          <w:i/>
          <w:sz w:val="20"/>
        </w:rPr>
        <w:t>(da compilare obbligatoriamente)</w:t>
      </w:r>
      <w:r>
        <w:rPr>
          <w:sz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tbl>
      <w:tblPr>
        <w:tblW w:w="10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005"/>
        <w:gridCol w:w="1418"/>
        <w:gridCol w:w="410"/>
        <w:gridCol w:w="3407"/>
        <w:gridCol w:w="1093"/>
        <w:gridCol w:w="1653"/>
      </w:tblGrid>
      <w:tr>
        <w:trPr>
          <w:trHeight w:val="28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 LAVORI di: 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BICAZIONE dell’interven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 di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 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° 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ASTO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" w:name="__Fieldmark__14_1789541484"/>
            <w:bookmarkStart w:id="5" w:name="__Fieldmark__14_1789541484"/>
            <w:bookmarkEnd w:id="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6"/>
                <w:szCs w:val="16"/>
              </w:rPr>
              <w:t xml:space="preserve">   CT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glio N°  </w:t>
            </w: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ella/e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6" w:name="__Fieldmark__17_1789541484"/>
            <w:bookmarkStart w:id="7" w:name="__Fieldmark__17_1789541484"/>
            <w:bookmarkEnd w:id="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6"/>
                <w:szCs w:val="16"/>
              </w:rPr>
              <w:t xml:space="preserve">   CF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glio N°  </w:t>
            </w: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ella/e  </w:t>
            </w: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alterno/i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left" w:pos="-1701" w:leader="none"/>
          <w:tab w:val="left" w:pos="-284" w:leader="none"/>
          <w:tab w:val="left" w:pos="8505" w:leader="none"/>
          <w:tab w:val="left" w:pos="9638" w:leader="none"/>
        </w:tabs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ic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-1701" w:leader="none"/>
                <w:tab w:val="left" w:pos="-284" w:leader="none"/>
                <w:tab w:val="left" w:pos="8505" w:leader="none"/>
                <w:tab w:val="left" w:pos="9638" w:leader="none"/>
              </w:tabs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di essere </w:t>
            </w:r>
            <w:r>
              <w:rPr>
                <w:sz w:val="22"/>
              </w:rPr>
              <w:t>(titolare, delegato, etc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-1701" w:leader="none"/>
                <w:tab w:val="left" w:pos="-284" w:leader="none"/>
                <w:tab w:val="left" w:pos="8505" w:leader="none"/>
                <w:tab w:val="left" w:pos="9638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-1701" w:leader="none"/>
                <w:tab w:val="left" w:pos="-284" w:leader="none"/>
                <w:tab w:val="left" w:pos="8505" w:leader="none"/>
                <w:tab w:val="left" w:pos="9638" w:leader="none"/>
              </w:tabs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a ditt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ominazione o Ragione sociale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-1701" w:leader="none"/>
                <w:tab w:val="left" w:pos="-284" w:leader="none"/>
                <w:tab w:val="left" w:pos="8505" w:leader="none"/>
                <w:tab w:val="left" w:pos="9638" w:leader="none"/>
              </w:tabs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left" w:pos="-1701" w:leader="none"/>
          <w:tab w:val="left" w:pos="-284" w:leader="none"/>
          <w:tab w:val="left" w:pos="8505" w:leader="none"/>
          <w:tab w:val="left" w:pos="9638" w:leader="none"/>
        </w:tabs>
        <w:spacing w:before="120" w:after="120"/>
        <w:rPr>
          <w:rFonts w:ascii="Arial" w:hAnsi="Arial" w:cs="Arial"/>
          <w:b/>
          <w:b/>
          <w:sz w:val="22"/>
        </w:rPr>
      </w:pPr>
      <w:r>
        <w:rPr>
          <w:sz w:val="20"/>
        </w:rPr>
        <w:t xml:space="preserve">Tutti i dati della Ditta sono indicati nell’apposito modulo MOD 101 </w:t>
      </w:r>
      <w:r>
        <w:rPr>
          <w:i/>
          <w:sz w:val="20"/>
        </w:rPr>
        <w:t>(da compilare obbligatoriamente)</w:t>
      </w:r>
    </w:p>
    <w:p>
      <w:pPr>
        <w:pStyle w:val="Normal"/>
        <w:tabs>
          <w:tab w:val="clear" w:pos="708"/>
          <w:tab w:val="left" w:pos="9781" w:leader="none"/>
        </w:tabs>
        <w:spacing w:before="240" w:after="120"/>
        <w:jc w:val="both"/>
        <w:rPr/>
      </w:pPr>
      <w:r>
        <w:rPr>
          <w:b/>
          <w:spacing w:val="22"/>
          <w:sz w:val="22"/>
        </w:rPr>
        <w:t>Che il progettista incaricato è</w:t>
      </w:r>
      <w:r>
        <w:rPr/>
        <w:t>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071"/>
        <w:gridCol w:w="7310"/>
      </w:tblGrid>
      <w:tr>
        <w:trPr>
          <w:trHeight w:val="713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ISTA/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tivo/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</w:rPr>
        <w:t xml:space="preserve">I dati del tecnico/i progettista/i sono indicati nell’apposito modulo MOD 101 </w:t>
      </w:r>
      <w:r>
        <w:rPr>
          <w:i/>
          <w:sz w:val="20"/>
        </w:rPr>
        <w:t>(da compilare obbligatoriamente)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3"/>
        <w:spacing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ltesto3"/>
        <w:spacing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iede il rilascio dei sottoelencati Pareri/Nulla Osta/Autorizzazion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5"/>
        <w:gridCol w:w="494"/>
        <w:gridCol w:w="1042"/>
        <w:gridCol w:w="3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4_1789541484"/>
            <w:bookmarkStart w:id="9" w:name="__Fieldmark__24_1789541484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ere Settore Urbanistica. del Comu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5_1789541484"/>
            <w:bookmarkStart w:id="11" w:name="__Fieldmark__25_1789541484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ere Soprintendenza Beni Archeologi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6_1789541484"/>
            <w:bookmarkStart w:id="13" w:name="__Fieldmark__26_1789541484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ere Settore LL.PP. del Comu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7_1789541484"/>
            <w:bookmarkStart w:id="15" w:name="__Fieldmark__27_1789541484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torizzazione Paesaggis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8_1789541484"/>
            <w:bookmarkStart w:id="17" w:name="__Fieldmark__28_1789541484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ere Sanitario ASUR n. 2 di Urbi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9_1789541484"/>
            <w:bookmarkStart w:id="19" w:name="__Fieldmark__29_1789541484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ulla Osta Provincia per Vincolo idrogeologi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0_1789541484"/>
            <w:bookmarkStart w:id="21" w:name="__Fieldmark__30_1789541484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Parere Marche Multiservizi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1_1789541484"/>
            <w:bookmarkStart w:id="23" w:name="__Fieldmark__31_1789541484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ulla Osta Provincia per Vincolo zona sismica (Genio Civile) – art. 90 D.P.R. n.  380/2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2_1789541484"/>
            <w:bookmarkStart w:id="25" w:name="__Fieldmark__32_1789541484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torizz. scarico del Comu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3_1789541484"/>
            <w:bookmarkStart w:id="27" w:name="__Fieldmark__33_1789541484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ulla Osta Provincia per fascia di rispetto strada provinciale (recinzioni, accessi carrabili, ecc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4_1789541484"/>
            <w:bookmarkStart w:id="29" w:name="__Fieldmark__34_1789541484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ichiesta attivazione VIA/VA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5_1789541484"/>
            <w:bookmarkStart w:id="31" w:name="__Fieldmark__35_1789541484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Nulla Osta A.N.A.S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6_1789541484"/>
            <w:bookmarkStart w:id="33" w:name="__Fieldmark__36_1789541484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ere VV.F.F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7_1789541484"/>
            <w:bookmarkStart w:id="35" w:name="__Fieldmark__37_1789541484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ulla Osta Ente Ferrov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8_1789541484"/>
            <w:bookmarkStart w:id="37" w:name="__Fieldmark__38_1789541484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ere ARPA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9_1789541484"/>
            <w:bookmarkStart w:id="39" w:name="__Fieldmark__39_1789541484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torizzazione installazione insegne pubblicitar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0_1789541484"/>
            <w:bookmarkStart w:id="41" w:name="__Fieldmark__40_1789541484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ere Soprintendenza Beni Architettonic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1_1789541484"/>
            <w:bookmarkStart w:id="43" w:name="__Fieldmark__41_1789541484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Autorizzazione Unica Ambientale - AU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42_1789541484"/>
            <w:bookmarkStart w:id="45" w:name="__Fieldmark__42_1789541484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gione Marche – Serv Decentrato Agricoltura – Foresta e Alimentazio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43_1789541484"/>
            <w:bookmarkStart w:id="47" w:name="__Fieldmark__43_1789541484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(altro)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45_1789541484"/>
            <w:bookmarkStart w:id="49" w:name="__Fieldmark__45_1789541484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torizzazione allo scarico di acque in corsi d’acqua demaniali (Provincia Serv. 4.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46_1789541484"/>
            <w:bookmarkStart w:id="51" w:name="__Fieldmark__46_1789541484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(altro)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sto1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48_1789541484"/>
            <w:bookmarkStart w:id="53" w:name="__Fieldmark__48_1789541484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torizzazione idraulica per l’esecuzione di opere in corsi d’acqua demaniali (Provincia Serv. 4.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49_1789541484"/>
            <w:bookmarkStart w:id="55" w:name="__Fieldmark__49_1789541484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(altro)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sto17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CUMENTAZIONE ALLEGAT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Alla domanda si allega la seguente documentazione (barrare le caselle interessate):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BLIGATORIA</w:t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35"/>
        <w:gridCol w:w="7083"/>
      </w:tblGrid>
      <w:tr>
        <w:trPr>
          <w:trHeight w:val="284" w:hRule="atLeast"/>
        </w:trPr>
        <w:tc>
          <w:tcPr>
            <w:tcW w:w="44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51_1789541484"/>
            <w:bookmarkStart w:id="57" w:name="__Fieldmark__51_1789541484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1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MOD 101 - Modulo per ditte intestatarie - Tecnici  - Imprese;</w:t>
            </w:r>
          </w:p>
        </w:tc>
      </w:tr>
      <w:tr>
        <w:trPr>
          <w:trHeight w:val="284" w:hRule="atLeast"/>
        </w:trPr>
        <w:tc>
          <w:tcPr>
            <w:tcW w:w="44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52_1789541484"/>
            <w:bookmarkStart w:id="59" w:name="__Fieldmark__52_1789541484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1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OD 102 - Modulo dichiarazioni Vincoli – Tutele PRG – Pareri – Tecniche - Legittimità;</w:t>
            </w:r>
          </w:p>
        </w:tc>
      </w:tr>
      <w:tr>
        <w:trPr>
          <w:trHeight w:val="284" w:hRule="atLeast"/>
        </w:trPr>
        <w:tc>
          <w:tcPr>
            <w:tcW w:w="44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53_1789541484"/>
            <w:bookmarkStart w:id="61" w:name="__Fieldmark__53_1789541484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1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MOD 103  - N. 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Modelli Titolo ad intervenire  </w:t>
            </w:r>
            <w:r>
              <w:rPr>
                <w:i/>
                <w:sz w:val="20"/>
              </w:rPr>
              <w:t>(da compilare per ogni soggetto legittimato)</w:t>
            </w:r>
            <w:r>
              <w:rPr>
                <w:sz w:val="20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44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55_1789541484"/>
            <w:bookmarkStart w:id="63" w:name="__Fieldmark__55_1789541484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ltro (specificare):</w:t>
            </w:r>
          </w:p>
        </w:tc>
        <w:tc>
          <w:tcPr>
            <w:tcW w:w="7083" w:type="dxa"/>
            <w:tcBorders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57_1789541484"/>
            <w:bookmarkStart w:id="65" w:name="__Fieldmark__57_1789541484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ltro (specificare):</w:t>
            </w:r>
          </w:p>
        </w:tc>
        <w:tc>
          <w:tcPr>
            <w:tcW w:w="708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ZIONE DI PROGETTO ALLEGATA ALLA RICHIEST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Tutta la documentazione va presentata in modalità telematica in formato PDF/A e firmata digitalmente e compressa in una cartella zippata con winzip ed inviata al seguente indirizzo di PEC: </w:t>
      </w:r>
      <w:hyperlink r:id="rId3">
        <w:r>
          <w:rPr>
            <w:rStyle w:val="InternetLink"/>
            <w:b/>
            <w:bCs/>
          </w:rPr>
          <w:t>suap.cm.altoemediometauro@emarche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</w:rPr>
        <w:t>Qualora il rilascio di Autorizzazione/i necessiti di affiggere una Marca da Bollo, i sottoscritti dichiarano che l’identificativo da utilizzare sarà il seguente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b/>
          <w:bCs/>
        </w:rPr>
        <w:t xml:space="preserve">ID: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</w:r>
      <w:r>
        <w:rPr>
          <w:szCs w:val="24"/>
        </w:rPr>
        <w:t xml:space="preserve">da €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per rilascio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b/>
          <w:bCs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b/>
          <w:bCs/>
        </w:rPr>
        <w:t xml:space="preserve">ID: 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</w:r>
      <w:r>
        <w:rPr>
          <w:szCs w:val="24"/>
        </w:rPr>
        <w:t xml:space="preserve">da €.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per rilascio di </w:t>
      </w:r>
      <w:r>
        <w:fldChar w:fldCharType="begin">
          <w:ffData>
            <w:name w:val="Testo11 Copy 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b/>
          <w:bCs/>
        </w:rPr>
        <w:t>;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e che la stessa sarà annullata e conservato l’originale.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996"/>
        <w:gridCol w:w="708"/>
        <w:gridCol w:w="1418"/>
        <w:gridCol w:w="3793"/>
      </w:tblGrid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Il progetto è composto di </w:t>
            </w:r>
          </w:p>
        </w:tc>
        <w:tc>
          <w:tcPr>
            <w:tcW w:w="996" w:type="dxa"/>
            <w:tcBorders>
              <w:bottom w:val="dotted" w:sz="4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bookmarkStart w:id="66" w:name="Testo172"/>
            <w:r>
              <w:rPr/>
              <w:t>n.</w:t>
            </w: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6"/>
          </w:p>
        </w:tc>
        <w:tc>
          <w:tcPr>
            <w:tcW w:w="591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laborati progettuali cosi distinti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laborato   N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G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laborato   N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GGETTO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sottoscritt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80" w:hanging="780"/>
        <w:jc w:val="both"/>
        <w:rPr/>
      </w:pPr>
      <w:r>
        <w:rPr>
          <w:b/>
          <w:bCs/>
          <w:sz w:val="20"/>
        </w:rPr>
        <w:t>precisano che ogni comunicazione relativa alla presente domanda va indirizzata 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28"/>
        <w:gridCol w:w="1335"/>
        <w:gridCol w:w="454"/>
        <w:gridCol w:w="130"/>
        <w:gridCol w:w="567"/>
        <w:gridCol w:w="1230"/>
        <w:gridCol w:w="471"/>
        <w:gridCol w:w="246"/>
        <w:gridCol w:w="1599"/>
        <w:gridCol w:w="286"/>
        <w:gridCol w:w="330"/>
        <w:gridCol w:w="2359"/>
      </w:tblGrid>
      <w:tr>
        <w:trPr>
          <w:trHeight w:val="305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tivo</w:t>
            </w:r>
          </w:p>
        </w:tc>
        <w:tc>
          <w:tcPr>
            <w:tcW w:w="9007" w:type="dxa"/>
            <w:gridSpan w:val="11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</w:t>
            </w:r>
          </w:p>
        </w:tc>
        <w:tc>
          <w:tcPr>
            <w:tcW w:w="1335" w:type="dxa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.</w:t>
            </w:r>
          </w:p>
        </w:tc>
        <w:tc>
          <w:tcPr>
            <w:tcW w:w="1927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7" w:type="dxa"/>
            <w:gridSpan w:val="2"/>
            <w:tcBorders>
              <w:top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.  </w:t>
            </w:r>
          </w:p>
        </w:tc>
        <w:tc>
          <w:tcPr>
            <w:tcW w:w="1599" w:type="dxa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6" w:type="dxa"/>
            <w:gridSpan w:val="2"/>
            <w:tcBorders>
              <w:top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.A.P.  </w:t>
            </w:r>
          </w:p>
        </w:tc>
        <w:tc>
          <w:tcPr>
            <w:tcW w:w="2359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  </w:t>
            </w:r>
          </w:p>
        </w:tc>
        <w:tc>
          <w:tcPr>
            <w:tcW w:w="6318" w:type="dxa"/>
            <w:gridSpan w:val="9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tcBorders>
              <w:top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2359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 </w:t>
            </w:r>
          </w:p>
        </w:tc>
        <w:tc>
          <w:tcPr>
            <w:tcW w:w="1335" w:type="dxa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.</w:t>
            </w:r>
          </w:p>
        </w:tc>
        <w:tc>
          <w:tcPr>
            <w:tcW w:w="1927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7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 </w:t>
            </w:r>
          </w:p>
        </w:tc>
        <w:tc>
          <w:tcPr>
            <w:tcW w:w="4574" w:type="dxa"/>
            <w:gridSpan w:val="4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C </w:t>
            </w:r>
          </w:p>
        </w:tc>
        <w:tc>
          <w:tcPr>
            <w:tcW w:w="1335" w:type="dxa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" w:hanging="0"/>
              <w:rPr>
                <w:lang w:val="en-US" w:eastAsia="en-US"/>
              </w:rPr>
            </w:pPr>
            <w:r>
              <w:fldChar w:fldCharType="begin">
                <w:ffData>
                  <w:name w:val="Testo1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4" w:type="dxa"/>
            <w:gridSpan w:val="4"/>
            <w:tcBorders>
              <w:top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dotted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gridSpan w:val="3"/>
            <w:tcBorders>
              <w:top w:val="dotted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dotted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085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, lì</w:t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9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I RICHIEDENTI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 </w:t>
      </w:r>
      <w:r>
        <w:fldChar w:fldCharType="begin">
          <w:ffData>
            <w:name w:val="Testo19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 xml:space="preserve">   3 </w:t>
      </w:r>
      <w:r>
        <w:fldChar w:fldCharType="begin">
          <w:ffData>
            <w:name w:val="Testo19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fldChar w:fldCharType="begin">
          <w:ffData>
            <w:name w:val="Testo19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rPr>
          <w:sz w:val="20"/>
        </w:rPr>
        <w:t xml:space="preserve">4 </w:t>
      </w:r>
      <w:r>
        <w:fldChar w:fldCharType="begin">
          <w:ffData>
            <w:name w:val="Testo196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IL PROGETTISTA INCARICATO: </w:t>
      </w:r>
      <w:r>
        <w:fldChar w:fldCharType="begin">
          <w:ffData>
            <w:name w:val="Testo196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16"/>
          <w:szCs w:val="16"/>
        </w:rPr>
        <w:t>INFORMATIVA IN MATERIA DI DATI PERSONALI ai sensi dell’art.13 del D.Lgs. 30 giugno 2003, n.196. La informiamo che il trattamento dei dati personali forniti è finalizzato alle operazioni connesse con la gestione della Sua pratica ed avverrà presso gli uffici dei Comuni interessati e negli uffici dell’Unione Montana di Urbania, anche tramite l’utilizzo di procedure informatiche, nei modi e nei limiti necessari per perseguire le predette finalità. Il Responsabile del trattamento dei dati è il Responsabile del Servizio Edilizia Comunale e/o il Responsabile dello Sportello SUAP dell’Unione Montana di Urbania.</w:t>
      </w:r>
    </w:p>
    <w:sectPr>
      <w:footerReference w:type="default" r:id="rId4"/>
      <w:type w:val="continuous"/>
      <w:pgSz w:w="11906" w:h="16838"/>
      <w:pgMar w:left="851" w:right="851" w:gutter="0" w:header="0" w:top="851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20" w:leader="none"/>
        <w:tab w:val="right" w:pos="9639" w:leader="none"/>
      </w:tabs>
      <w:ind w:left="851" w:right="-1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TextBody"/>
      <w:tabs>
        <w:tab w:val="clear" w:pos="708"/>
        <w:tab w:val="center" w:pos="4820" w:leader="none"/>
        <w:tab w:val="right" w:pos="9639" w:leader="none"/>
      </w:tabs>
      <w:ind w:left="851" w:right="-1" w:hanging="0"/>
      <w:jc w:val="center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97915</wp:posOffset>
          </wp:positionH>
          <wp:positionV relativeFrom="paragraph">
            <wp:posOffset>2540</wp:posOffset>
          </wp:positionV>
          <wp:extent cx="495300" cy="42862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4" r="-7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Modulistica unificata dell’Unione Montana Alta Valle del Metauro</w:t>
    </w:r>
  </w:p>
  <w:p>
    <w:pPr>
      <w:pStyle w:val="TextBody"/>
      <w:tabs>
        <w:tab w:val="clear" w:pos="708"/>
        <w:tab w:val="center" w:pos="4820" w:leader="none"/>
        <w:tab w:val="right" w:pos="9639" w:leader="none"/>
      </w:tabs>
      <w:ind w:left="851" w:right="-1" w:hanging="0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jc w:val="center"/>
      <w:rPr>
        <w:color w:val="008000"/>
        <w:sz w:val="16"/>
        <w:szCs w:val="16"/>
      </w:rPr>
    </w:pPr>
    <w:r>
      <w:rPr>
        <w:color w:val="008000"/>
        <w:sz w:val="16"/>
        <w:szCs w:val="16"/>
      </w:rPr>
    </w:r>
  </w:p>
  <w:p>
    <w:pPr>
      <w:pStyle w:val="Footer"/>
      <w:rPr>
        <w:color w:val="008000"/>
      </w:rPr>
    </w:pPr>
    <w:r>
      <w:rPr>
        <w:color w:val="008000"/>
      </w:rPr>
    </w:r>
  </w:p>
  <w:p>
    <w:pPr>
      <w:pStyle w:val="Heading6"/>
      <w:jc w:val="center"/>
      <w:rPr>
        <w:b w:val="false"/>
        <w:b w:val="false"/>
        <w:sz w:val="16"/>
      </w:rPr>
    </w:pPr>
    <w:r>
      <w:rPr>
        <w:b w:val="false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6237" w:leader="none"/>
      </w:tabs>
      <w:spacing w:lineRule="auto" w:line="360"/>
      <w:jc w:val="both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18" w:leader="none"/>
      </w:tabs>
      <w:jc w:val="both"/>
    </w:pPr>
    <w:rPr>
      <w:sz w:val="1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ap.cm.altoemediometauro@emarch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Un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7:00Z</dcterms:created>
  <dc:creator>Comunità Montana</dc:creator>
  <dc:description/>
  <dc:language>en-US</dc:language>
  <cp:lastModifiedBy>Tiziana Paciaroni</cp:lastModifiedBy>
  <cp:lastPrinted>2011-11-10T16:57:00Z</cp:lastPrinted>
  <dcterms:modified xsi:type="dcterms:W3CDTF">2015-06-03T09:17:00Z</dcterms:modified>
  <cp:revision>2</cp:revision>
  <dc:subject/>
  <dc:title>Domanda_Unica</dc:title>
</cp:coreProperties>
</file>