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1320</wp:posOffset>
            </wp:positionH>
            <wp:positionV relativeFrom="paragraph">
              <wp:posOffset>-190500</wp:posOffset>
            </wp:positionV>
            <wp:extent cx="795020" cy="690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18"/>
          <w:szCs w:val="18"/>
        </w:rPr>
        <w:t>MOD. 502 – Accertamento di Compatibilità Paesaggistica – Modulistica unificata - Versione del 03/06/2015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78"/>
        <w:gridCol w:w="3688"/>
        <w:gridCol w:w="3274"/>
      </w:tblGrid>
      <w:tr>
        <w:trPr>
          <w:trHeight w:val="270" w:hRule="atLeast"/>
          <w:cantSplit w:val="true"/>
        </w:trPr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AZIO RISERVATO ALL’UFFICIO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</w:rPr>
              <w:t>ID:</w:t>
            </w:r>
            <w:r>
              <w:rPr/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.E.  N°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Posizione del fabbricat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left="5103" w:hanging="0"/>
        <w:jc w:val="left"/>
        <w:rPr/>
      </w:pPr>
      <w:r>
        <w:rPr/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244486527"/>
      <w:bookmarkStart w:id="1" w:name="__Fieldmark__1_2244486527"/>
      <w:bookmarkEnd w:id="1"/>
      <w:r>
        <w:rPr/>
      </w:r>
      <w:r>
        <w:rPr/>
        <w:fldChar w:fldCharType="end"/>
      </w:r>
      <w:r>
        <w:rPr/>
        <w:t xml:space="preserve"> Al  Comune di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244486527"/>
      <w:bookmarkStart w:id="3" w:name="__Fieldmark__3_2244486527"/>
      <w:bookmarkEnd w:id="3"/>
      <w:r>
        <w:rPr/>
      </w:r>
      <w:r>
        <w:rPr/>
        <w:fldChar w:fldCharType="end"/>
      </w:r>
      <w:r>
        <w:rPr/>
        <w:t xml:space="preserve"> Al SUAP dell’Unione Montana di Urbania</w:t>
      </w:r>
    </w:p>
    <w:p>
      <w:pPr>
        <w:pStyle w:val="Heading"/>
        <w:ind w:left="5103" w:hanging="0"/>
        <w:jc w:val="left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244486527"/>
      <w:bookmarkStart w:id="5" w:name="__Fieldmark__4_2244486527"/>
      <w:bookmarkEnd w:id="5"/>
      <w:r>
        <w:rPr/>
      </w:r>
      <w:r>
        <w:rPr/>
        <w:fldChar w:fldCharType="end"/>
      </w:r>
      <w:r>
        <w:rPr/>
        <w:t xml:space="preserve"> Al SUE dell’Unione Montana di Urbania</w:t>
      </w:r>
    </w:p>
    <w:p>
      <w:pPr>
        <w:pStyle w:val="Heading1"/>
        <w:spacing w:before="100" w:after="0"/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GGETTO: Richiesta d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9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>
          <w:trHeight w:val="90" w:hRule="atLeast"/>
        </w:trPr>
        <w:tc>
          <w:tcPr>
            <w:tcW w:w="996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ind w:left="115" w:hanging="0"/>
              <w:rPr>
                <w:sz w:val="15"/>
                <w:szCs w:val="15"/>
              </w:rPr>
            </w:pPr>
            <w:r>
              <w:rPr>
                <w:b/>
                <w:bCs/>
                <w:sz w:val="24"/>
                <w:szCs w:val="24"/>
              </w:rPr>
              <w:t>ACCERTAMENTO DI COMPATIBILITA’ PAESAGGISTICA</w:t>
            </w:r>
            <w:r>
              <w:rPr>
                <w:sz w:val="16"/>
                <w:szCs w:val="16"/>
              </w:rPr>
              <w:t xml:space="preserve"> ai sensi dell’art. 181 del D.Lgs. 42/2004.</w:t>
            </w:r>
          </w:p>
        </w:tc>
      </w:tr>
    </w:tbl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 INTERVENTO ESEGUITO IN ASSENZA DI AUTORIZZAZIONE PAESAGGISTICA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05"/>
        <w:gridCol w:w="2268"/>
        <w:gridCol w:w="3020"/>
        <w:gridCol w:w="844"/>
        <w:gridCol w:w="1948"/>
      </w:tblGrid>
      <w:tr>
        <w:trPr>
          <w:trHeight w:val="2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LAVORI di: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BICAZIO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e di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.   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ASTO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6" w:name="__Fieldmark__12_2244486527"/>
            <w:bookmarkStart w:id="7" w:name="__Fieldmark__12_2244486527"/>
            <w:bookmarkEnd w:id="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" w:name="__Fieldmark__15_2244486527"/>
            <w:bookmarkStart w:id="9" w:name="__Fieldmark__15_2244486527"/>
            <w:bookmarkEnd w:id="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6"/>
                <w:szCs w:val="16"/>
              </w:rPr>
              <w:t xml:space="preserve">   C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glio N°  </w:t>
            </w: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ella/e  </w:t>
            </w: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alterno/i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l/I Sottoscritto/i:</w:t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128"/>
        <w:gridCol w:w="7542"/>
      </w:tblGrid>
      <w:tr>
        <w:trPr>
          <w:trHeight w:val="3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1) DITT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ire tutti i nominativi che hanno tito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 xml:space="preserve">Tutti i dati delle ditte intestatarie devono essere indicati nell’apposito modulo MOD 101 </w:t>
      </w:r>
      <w:r>
        <w:rPr>
          <w:i/>
        </w:rPr>
        <w:t>(da compilare obbligatoriamente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CHIEDE/CHIEDONO 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l’accertamento di compatibilità paesaggistica  </w:t>
      </w:r>
    </w:p>
    <w:p>
      <w:pPr>
        <w:pStyle w:val="Normal"/>
        <w:spacing w:before="120" w:after="0"/>
        <w:jc w:val="both"/>
        <w:rPr/>
      </w:pPr>
      <w:r>
        <w:rPr/>
        <w:t xml:space="preserve">per l’intervento sulle parti esterne dell’immobile ricadente in zona di PRG:  </w:t>
      </w:r>
      <w:r>
        <w:fldChar w:fldCharType="begin">
          <w:ffData>
            <w:name w:val="Testo1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e su area sottoposta a vincolo:    </w:t>
      </w:r>
    </w:p>
    <w:p>
      <w:pPr>
        <w:pStyle w:val="Normal"/>
        <w:spacing w:before="120" w:after="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10" w:name="__Fieldmark__21_2244486527"/>
      <w:bookmarkStart w:id="11" w:name="__Fieldmark__21_2244486527"/>
      <w:bookmarkEnd w:id="11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</w:t>
      </w:r>
      <w:r>
        <w:rPr/>
        <w:t xml:space="preserve">art. 136 del D.Lgs n. 42/2001 (immobili ed aree di notevole interesse pubblico) </w:t>
        <w:tab/>
        <w:t xml:space="preserve">        </w:t>
      </w:r>
    </w:p>
    <w:p>
      <w:pPr>
        <w:pStyle w:val="Normal"/>
        <w:spacing w:before="120" w:after="0"/>
        <w:ind w:left="284" w:hanging="284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5"/>
        </w:rPr>
        <w:instrText xml:space="preserve"> FORMCHECKBOX </w:instrText>
      </w:r>
      <w:r>
        <w:rPr>
          <w:sz w:val="15"/>
          <w:szCs w:val="15"/>
        </w:rPr>
        <w:fldChar w:fldCharType="separate"/>
      </w:r>
      <w:bookmarkStart w:id="12" w:name="__Fieldmark__22_2244486527"/>
      <w:bookmarkStart w:id="13" w:name="__Fieldmark__22_2244486527"/>
      <w:bookmarkEnd w:id="13"/>
      <w:r>
        <w:rPr>
          <w:sz w:val="15"/>
          <w:szCs w:val="15"/>
        </w:rPr>
      </w:r>
      <w:r>
        <w:rPr>
          <w:sz w:val="15"/>
          <w:szCs w:val="15"/>
        </w:rPr>
        <w:fldChar w:fldCharType="end"/>
      </w:r>
      <w:r>
        <w:rPr>
          <w:sz w:val="15"/>
          <w:szCs w:val="15"/>
        </w:rPr>
        <w:t xml:space="preserve"> </w:t>
      </w:r>
      <w:r>
        <w:rPr/>
        <w:t>art.142 del D.Lgs n. 42/2001 (Aree tutelate per Legge)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Progettista incarica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073"/>
        <w:gridCol w:w="7513"/>
      </w:tblGrid>
      <w:tr>
        <w:trPr>
          <w:trHeight w:val="33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OGETTISTA/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/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I dati del tecnico/i progettista/i devono essere indicati nell’apposito modulo MOD 101 </w:t>
      </w:r>
      <w:r>
        <w:rPr>
          <w:i/>
        </w:rPr>
        <w:t>(da compilare obbligatoriamente)</w:t>
      </w:r>
      <w:r>
        <w:rPr/>
        <w:t xml:space="preserve">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54" w:hRule="atLeast"/>
        </w:trPr>
        <w:tc>
          <w:tcPr>
            <w:tcW w:w="1013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AZIONE ALLEGAT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Alla domanda si allega la seguente documentazione e in n. 4 copie degli elaborati </w:t>
      </w:r>
      <w:r>
        <w:rPr>
          <w:sz w:val="18"/>
          <w:szCs w:val="18"/>
        </w:rPr>
        <w:t>dei punti A) B) C)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918"/>
      </w:tblGrid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4_2244486527"/>
            <w:bookmarkStart w:id="15" w:name="__Fieldmark__24_2244486527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MOD 101 - </w:t>
            </w:r>
            <w:r>
              <w:rPr/>
              <w:t>Modulo per ditte intestatarie e tecnici incaricati;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5_2244486527"/>
            <w:bookmarkStart w:id="17" w:name="__Fieldmark__25_2244486527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D 102 - Modulo dichiarazioni tecniche e vincolistica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6_2244486527"/>
            <w:bookmarkStart w:id="19" w:name="__Fieldmark__26_2244486527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 103  - N.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Modelli Titolo ad intervenire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da compilare per ogni soggetto legittimato)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8_2244486527"/>
            <w:bookmarkStart w:id="21" w:name="__Fieldmark__28_2244486527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Fotocopia di eventuali precedenti autorizzazioni paesaggistiche e dei relativi elaborati sullo stesso immobile </w:t>
            </w:r>
            <w:r>
              <w:rPr>
                <w:i/>
              </w:rPr>
              <w:t>(se trattasi di varianti al progetto o completamento lavori)</w:t>
            </w:r>
            <w:r>
              <w:rPr/>
              <w:t>;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)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ELABORATI  DESCRITTIVI DELL’INTERVENTO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9_2244486527"/>
            <w:bookmarkStart w:id="23" w:name="__Fieldmark__29_2244486527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orografia in scala 1:5000 ed individuazione dell’area di intervento </w:t>
            </w:r>
            <w:r>
              <w:rPr>
                <w:i/>
              </w:rPr>
              <w:t>(a supporto utilizzare il SIT della CM)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0_2244486527"/>
            <w:bookmarkStart w:id="25" w:name="__Fieldmark__30_2244486527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ratto di P.R.G. ed estratto di mappa catastale con individuazione dell’immobile o del lotto oggetto di intervento;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1_2244486527"/>
            <w:bookmarkStart w:id="27" w:name="__Fieldmark__31_2244486527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/>
              <w:t>Documentazione fotografica che rappresenti da più punti di vista, l’edificio o l’area oggetto dell’intervento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2_2244486527"/>
            <w:bookmarkStart w:id="29" w:name="__Fieldmark__32_2244486527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cumentazione fotografica che rappresenti da più punti di vista l’intorno dell’area di intervento (specificare in planimetria i coni di scatto)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3_2244486527"/>
            <w:bookmarkStart w:id="31" w:name="__Fieldmark__33_2244486527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i grafici piegati e non spillati illustranti lo stato di fatto estesi anche al contorno, in adeguata scala di rappresentazione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34_2244486527"/>
            <w:bookmarkStart w:id="33" w:name="__Fieldmark__34_2244486527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 xml:space="preserve">Piano quotato dell’area in scala 1:200 comprendente le varie specie vegetali presenti con evidenziazione delle eventuali opere di movimento terra e delle conseguenti sistemazioni 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35_2244486527"/>
            <w:bookmarkStart w:id="35" w:name="__Fieldmark__35_2244486527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elazione Tecnica Illustrativa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)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TUDI SPECIALISTICI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36_2244486527"/>
            <w:bookmarkStart w:id="37" w:name="__Fieldmark__36_2244486527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agini geologiche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37_2244486527"/>
            <w:bookmarkStart w:id="39" w:name="__Fieldmark__37_2244486527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Ricerche storiche</w:t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8_2244486527"/>
            <w:bookmarkStart w:id="41" w:name="__Fieldmark__38_2244486527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dagini sulla vegetazione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120" w:after="0"/>
        <w:ind w:left="284" w:hanging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993"/>
        <w:gridCol w:w="708"/>
        <w:gridCol w:w="1418"/>
        <w:gridCol w:w="3793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 progetto è composto di N°</w:t>
            </w:r>
          </w:p>
        </w:tc>
        <w:tc>
          <w:tcPr>
            <w:tcW w:w="993" w:type="dxa"/>
            <w:tcBorders>
              <w:bottom w:val="dotted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1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i progettuali cosi distinti: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o   N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aborato   N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7083"/>
      </w:tblGrid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64_2244486527"/>
            <w:bookmarkStart w:id="43" w:name="__Fieldmark__64_2244486527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tro </w:t>
            </w:r>
            <w:r>
              <w:rPr>
                <w:sz w:val="16"/>
                <w:szCs w:val="16"/>
              </w:rPr>
              <w:t>(specificare):</w:t>
            </w:r>
          </w:p>
        </w:tc>
        <w:tc>
          <w:tcPr>
            <w:tcW w:w="708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65_2244486527"/>
            <w:bookmarkStart w:id="45" w:name="__Fieldmark__65_2244486527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tro </w:t>
            </w:r>
            <w:r>
              <w:rPr>
                <w:sz w:val="16"/>
                <w:szCs w:val="16"/>
              </w:rPr>
              <w:t>(specificare):</w:t>
            </w:r>
          </w:p>
        </w:tc>
        <w:tc>
          <w:tcPr>
            <w:tcW w:w="708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sottoscritt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/>
          <w:bCs/>
        </w:rPr>
        <w:t>precisano che ogni comunicazione relativa alla presente domanda va indirizzata a</w:t>
      </w:r>
      <w:r>
        <w:rPr/>
        <w:t>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335"/>
        <w:gridCol w:w="454"/>
        <w:gridCol w:w="1927"/>
        <w:gridCol w:w="717"/>
        <w:gridCol w:w="1599"/>
        <w:gridCol w:w="286"/>
        <w:gridCol w:w="330"/>
        <w:gridCol w:w="2359"/>
      </w:tblGrid>
      <w:tr>
        <w:trPr>
          <w:trHeight w:val="30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inativo</w:t>
            </w:r>
          </w:p>
        </w:tc>
        <w:tc>
          <w:tcPr>
            <w:tcW w:w="9007" w:type="dxa"/>
            <w:gridSpan w:val="8"/>
            <w:tcBorders>
              <w:top w:val="single" w:sz="4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</w:t>
            </w:r>
          </w:p>
        </w:tc>
        <w:tc>
          <w:tcPr>
            <w:tcW w:w="13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.</w:t>
            </w:r>
          </w:p>
        </w:tc>
        <w:tc>
          <w:tcPr>
            <w:tcW w:w="192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.  </w:t>
            </w:r>
          </w:p>
        </w:tc>
        <w:tc>
          <w:tcPr>
            <w:tcW w:w="1599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A.P.  </w:t>
            </w:r>
          </w:p>
        </w:tc>
        <w:tc>
          <w:tcPr>
            <w:tcW w:w="2359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a/Piazza  </w:t>
            </w:r>
          </w:p>
        </w:tc>
        <w:tc>
          <w:tcPr>
            <w:tcW w:w="631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2359" w:type="dxa"/>
            <w:tcBorders>
              <w:top w:val="dotted" w:sz="8" w:space="0" w:color="000000"/>
              <w:bottom w:val="dotted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 </w:t>
            </w:r>
          </w:p>
        </w:tc>
        <w:tc>
          <w:tcPr>
            <w:tcW w:w="13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92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 </w:t>
            </w:r>
          </w:p>
        </w:tc>
        <w:tc>
          <w:tcPr>
            <w:tcW w:w="457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C </w:t>
            </w:r>
          </w:p>
        </w:tc>
        <w:tc>
          <w:tcPr>
            <w:tcW w:w="1335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7" w:hanging="0"/>
              <w:rPr/>
            </w:pPr>
            <w:r>
              <w:fldChar w:fldCharType="begin">
                <w:ffData>
                  <w:name w:val="__Fieldmark__76_224448652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76_2244486527"/>
            <w:bookmarkStart w:id="47" w:name="__Fieldmark__76_224448652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tted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no che l’allegato progetto è compilato in piena conformità alle norme di legge e dei vigenti regolamenti comunali, nei riguardi pure delle proprietà confinanti, sollevando da ogni responsabilità la Comunità Montana Alto e Medio Metauro di fronte a terzi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no infine di essere a conoscenza degli adempimenti e prescrizioni di cui al D.Lgs. n. 81/2008 in merito al rispetto delle NORME DI SICUREZZA NEI LUOGHI DI LAVORO E NEI CANTIERI EDILI e si impegnano a provvedere agli adempienti e alle prescrizioni in esse previs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no che il progettista è anche delegato a rappresentare il/i sottoscritto/i nei rapporti con l’Unione Montana Alta Valle del Metauro ai fini del procedimento in oggetto.</w:t>
      </w:r>
    </w:p>
    <w:p>
      <w:pPr>
        <w:pStyle w:val="Paragrafoelenc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95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ichiarano che per il rilascio dell’Autorizzazione Paesaggistica il numero identificativo della Marca da Bollo da utilizzare ha il seguente: ID </w:t>
      </w:r>
      <w:r>
        <w:fldChar w:fldCharType="begin">
          <w:ffData>
            <w:name w:val="Testo196"/>
            <w:enabled/>
            <w:calcOnExit w:val="0"/>
            <w:textInput/>
          </w:ffData>
        </w:fldChar>
      </w:r>
      <w:r>
        <w:rPr>
          <w:b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color w:val="FF0000"/>
          <w:lang w:val="en-US" w:eastAsia="en-US"/>
        </w:rPr>
      </w:r>
      <w:r>
        <w:rPr>
          <w:b/>
          <w:bCs/>
          <w:color w:val="FF0000"/>
          <w:lang w:val="en-US" w:eastAsia="en-US"/>
        </w:rPr>
        <w:fldChar w:fldCharType="separate"/>
      </w:r>
      <w:r>
        <w:rPr>
          <w:b/>
          <w:bCs/>
          <w:color w:val="FF0000"/>
          <w:lang w:val="en-US" w:eastAsia="en-US"/>
        </w:rPr>
        <w:t>     </w:t>
      </w:r>
      <w:r>
        <w:rPr>
          <w:b/>
          <w:bCs/>
          <w:color w:val="FF0000"/>
          <w:lang w:val="en-US" w:eastAsia="en-US"/>
        </w:rPr>
      </w:r>
      <w:r>
        <w:rPr>
          <w:b/>
          <w:bCs/>
          <w:color w:val="FF0000"/>
          <w:lang w:val="en-US" w:eastAsia="en-US"/>
        </w:rPr>
        <w:fldChar w:fldCharType="end"/>
      </w:r>
      <w:r>
        <w:rPr>
          <w:b/>
          <w:bCs/>
          <w:color w:val="FF0000"/>
        </w:rPr>
        <w:tab/>
        <w:tab/>
        <w:t xml:space="preserve">e che la stessa sarà annullata e conservato l’originale </w:t>
      </w:r>
      <w:r>
        <w:rPr>
          <w:b/>
          <w:bCs/>
          <w:i/>
          <w:color w:val="FF0000"/>
        </w:rPr>
        <w:t>(non occorre la scansione della suddetta Marca da Bollo).</w:t>
      </w:r>
    </w:p>
    <w:tbl>
      <w:tblPr>
        <w:tblW w:w="3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7"/>
        <w:gridCol w:w="1609"/>
      </w:tblGrid>
      <w:tr>
        <w:trPr>
          <w:trHeight w:val="389" w:hRule="atLeast"/>
        </w:trPr>
        <w:tc>
          <w:tcPr>
            <w:tcW w:w="12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lì</w:t>
            </w:r>
          </w:p>
        </w:tc>
        <w:tc>
          <w:tcPr>
            <w:tcW w:w="16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9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ICHIEDENTI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fldChar w:fldCharType="begin">
          <w:ffData>
            <w:name w:val="Testo19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4 </w:t>
      </w:r>
      <w:r>
        <w:fldChar w:fldCharType="begin">
          <w:ffData>
            <w:name w:val="Testo19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fldChar w:fldCharType="begin">
          <w:ffData>
            <w:name w:val="Testo19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  <w:tab/>
        <w:t xml:space="preserve">5 </w:t>
      </w:r>
      <w:r>
        <w:fldChar w:fldCharType="begin">
          <w:ffData>
            <w:name w:val="Testo196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3 </w:t>
      </w:r>
      <w:r>
        <w:fldChar w:fldCharType="begin">
          <w:ffData>
            <w:name w:val="Testo196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 6 </w:t>
      </w:r>
      <w:r>
        <w:fldChar w:fldCharType="begin">
          <w:ffData>
            <w:name w:val="Testo196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IL PROGETTISTA INCARICATO: </w:t>
      </w:r>
      <w:r>
        <w:fldChar w:fldCharType="begin">
          <w:ffData>
            <w:name w:val="Testo196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2"/>
          <w:szCs w:val="12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gli uffici dei Comuni interessati e negli uffici dell’Unione Montana Alta Valle del Metauro, anche tramite l’utilizzo di procedure informatiche, nei modi e nei limiti necessari per perseguire le predette finalità. Il Responsabile del trattamento dei dati è il Responsabile del Servizio Edilizia Comunale o il Responsabile del Servizio Ambiente o il Responsabile dello Sportello SUAP dell’Unione Montana Alta Valle del Metauro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continuous"/>
      <w:pgSz w:w="11906" w:h="16838"/>
      <w:pgMar w:left="1134" w:right="709" w:gutter="0" w:header="0" w:top="425" w:footer="329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center" w:pos="4820" w:leader="none"/>
        <w:tab w:val="right" w:pos="9639" w:leader="none"/>
      </w:tabs>
      <w:ind w:left="851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ulistica unificata dell’Unione Montana Alta Valle del Metauro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9815</wp:posOffset>
          </wp:positionH>
          <wp:positionV relativeFrom="paragraph">
            <wp:posOffset>-191770</wp:posOffset>
          </wp:positionV>
          <wp:extent cx="495300" cy="42862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ind w:right="70" w:hanging="0"/>
      <w:jc w:val="both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0:00Z</dcterms:created>
  <dc:creator>.</dc:creator>
  <dc:description/>
  <dc:language>en-US</dc:language>
  <cp:lastModifiedBy>Tiziana Paciaroni</cp:lastModifiedBy>
  <cp:lastPrinted>2007-12-10T09:06:00Z</cp:lastPrinted>
  <dcterms:modified xsi:type="dcterms:W3CDTF">2015-06-03T09:20:00Z</dcterms:modified>
  <cp:revision>2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