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MOD. 501 – Dichiarazione e asseverazione per Autorizzazione Paesaggistica Semplificata – Modulistica unificata - Versione del 03/06/2015</w:t>
      </w:r>
    </w:p>
    <w:p>
      <w:pPr>
        <w:pStyle w:val="Normal"/>
        <w:jc w:val="center"/>
        <w:rPr>
          <w:b/>
          <w:b/>
          <w:bCs/>
          <w:i/>
          <w:i/>
          <w:color w:val="A6A6A6"/>
          <w:sz w:val="24"/>
          <w:szCs w:val="24"/>
        </w:rPr>
      </w:pPr>
      <w:r>
        <w:rPr>
          <w:b/>
          <w:bCs/>
          <w:i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E ASSEVERAZIONE PER AUTORIZZAZIONE PAESAGGISTICA SEMPLIFICATA</w:t>
      </w:r>
    </w:p>
    <w:p>
      <w:pPr>
        <w:pStyle w:val="Normal"/>
        <w:jc w:val="center"/>
        <w:rPr/>
      </w:pPr>
      <w:r>
        <w:rPr>
          <w:b/>
          <w:i/>
        </w:rPr>
        <w:t>(da allegare al Mod. 500 in caso di Autorizzazione Paesaggistica Semplificata. Attestazione non dovuta per gli interventi ricadenti nei Comuni di Urbino e Urbania)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5685</wp:posOffset>
                </wp:positionV>
                <wp:extent cx="5920105" cy="196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l sottoscritto </w:t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                   nella sua qualità di tecnico progettista dell’intervento incaricato dalla Ditta </w:t>
                                  </w:r>
                                  <w:r>
                                    <w:fldChar w:fldCharType="begin">
                                      <w:ffData>
                                        <w:name w:val="Testo4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                      ai sensi dell’art. 6, comma 2 lettere a) della Legge n. 73 del 22/05/2010, come, in merito alla comunicazione per l’intervento edilizio ubicato nel Comune di </w:t>
                                  </w:r>
                                  <w:r>
                                    <w:fldChar w:fldCharType="begin">
                                      <w:ffData>
                                        <w:name w:val="Testo4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     in via </w:t>
                                  </w:r>
                                  <w:r>
                                    <w:fldChar w:fldCharType="begin">
                                      <w:ffData>
                                        <w:name w:val="Testo4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                             n. </w:t>
                                  </w:r>
                                  <w:r>
                                    <w:fldChar w:fldCharType="begin">
                                      <w:ffData>
                                        <w:name w:val="Testo4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di cui alla Particella n. </w:t>
                                  </w:r>
                                  <w:r>
                                    <w:fldChar w:fldCharType="begin">
                                      <w:ffData>
                                        <w:name w:val="Testo4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del Foglio n.  </w:t>
                                  </w:r>
                                  <w:r>
                                    <w:fldChar w:fldCharType="begin">
                                      <w:ffData>
                                        <w:name w:val="Testo4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 non avere rapporti di dipendenza né con l’impresa esecutrice delle opere,  né con la Ditta commit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V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otto la propria responsabilità civile e penale, che le opere da eseguirsi nell’immobile sopra citato, ubicato nel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Vigente Piano Regolatore Generale in zona </w:t>
                                  </w:r>
                                  <w:r>
                                    <w:fldChar w:fldCharType="begin">
                                      <w:ffData>
                                        <w:name w:val="Testo4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sono conformi agli strumenti urbanistici approvati ai regolamenti edilizi vigenti e che per essi la normativa statale e regionale non prevede il rilascio del titolo abilitativ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55.1pt;mso-wrap-distance-left:0pt;mso-wrap-distance-right:7.05pt;mso-wrap-distance-top:0pt;mso-wrap-distance-bottom:0pt;margin-top:18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9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sottoscritto </w:t>
                            </w:r>
                            <w:r>
                              <w:fldChar w:fldCharType="begin">
                                <w:ffData>
                                  <w:name w:val="Tes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nella sua qualità di tecnico progettista dell’intervento incaricato dalla Ditta </w:t>
                            </w:r>
                            <w:r>
                              <w:fldChar w:fldCharType="begin">
                                <w:ffData>
                                  <w:name w:val="Testo4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   ai sensi dell’art. 6, comma 2 lettere a) della Legge n. 73 del 22/05/2010, come, in merito alla comunicazione per l’intervento edilizio ubicato nel Comune di </w:t>
                            </w:r>
                            <w:r>
                              <w:fldChar w:fldCharType="begin">
                                <w:ffData>
                                  <w:name w:val="Testo4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in via </w:t>
                            </w:r>
                            <w:r>
                              <w:fldChar w:fldCharType="begin">
                                <w:ffData>
                                  <w:name w:val="Testo4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          n. </w:t>
                            </w:r>
                            <w:r>
                              <w:fldChar w:fldCharType="begin">
                                <w:ffData>
                                  <w:name w:val="Testo4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i cui alla Particella n. </w:t>
                            </w:r>
                            <w:r>
                              <w:fldChar w:fldCharType="begin">
                                <w:ffData>
                                  <w:name w:val="Testo4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el Foglio n.  </w:t>
                            </w:r>
                            <w:r>
                              <w:fldChar w:fldCharType="begin">
                                <w:ffData>
                                  <w:name w:val="Testo4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non avere rapporti di dipendenza né con l’impresa esecutrice delle opere,  né con la Ditta committent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VERA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otto la propria responsabilità civile e penale, che le opere da eseguirsi nell’immobile sopra citato, ubicato nel  </w:t>
                            </w:r>
                            <w:r>
                              <w:rPr>
                                <w:b/>
                              </w:rPr>
                              <w:t xml:space="preserve">Vigente Piano Regolatore Generale in zona </w:t>
                            </w:r>
                            <w:r>
                              <w:fldChar w:fldCharType="begin">
                                <w:ffData>
                                  <w:name w:val="Testo4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                            sono conformi agli strumenti urbanistici approvati ai regolamenti edilizi vigenti e che per essi la normativa statale e regionale non prevede il rilascio del titolo abilitativ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84937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"/>
                              <w:gridCol w:w="184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, l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.45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"/>
                        <w:gridCol w:w="184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, lì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9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IL TECNICO PROGETTISTA</w:t>
      </w:r>
    </w:p>
    <w:p>
      <w:pPr>
        <w:pStyle w:val="Normal"/>
        <w:widowControl w:val="false"/>
        <w:ind w:left="4254" w:firstLine="709"/>
        <w:jc w:val="both"/>
        <w:rPr>
          <w:sz w:val="16"/>
          <w:szCs w:val="16"/>
        </w:rPr>
      </w:pPr>
      <w:r>
        <w:fldChar w:fldCharType="begin">
          <w:ffData>
            <w:name w:val="Testo19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709" w:gutter="0" w:header="0" w:top="425" w:footer="471" w:bottom="5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015</wp:posOffset>
          </wp:positionH>
          <wp:positionV relativeFrom="paragraph">
            <wp:posOffset>-121285</wp:posOffset>
          </wp:positionV>
          <wp:extent cx="495300" cy="4286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Modulistica unificata dell’Unione Montana Alta Valle del Meta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00Z</dcterms:created>
  <dc:creator>.</dc:creator>
  <dc:description>salvato in WORD 6.0 e 95</dc:description>
  <dc:language>en-US</dc:language>
  <cp:lastModifiedBy>Tiziana Paciaroni</cp:lastModifiedBy>
  <cp:lastPrinted>2010-10-21T15:48:00Z</cp:lastPrinted>
  <dcterms:modified xsi:type="dcterms:W3CDTF">2015-06-03T10:00:00Z</dcterms:modified>
  <cp:revision>2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