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75"/>
      </w:tblGrid>
      <w:tr>
        <w:trPr>
          <w:trHeight w:val="57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spacing w:lineRule="auto" w:line="480" w:before="240" w:after="0"/>
              <w:contextualSpacing w:val="false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Comune di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l 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5_1077261530"/>
            <w:bookmarkStart w:id="1" w:name="__Fieldmark__5_1077261530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6_1077261530"/>
            <w:bookmarkStart w:id="3" w:name="__Fieldmark__6_107726153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7_1077261530"/>
            <w:bookmarkStart w:id="5" w:name="__Fieldmark__7_107726153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8_1077261530"/>
            <w:bookmarkStart w:id="7" w:name="__Fieldmark__8_1077261530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Indirizzo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PEC / Posta elettronica </w:t>
            </w: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3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fldChar w:fldCharType="begin">
                <w:ffData>
                  <w:name w:val="Testo3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50"/>
        <w:gridCol w:w="952"/>
        <w:gridCol w:w="1170"/>
        <w:gridCol w:w="1425"/>
        <w:gridCol w:w="2341"/>
        <w:gridCol w:w="21"/>
      </w:tblGrid>
      <w:tr>
        <w:trPr>
          <w:trHeight w:val="5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79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79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fldChar w:fldCharType="begin">
                <w:ffData>
                  <w:name w:val="Testo3 Copy 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1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83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7"/>
            </w:tblGrid>
            <w:tr>
              <w:trPr>
                <w:trHeight w:val="617" w:hRule="atLeast"/>
              </w:trPr>
              <w:tc>
                <w:tcPr>
                  <w:tcW w:w="961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959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om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tato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.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C.A.P.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sto3 Copy 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33pt;mso-wrap-distance-left:0pt;mso-wrap-distance-right:7.05pt;mso-wrap-distance-top:0pt;mso-wrap-distance-bottom:0pt;margin-top:0.1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3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ome </w:t>
                                  </w:r>
                                  <w:r>
                                    <w:fldChar w:fldCharType="begin">
                                      <w:ffData>
                                        <w:name w:val="Testo3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3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3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fldChar w:fldCharType="begin">
                                      <w:ffData>
                                        <w:name w:val="Testo3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to</w:t>
                                  </w:r>
                                  <w:r>
                                    <w:fldChar w:fldCharType="begin">
                                      <w:ffData>
                                        <w:name w:val="Testo3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fldChar w:fldCharType="begin">
                                      <w:ffData>
                                        <w:name w:val="Testo3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fldChar w:fldCharType="begin">
                                      <w:ffData>
                                        <w:name w:val="Testo3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fldChar w:fldCharType="begin">
                                      <w:ffData>
                                        <w:name w:val="Testo3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sto3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fldChar w:fldCharType="begin">
                                      <w:ffData>
                                        <w:name w:val="Testo3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.  </w:t>
                                  </w:r>
                                  <w:r>
                                    <w:fldChar w:fldCharType="begin">
                                      <w:ffData>
                                        <w:name w:val="Testo3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.A.P.        </w:t>
                                  </w:r>
                                  <w:r>
                                    <w:fldChar w:fldCharType="begin">
                                      <w:ffData>
                                        <w:name w:val="Testo3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fldChar w:fldCharType="begin">
                                      <w:ffData>
                                        <w:name w:val="Testo3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fldChar w:fldCharType="begin">
                                      <w:ffData>
                                        <w:name w:val="Testo3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1087"/>
        <w:gridCol w:w="1275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 </w:t>
            </w:r>
            <w:r>
              <w:fldChar w:fldCharType="begin">
                <w:ffData>
                  <w:name w:val="Testo3 Copy 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fldChar w:fldCharType="begin">
                <w:ffData>
                  <w:name w:val="Testo3 Copy 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indirizzo  </w:t>
            </w:r>
            <w:r>
              <w:fldChar w:fldCharType="begin">
                <w:ffData>
                  <w:name w:val="Testo3 Copy 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sto3 Copy 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SCALA </w:t>
            </w:r>
            <w:r>
              <w:fldChar w:fldCharType="begin">
                <w:ffData>
                  <w:name w:val="Testo3 Copy 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PIANO  </w:t>
            </w:r>
            <w:r>
              <w:fldChar w:fldCharType="begin">
                <w:ffData>
                  <w:name w:val="Testo3 Copy 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INTERNO </w:t>
            </w:r>
            <w:r>
              <w:fldChar w:fldCharType="begin">
                <w:ffData>
                  <w:name w:val="Testo3 Copy 5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AGENZIA DELLE ENTRATE  – UFFICIO PROVINCIALE DI </w:t>
            </w:r>
            <w:r>
              <w:fldChar w:fldCharType="begin">
                <w:ffData>
                  <w:name w:val="Testo3 Copy 5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60_1077261530"/>
            <w:bookmarkStart w:id="9" w:name="__Fieldmark__60_1077261530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 xml:space="preserve">FABBRICATI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61_1077261530"/>
            <w:bookmarkStart w:id="11" w:name="__Fieldmark__61_1077261530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foglio </w:t>
            </w:r>
            <w:r>
              <w:fldChar w:fldCharType="begin">
                <w:ffData>
                  <w:name w:val="Testo3 Copy 5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mappale/li </w:t>
            </w:r>
            <w:r>
              <w:fldChar w:fldCharType="begin">
                <w:ffData>
                  <w:name w:val="Testo3 Copy 5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  <w:r>
              <w:rPr>
                <w:rFonts w:cs="Arial" w:ascii="Arial" w:hAnsi="Arial"/>
                <w:smallCaps/>
                <w:vertAlign w:val="superscript"/>
              </w:rPr>
              <w:t xml:space="preserve"> </w:t>
            </w:r>
            <w:r>
              <w:fldChar w:fldCharType="begin">
                <w:ffData>
                  <w:name w:val="Testo3 Copy 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sto3 Copy 5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foglio </w:t>
            </w:r>
            <w:r>
              <w:fldChar w:fldCharType="begin">
                <w:ffData>
                  <w:name w:val="Testo3 Copy 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 i</w:t>
            </w:r>
            <w:r>
              <w:fldChar w:fldCharType="begin">
                <w:ffData>
                  <w:name w:val="Testo3 Copy 6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 xml:space="preserve">1 </w:t>
            </w:r>
            <w:r>
              <w:fldChar w:fldCharType="begin">
                <w:ffData>
                  <w:name w:val="Testo3 Copy 6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sez..urb.2 </w:t>
            </w:r>
            <w:r>
              <w:fldChar w:fldCharType="begin">
                <w:ffData>
                  <w:name w:val="Testo3 Copy 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foglio </w:t>
            </w:r>
            <w:r>
              <w:fldChar w:fldCharType="begin">
                <w:ffData>
                  <w:name w:val="Testo3 Copy 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 i</w:t>
            </w:r>
            <w:r>
              <w:fldChar w:fldCharType="begin">
                <w:ffData>
                  <w:name w:val="Testo3 Copy 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 xml:space="preserve">1 </w:t>
            </w:r>
            <w:r>
              <w:fldChar w:fldCharType="begin">
                <w:ffData>
                  <w:name w:val="Testo3 Copy 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sez..urb.2 </w:t>
            </w:r>
            <w:r>
              <w:fldChar w:fldCharType="begin">
                <w:ffData>
                  <w:name w:val="Testo3 Copy 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mallCaps/>
              </w:rPr>
              <w:t xml:space="preserve">Destinazione d’uso </w:t>
            </w:r>
            <w:r>
              <w:fldChar w:fldCharType="begin">
                <w:ffData>
                  <w:name w:val="Testo3 Copy 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fldChar w:fldCharType="begin">
                <w:ffData>
                  <w:name w:val="Testo3 Copy 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prot./n  </w:t>
            </w:r>
            <w:r>
              <w:fldChar w:fldCharType="begin">
                <w:ffData>
                  <w:name w:val="Testo3 Copy 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del  </w:t>
            </w:r>
            <w:r>
              <w:fldChar w:fldCharType="begin">
                <w:ffData>
                  <w:name w:val="Testo3 Copy 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78_1077261530"/>
      <w:bookmarkStart w:id="13" w:name="__Fieldmark__78_1077261530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</w:rPr>
        <w:tab/>
        <w:t xml:space="preserve">che  la comunicazione di fine lavori  è stata già presentata prot./n </w:t>
      </w:r>
      <w:r>
        <w:fldChar w:fldCharType="begin">
          <w:ffData>
            <w:name w:val="Testo3 Copy 7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Times New Roman"/>
        </w:rPr>
        <w:t xml:space="preserve"> </w:t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Testo3 Copy 7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81_1077261530"/>
      <w:bookmarkStart w:id="15" w:name="__Fieldmark__81_1077261530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</w:rPr>
        <w:tab/>
        <w:t xml:space="preserve">che la presente segnalazione vale come comunicazione di fine lavori e a tal fine  attesta che gli stessi sono stati ultimati in data </w:t>
      </w:r>
      <w:r>
        <w:fldChar w:fldCharType="begin">
          <w:ffData>
            <w:name w:val="Testo3 Copy 7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 w:cs="Arial" w:ascii="Arial" w:hAnsi="Arial"/>
        </w:rPr>
        <w:t xml:space="preserve">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83_1077261530"/>
      <w:bookmarkStart w:id="17" w:name="__Fieldmark__83_1077261530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</w:rPr>
        <w:tab/>
        <w:t xml:space="preserve"> 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 w:cs="Arial" w:ascii="Arial" w:hAnsi="Arial"/>
        </w:rPr>
        <w:t xml:space="preserve">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84_1077261530"/>
      <w:bookmarkStart w:id="19" w:name="__Fieldmark__84_1077261530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</w:rPr>
        <w:tab/>
        <w:t xml:space="preserve"> 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spacing w:before="240" w:after="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85_1077261530"/>
            <w:bookmarkStart w:id="21" w:name="__Fieldmark__85_1077261530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l’agibilità relativa all’immobile oggetto dell’intervento  edilizio </w:t>
            </w:r>
          </w:p>
          <w:p>
            <w:pPr>
              <w:pStyle w:val="Paragrafoelenco2"/>
              <w:spacing w:before="24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86_1077261530"/>
            <w:bookmarkStart w:id="23" w:name="__Fieldmark__86_1077261530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spacing w:before="24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87_1077261530"/>
            <w:bookmarkStart w:id="25" w:name="__Fieldmark__87_1077261530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spacing w:before="24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88_1077261530"/>
            <w:bookmarkStart w:id="27" w:name="__Fieldmark__88_1077261530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l’agibilità  relativa all’immobile oggetto dell’intervento  edilizio </w:t>
            </w:r>
          </w:p>
          <w:p>
            <w:pPr>
              <w:pStyle w:val="Paragrafoelenco2"/>
              <w:spacing w:before="24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89_1077261530"/>
            <w:bookmarkStart w:id="29" w:name="__Fieldmark__89_1077261530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spacing w:before="24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90_1077261530"/>
            <w:bookmarkStart w:id="31" w:name="__Fieldmark__90_1077261530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spacing w:before="240" w:after="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91_1077261530"/>
            <w:bookmarkStart w:id="33" w:name="__Fieldmark__91_1077261530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spacing w:before="240" w:after="0"/>
              <w:ind w:left="36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92_1077261530"/>
            <w:bookmarkStart w:id="35" w:name="__Fieldmark__92_1077261530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firstLine="708"/>
        <w:rPr>
          <w:rFonts w:ascii="Arial" w:hAnsi="Arial" w:cs="Arial"/>
        </w:rPr>
      </w:pPr>
      <w:r>
        <w:fldChar w:fldCharType="begin">
          <w:ffData>
            <w:name w:val="Testo3 Copy 7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3 Copy 7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tru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olare del trattamento: SUAP/SUE dell’Unione Montana Alta Valle del Metauro di Urbania.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 w:before="0" w:after="120"/>
              <w:ind w:left="36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95_1077261530"/>
            <w:bookmarkStart w:id="37" w:name="__Fieldmark__95_1077261530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>direttore dei lavori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96_1077261530"/>
            <w:bookmarkStart w:id="39" w:name="__Fieldmark__96_1077261530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fldChar w:fldCharType="begin">
                <w:ffData>
                  <w:name w:val="Testo3 Copy 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3 Copy 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3 Copy 7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prov </w:t>
            </w:r>
            <w:r>
              <w:fldChar w:fldCharType="begin">
                <w:ffData>
                  <w:name w:val="Testo3 Copy 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stato </w:t>
            </w:r>
            <w:r>
              <w:fldChar w:fldCharType="begin">
                <w:ffData>
                  <w:name w:val="Testo3 Copy 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sto3 Copy 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fldChar w:fldCharType="begin">
                <w:ffData>
                  <w:name w:val="Testo3 Copy 8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prov  </w:t>
            </w:r>
            <w:r>
              <w:fldChar w:fldCharType="begin">
                <w:ffData>
                  <w:name w:val="Testo3 Copy 8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stato </w:t>
            </w:r>
            <w:r>
              <w:fldChar w:fldCharType="begin">
                <w:ffData>
                  <w:name w:val="Testo3 Copy 8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3 Copy 8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 xml:space="preserve">__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sto3 Copy 8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 w:ascii="Arial" w:hAnsi="Arial"/>
              </w:rPr>
              <w:t xml:space="preserve">C.A.P </w:t>
            </w:r>
            <w:r>
              <w:fldChar w:fldCharType="begin">
                <w:ffData>
                  <w:name w:val="Testo3 Copy 8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studio in </w:t>
            </w:r>
            <w:r>
              <w:fldChar w:fldCharType="begin">
                <w:ffData>
                  <w:name w:val="Testo3 Copy 8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prov  </w:t>
            </w:r>
            <w:r>
              <w:fldChar w:fldCharType="begin">
                <w:ffData>
                  <w:name w:val="Testo3 Copy 9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stato </w:t>
            </w:r>
            <w:r>
              <w:fldChar w:fldCharType="begin">
                <w:ffData>
                  <w:name w:val="Testo3 Copy 9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3 Copy 9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sto3 Copy 9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 </w:t>
            </w:r>
            <w:r>
              <w:fldChar w:fldCharType="begin">
                <w:ffData>
                  <w:name w:val="Testo3 Copy 9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fldChar w:fldCharType="begin">
                <w:ffData>
                  <w:name w:val="Testo3 Copy 9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fldChar w:fldCharType="begin">
                <w:ffData>
                  <w:name w:val="Testo3 Copy 9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al n </w:t>
            </w:r>
            <w:r>
              <w:fldChar w:fldCharType="begin">
                <w:ffData>
                  <w:name w:val="Testo3 Copy 9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3 Copy 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fax </w:t>
            </w:r>
            <w:r>
              <w:fldChar w:fldCharType="begin">
                <w:ffData>
                  <w:name w:val="Testo3 Copy 9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cell </w:t>
            </w:r>
            <w:r>
              <w:fldChar w:fldCharType="begin">
                <w:ffData>
                  <w:name w:val="Testo3 Copy 10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fldChar w:fldCharType="begin">
                <w:ffData>
                  <w:name w:val="Testo3 Copy 10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5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spacing w:lineRule="auto" w:line="276" w:before="0" w:after="120"/>
        <w:ind w:left="312" w:hanging="0"/>
        <w:rPr>
          <w:rFonts w:ascii="Arial" w:hAnsi="Arial" w:cs="Arial"/>
          <w:b/>
          <w:b/>
          <w:bCs/>
          <w:color w:val="FF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0" w:name="__Fieldmark__122_1077261530"/>
      <w:bookmarkStart w:id="41" w:name="__Fieldmark__122_1077261530"/>
      <w:bookmarkEnd w:id="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spacing w:lineRule="auto" w:line="276" w:before="0" w:after="120"/>
        <w:ind w:left="312" w:hanging="0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2" w:name="__Fieldmark__123_1077261530"/>
      <w:bookmarkStart w:id="43" w:name="__Fieldmark__123_1077261530"/>
      <w:bookmarkEnd w:id="4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spacing w:lineRule="auto" w:line="276" w:before="0" w:after="120"/>
        <w:ind w:left="312" w:hanging="0"/>
        <w:rPr>
          <w:rFonts w:ascii="Arial" w:hAnsi="Arial" w:cs="Arial"/>
          <w:b/>
          <w:b/>
          <w:bCs/>
          <w:strike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4" w:name="__Fieldmark__124_1077261530"/>
      <w:bookmarkStart w:id="45" w:name="__Fieldmark__124_1077261530"/>
      <w:bookmarkEnd w:id="4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125_1077261530"/>
            <w:bookmarkStart w:id="47" w:name="__Fieldmark__125_1077261530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126_1077261530"/>
            <w:bookmarkStart w:id="49" w:name="__Fieldmark__126_1077261530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128_1077261530"/>
                  <w:bookmarkStart w:id="51" w:name="__Fieldmark__128_1077261530"/>
                  <w:bookmarkEnd w:id="5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2" w:name="__Fieldmark__130_1077261530"/>
                  <w:bookmarkStart w:id="53" w:name="__Fieldmark__130_1077261530"/>
                  <w:bookmarkEnd w:id="5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4" w:name="__Fieldmark__131_1077261530"/>
                  <w:bookmarkStart w:id="55" w:name="__Fieldmark__131_1077261530"/>
                  <w:bookmarkEnd w:id="5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6" w:name="__Fieldmark__132_1077261530"/>
                  <w:bookmarkStart w:id="57" w:name="__Fieldmark__132_1077261530"/>
                  <w:bookmarkEnd w:id="5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8" w:name="__Fieldmark__134_1077261530"/>
                  <w:bookmarkStart w:id="59" w:name="__Fieldmark__134_1077261530"/>
                  <w:bookmarkEnd w:id="5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0" w:name="__Fieldmark__136_1077261530"/>
                  <w:bookmarkStart w:id="61" w:name="__Fieldmark__136_1077261530"/>
                  <w:bookmarkEnd w:id="6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2" w:name="__Fieldmark__137_1077261530"/>
                  <w:bookmarkStart w:id="63" w:name="__Fieldmark__137_1077261530"/>
                  <w:bookmarkEnd w:id="6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4" w:name="__Fieldmark__138_1077261530"/>
                  <w:bookmarkStart w:id="65" w:name="__Fieldmark__138_1077261530"/>
                  <w:bookmarkEnd w:id="6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6" w:name="__Fieldmark__140_1077261530"/>
                  <w:bookmarkStart w:id="67" w:name="__Fieldmark__140_1077261530"/>
                  <w:bookmarkEnd w:id="6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8" w:name="__Fieldmark__142_1077261530"/>
                  <w:bookmarkStart w:id="69" w:name="__Fieldmark__142_1077261530"/>
                  <w:bookmarkEnd w:id="6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0" w:name="__Fieldmark__143_1077261530"/>
                  <w:bookmarkStart w:id="71" w:name="__Fieldmark__143_1077261530"/>
                  <w:bookmarkEnd w:id="7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2" w:name="__Fieldmark__144_1077261530"/>
                  <w:bookmarkStart w:id="73" w:name="__Fieldmark__144_1077261530"/>
                  <w:bookmarkEnd w:id="7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4" w:name="__Fieldmark__146_1077261530"/>
                  <w:bookmarkStart w:id="75" w:name="__Fieldmark__146_1077261530"/>
                  <w:bookmarkEnd w:id="7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6" w:name="__Fieldmark__148_1077261530"/>
                  <w:bookmarkStart w:id="77" w:name="__Fieldmark__148_1077261530"/>
                  <w:bookmarkEnd w:id="7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8" w:name="__Fieldmark__149_1077261530"/>
                  <w:bookmarkStart w:id="79" w:name="__Fieldmark__149_1077261530"/>
                  <w:bookmarkEnd w:id="7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0" w:name="__Fieldmark__150_1077261530"/>
                  <w:bookmarkStart w:id="81" w:name="__Fieldmark__150_1077261530"/>
                  <w:bookmarkEnd w:id="8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2" w:name="__Fieldmark__152_1077261530"/>
                  <w:bookmarkStart w:id="83" w:name="__Fieldmark__152_1077261530"/>
                  <w:bookmarkEnd w:id="83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4" w:name="__Fieldmark__154_1077261530"/>
                  <w:bookmarkStart w:id="85" w:name="__Fieldmark__154_1077261530"/>
                  <w:bookmarkEnd w:id="8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6" w:name="__Fieldmark__155_1077261530"/>
                  <w:bookmarkStart w:id="87" w:name="__Fieldmark__155_1077261530"/>
                  <w:bookmarkEnd w:id="8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8" w:name="__Fieldmark__156_1077261530"/>
                  <w:bookmarkStart w:id="89" w:name="__Fieldmark__156_1077261530"/>
                  <w:bookmarkEnd w:id="8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0" w:name="__Fieldmark__158_1077261530"/>
                  <w:bookmarkStart w:id="91" w:name="__Fieldmark__158_1077261530"/>
                  <w:bookmarkEnd w:id="9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2" w:name="__Fieldmark__160_1077261530"/>
                  <w:bookmarkStart w:id="93" w:name="__Fieldmark__160_1077261530"/>
                  <w:bookmarkEnd w:id="9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4" w:name="__Fieldmark__161_1077261530"/>
                  <w:bookmarkStart w:id="95" w:name="__Fieldmark__161_1077261530"/>
                  <w:bookmarkEnd w:id="9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6" w:name="__Fieldmark__162_1077261530"/>
                  <w:bookmarkStart w:id="97" w:name="__Fieldmark__162_1077261530"/>
                  <w:bookmarkEnd w:id="9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8" w:name="__Fieldmark__164_1077261530"/>
                  <w:bookmarkStart w:id="99" w:name="__Fieldmark__164_1077261530"/>
                  <w:bookmarkEnd w:id="9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0" w:name="__Fieldmark__166_1077261530"/>
                  <w:bookmarkStart w:id="101" w:name="__Fieldmark__166_1077261530"/>
                  <w:bookmarkEnd w:id="10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2" w:name="__Fieldmark__167_1077261530"/>
                  <w:bookmarkStart w:id="103" w:name="__Fieldmark__167_1077261530"/>
                  <w:bookmarkEnd w:id="10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4" w:name="__Fieldmark__168_1077261530"/>
                  <w:bookmarkStart w:id="105" w:name="__Fieldmark__168_1077261530"/>
                  <w:bookmarkEnd w:id="10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6" w:name="__Fieldmark__170_1077261530"/>
                  <w:bookmarkStart w:id="107" w:name="__Fieldmark__170_1077261530"/>
                  <w:bookmarkEnd w:id="10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8" w:name="__Fieldmark__172_1077261530"/>
                  <w:bookmarkStart w:id="109" w:name="__Fieldmark__172_1077261530"/>
                  <w:bookmarkEnd w:id="10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0" w:name="__Fieldmark__173_1077261530"/>
                  <w:bookmarkStart w:id="111" w:name="__Fieldmark__173_1077261530"/>
                  <w:bookmarkEnd w:id="111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2" w:name="__Fieldmark__174_1077261530"/>
                  <w:bookmarkStart w:id="113" w:name="__Fieldmark__174_1077261530"/>
                  <w:bookmarkEnd w:id="11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4" w:name="__Fieldmark__176_1077261530"/>
                  <w:bookmarkStart w:id="115" w:name="__Fieldmark__176_1077261530"/>
                  <w:bookmarkEnd w:id="11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6" w:name="__Fieldmark__178_1077261530"/>
                  <w:bookmarkStart w:id="117" w:name="__Fieldmark__178_1077261530"/>
                  <w:bookmarkEnd w:id="117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8" w:name="__Fieldmark__179_1077261530"/>
                  <w:bookmarkStart w:id="119" w:name="__Fieldmark__179_1077261530"/>
                  <w:bookmarkEnd w:id="119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0" w:name="__Fieldmark__181_1077261530"/>
                  <w:bookmarkStart w:id="121" w:name="__Fieldmark__181_1077261530"/>
                  <w:bookmarkEnd w:id="12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mpianto </w:t>
                  </w: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2" w:name="__Fieldmark__184_1077261530"/>
                  <w:bookmarkStart w:id="123" w:name="__Fieldmark__184_1077261530"/>
                  <w:bookmarkEnd w:id="123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4" w:name="__Fieldmark__185_1077261530"/>
                  <w:bookmarkStart w:id="125" w:name="__Fieldmark__185_1077261530"/>
                  <w:bookmarkEnd w:id="125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186_1077261530"/>
            <w:bookmarkStart w:id="127" w:name="__Fieldmark__186_1077261530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187_1077261530"/>
            <w:bookmarkStart w:id="129" w:name="__Fieldmark__187_1077261530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188_1077261530"/>
            <w:bookmarkStart w:id="131" w:name="__Fieldmark__188_1077261530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189_1077261530"/>
            <w:bookmarkStart w:id="133" w:name="__Fieldmark__189_1077261530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 xml:space="preserve">, reperibile presso </w:t>
            </w:r>
            <w:r>
              <w:fldChar w:fldCharType="begin">
                <w:ffData>
                  <w:name w:val="Testo3 Copy 10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con prot./n </w:t>
            </w:r>
            <w:r>
              <w:fldChar w:fldCharType="begin">
                <w:ffData>
                  <w:name w:val="Testo3 Copy 10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 Copy 10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193_1077261530"/>
            <w:bookmarkStart w:id="135" w:name="__Fieldmark__193_1077261530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194_1077261530"/>
            <w:bookmarkStart w:id="137" w:name="__Fieldmark__194_1077261530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 xml:space="preserve">reperibile presso </w:t>
            </w:r>
            <w:r>
              <w:fldChar w:fldCharType="begin">
                <w:ffData>
                  <w:name w:val="Testo3 Copy 10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con prot./n </w:t>
            </w:r>
            <w:r>
              <w:fldChar w:fldCharType="begin">
                <w:ffData>
                  <w:name w:val="Testo3 Copy 10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 Copy 10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198_1077261530"/>
            <w:bookmarkStart w:id="139" w:name="__Fieldmark__198_1077261530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) Prestazione energetica degli edifici (d.lgs. n. 192/2005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199_1077261530"/>
            <w:bookmarkStart w:id="141" w:name="__Fieldmark__199_1077261530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 xml:space="preserve">   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200_1077261530"/>
            <w:bookmarkStart w:id="143" w:name="__Fieldmark__200_1077261530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76" w:before="0" w:after="120"/>
              <w:ind w:left="738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201_1077261530"/>
            <w:bookmarkStart w:id="145" w:name="__Fieldmark__201_1077261530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spacing w:lineRule="auto" w:line="276" w:before="0" w:after="120"/>
              <w:ind w:left="7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202_1077261530"/>
            <w:bookmarkStart w:id="147" w:name="__Fieldmark__202_1077261530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spacing w:lineRule="auto" w:line="276" w:before="0" w:after="120"/>
              <w:ind w:left="7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203_1077261530"/>
            <w:bookmarkStart w:id="149" w:name="__Fieldmark__203_1077261530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204_1077261530"/>
            <w:bookmarkStart w:id="151" w:name="__Fieldmark__204_1077261530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205_1077261530"/>
            <w:bookmarkStart w:id="153" w:name="__Fieldmark__205_1077261530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prot./n </w:t>
            </w:r>
            <w:r>
              <w:fldChar w:fldCharType="begin">
                <w:ffData>
                  <w:name w:val="Testo3 Copy 10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 Copy 10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208_1077261530"/>
            <w:bookmarkStart w:id="155" w:name="__Fieldmark__208_1077261530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209_1077261530"/>
            <w:bookmarkStart w:id="157" w:name="__Fieldmark__209_1077261530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210_1077261530"/>
            <w:bookmarkStart w:id="159" w:name="__Fieldmark__210_1077261530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211_1077261530"/>
            <w:bookmarkStart w:id="161" w:name="__Fieldmark__211_1077261530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6.2.2 si comunicano gli estremi della richiesta di assegnazione o aggiornamento di numerazione civica, già presentata all'amministrazione comunale, prot./n </w:t>
            </w:r>
            <w:r>
              <w:fldChar w:fldCharType="begin">
                <w:ffData>
                  <w:name w:val="Testo3 Copy 1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 Copy 1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214_1077261530"/>
            <w:bookmarkStart w:id="163" w:name="__Fieldmark__214_1077261530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215_1077261530"/>
            <w:bookmarkStart w:id="165" w:name="__Fieldmark__215_1077261530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216_1077261530"/>
            <w:bookmarkStart w:id="167" w:name="__Fieldmark__216_1077261530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8" w:name="__Fieldmark__217_1077261530"/>
            <w:bookmarkStart w:id="169" w:name="__Fieldmark__217_1077261530"/>
            <w:bookmarkEnd w:id="1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munale, prot./n </w:t>
            </w:r>
            <w:r>
              <w:fldChar w:fldCharType="begin">
                <w:ffData>
                  <w:name w:val="Testo3 Copy 1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 Copy 1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tabs>
          <w:tab w:val="clear" w:pos="708"/>
          <w:tab w:val="center" w:pos="851" w:leader="none"/>
          <w:tab w:val="center" w:pos="7938" w:leader="none"/>
        </w:tabs>
        <w:rPr>
          <w:rFonts w:ascii="Arial" w:hAnsi="Arial" w:cs="Arial"/>
        </w:rPr>
      </w:pPr>
      <w:r>
        <w:rPr>
          <w:i/>
        </w:rPr>
        <w:tab/>
      </w:r>
      <w:r>
        <w:fldChar w:fldCharType="begin">
          <w:ffData>
            <w:name w:val="Testo3 Copy 11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Times New Roman"/>
        </w:rPr>
        <w:tab/>
      </w:r>
      <w:r>
        <w:fldChar w:fldCharType="begin">
          <w:ffData>
            <w:name w:val="Testo3 Copy 1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Times New Roman"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olare del trattamento: SUAP/SUE dell’Unione Montana Alta Valle del Metauro di Urbania.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fldChar w:fldCharType="begin">
                <w:ffData>
                  <w:name w:val="Testo3 Copy 1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1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fldChar w:fldCharType="begin">
                <w:ffData>
                  <w:name w:val="Testo3 Copy 1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rov.   </w:t>
            </w:r>
            <w:r>
              <w:fldChar w:fldCharType="begin">
                <w:ffData>
                  <w:name w:val="Testo3 Copy 1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stato </w:t>
            </w:r>
            <w:r>
              <w:fldChar w:fldCharType="begin">
                <w:ffData>
                  <w:name w:val="Testo3 Copy 1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fldChar w:fldCharType="begin">
                <w:ffData>
                  <w:name w:val="Testo3 Copy 1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fldChar w:fldCharType="begin">
                <w:ffData>
                  <w:name w:val="Testo3 Copy 1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1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1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1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fldChar w:fldCharType="begin">
                <w:ffData>
                  <w:name w:val="Testo3 Copy 1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fldChar w:fldCharType="begin">
                <w:ffData>
                  <w:name w:val="Testo3 Copy 1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1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fldChar w:fldCharType="begin">
                <w:ffData>
                  <w:name w:val="Testo3 Copy 1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 Copy 1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fldChar w:fldCharType="begin">
                <w:ffData>
                  <w:name w:val="Testo3 Copy 1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rov.   </w:t>
            </w:r>
            <w:r>
              <w:fldChar w:fldCharType="begin">
                <w:ffData>
                  <w:name w:val="Testo3 Copy 1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stato </w:t>
            </w:r>
            <w:r>
              <w:fldChar w:fldCharType="begin">
                <w:ffData>
                  <w:name w:val="Testo3 Copy 1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fldChar w:fldCharType="begin">
                <w:ffData>
                  <w:name w:val="Testo3 Copy 1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fldChar w:fldCharType="begin">
                <w:ffData>
                  <w:name w:val="Testo3 Copy 1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1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1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1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fldChar w:fldCharType="begin">
                <w:ffData>
                  <w:name w:val="Testo3 Copy 1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fldChar w:fldCharType="begin">
                <w:ffData>
                  <w:name w:val="Testo3 Copy 1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sto3 Copy 1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sto3 Copy 14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3 Copy 14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olare del trattamento: SUAP/SUE dell’Unione Montana Alta Valle del Metauro di Urbania.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9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" w:name="__Fieldmark__250_1077261530"/>
            <w:bookmarkStart w:id="171" w:name="__Fieldmark__250_1077261530"/>
            <w:bookmarkEnd w:id="1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" w:name="__Fieldmark__251_1077261530"/>
            <w:bookmarkStart w:id="173" w:name="__Fieldmark__251_1077261530"/>
            <w:bookmarkEnd w:id="1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" w:name="__Fieldmark__252_1077261530"/>
            <w:bookmarkStart w:id="175" w:name="__Fieldmark__252_1077261530"/>
            <w:bookmarkEnd w:id="1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" w:name="__Fieldmark__253_1077261530"/>
            <w:bookmarkStart w:id="177" w:name="__Fieldmark__253_1077261530"/>
            <w:bookmarkEnd w:id="1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" w:name="__Fieldmark__254_1077261530"/>
            <w:bookmarkStart w:id="179" w:name="__Fieldmark__254_1077261530"/>
            <w:bookmarkEnd w:id="1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0" w:name="__Fieldmark__255_1077261530"/>
            <w:bookmarkStart w:id="181" w:name="__Fieldmark__255_1077261530"/>
            <w:bookmarkEnd w:id="1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2" w:name="__Fieldmark__256_1077261530"/>
            <w:bookmarkStart w:id="183" w:name="__Fieldmark__256_1077261530"/>
            <w:bookmarkEnd w:id="1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" w:name="__Fieldmark__257_1077261530"/>
            <w:bookmarkStart w:id="185" w:name="__Fieldmark__257_1077261530"/>
            <w:bookmarkEnd w:id="1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6" w:name="__Fieldmark__258_1077261530"/>
            <w:bookmarkStart w:id="187" w:name="__Fieldmark__258_1077261530"/>
            <w:bookmarkEnd w:id="1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8" w:name="__Fieldmark__259_1077261530"/>
            <w:bookmarkStart w:id="189" w:name="__Fieldmark__259_1077261530"/>
            <w:bookmarkEnd w:id="1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i/>
        </w:rPr>
        <w:tab/>
        <w:t xml:space="preserve">    </w:t>
        <w:tab/>
      </w:r>
      <w:r>
        <w:fldChar w:fldCharType="begin">
          <w:ffData>
            <w:name w:val="Testo3 Copy 14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190" w:name="_PictureBullets"/>
      <w:bookmarkStart w:id="191" w:name="_PictureBullets"/>
      <w:bookmarkEnd w:id="191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TextBody"/>
      <w:tabs>
        <w:tab w:val="clear" w:pos="708"/>
        <w:tab w:val="center" w:pos="4820" w:leader="none"/>
        <w:tab w:val="right" w:pos="10490" w:leader="none"/>
      </w:tabs>
      <w:ind w:left="480" w:hanging="0"/>
      <w:jc w:val="right"/>
      <w:rPr>
        <w:rFonts w:ascii="Times New Roman" w:hAnsi="Times New Roman" w:cs="Times New Roman"/>
        <w:color w:val="333333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240</wp:posOffset>
          </wp:positionH>
          <wp:positionV relativeFrom="paragraph">
            <wp:posOffset>-154940</wp:posOffset>
          </wp:positionV>
          <wp:extent cx="495300" cy="42862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Modulistica unificata dell’Unione Montana Alta Valle del Metauro                         </w:t>
    </w:r>
    <w:r>
      <w:rPr>
        <w:rFonts w:cs="Times New Roman" w:ascii="Times New Roman" w:hAnsi="Times New Roman"/>
        <w:color w:val="333333"/>
      </w:rPr>
      <w:t xml:space="preserve">Pagina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PAGE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4</w:t>
    </w:r>
    <w:r>
      <w:rPr>
        <w:rFonts w:cs="Times New Roman" w:ascii="Times New Roman" w:hAnsi="Times New Roman"/>
        <w:color w:val="333333"/>
      </w:rPr>
      <w:fldChar w:fldCharType="end"/>
    </w:r>
    <w:r>
      <w:rPr>
        <w:rFonts w:cs="Times New Roman" w:ascii="Times New Roman" w:hAnsi="Times New Roman"/>
        <w:color w:val="333333"/>
      </w:rPr>
      <w:t xml:space="preserve"> di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NUMPAGES \* ARABIC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14</w:t>
    </w:r>
    <w:r>
      <w:rPr>
        <w:rFonts w:cs="Times New Roman" w:ascii="Times New Roman" w:hAnsi="Times New Roman"/>
        <w:color w:val="333333"/>
      </w:rPr>
      <w:fldChar w:fldCharType="end"/>
    </w:r>
  </w:p>
  <w:p>
    <w:pPr>
      <w:pStyle w:val="Footer"/>
      <w:rPr>
        <w:rFonts w:ascii="Times New Roman" w:hAnsi="Times New Roman" w:cs="Times New Roman"/>
        <w:color w:val="333333"/>
      </w:rPr>
    </w:pPr>
    <w:r>
      <w:rPr>
        <w:rFonts w:cs="Times New Roman" w:ascii="Times New Roman" w:hAnsi="Times New Roman"/>
        <w:color w:val="3333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10490" w:leader="none"/>
      </w:tabs>
      <w:ind w:left="480" w:hanging="0"/>
      <w:jc w:val="right"/>
      <w:rPr>
        <w:b/>
        <w:b/>
        <w:bCs/>
      </w:rPr>
    </w:pPr>
    <w:r>
      <w:rPr>
        <w:b/>
        <w:bCs/>
      </w:rPr>
    </w:r>
  </w:p>
  <w:p>
    <w:pPr>
      <w:pStyle w:val="TextBody"/>
      <w:tabs>
        <w:tab w:val="clear" w:pos="708"/>
        <w:tab w:val="center" w:pos="4820" w:leader="none"/>
        <w:tab w:val="right" w:pos="10490" w:leader="none"/>
      </w:tabs>
      <w:ind w:left="480" w:hanging="0"/>
      <w:jc w:val="right"/>
      <w:rPr>
        <w:rFonts w:ascii="Times New Roman" w:hAnsi="Times New Roman" w:cs="Times New Roman"/>
        <w:color w:val="333333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5240</wp:posOffset>
          </wp:positionH>
          <wp:positionV relativeFrom="paragraph">
            <wp:posOffset>-154940</wp:posOffset>
          </wp:positionV>
          <wp:extent cx="495300" cy="428625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Modulistica unificata dell’Unione Montana Alta Valle del Metauro                         </w:t>
    </w:r>
    <w:r>
      <w:rPr>
        <w:rFonts w:cs="Times New Roman" w:ascii="Times New Roman" w:hAnsi="Times New Roman"/>
        <w:color w:val="333333"/>
      </w:rPr>
      <w:t xml:space="preserve">Pagina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PAGE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10</w:t>
    </w:r>
    <w:r>
      <w:rPr>
        <w:rFonts w:cs="Times New Roman" w:ascii="Times New Roman" w:hAnsi="Times New Roman"/>
        <w:color w:val="333333"/>
      </w:rPr>
      <w:fldChar w:fldCharType="end"/>
    </w:r>
    <w:r>
      <w:rPr>
        <w:rFonts w:cs="Times New Roman" w:ascii="Times New Roman" w:hAnsi="Times New Roman"/>
        <w:color w:val="333333"/>
      </w:rPr>
      <w:t xml:space="preserve"> di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NUMPAGES \* ARABIC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14</w:t>
    </w:r>
    <w:r>
      <w:rPr>
        <w:rFonts w:cs="Times New Roman" w:ascii="Times New Roman" w:hAnsi="Times New Roman"/>
        <w:color w:val="333333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  <w:color w:val="333333"/>
        <w:szCs w:val="24"/>
        <w:lang w:val="en-US"/>
      </w:rPr>
    </w:pPr>
    <w:r>
      <w:rPr>
        <w:rFonts w:cs="Times New Roman" w:ascii="Times New Roman" w:hAnsi="Times New Roman"/>
        <w:color w:val="333333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10590" w:leader="none"/>
      </w:tabs>
      <w:outlineLvl w:val="0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2190</wp:posOffset>
          </wp:positionH>
          <wp:positionV relativeFrom="paragraph">
            <wp:posOffset>-240030</wp:posOffset>
          </wp:positionV>
          <wp:extent cx="495300" cy="42862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A6A6A6"/>
        <w:sz w:val="20"/>
        <w:szCs w:val="20"/>
      </w:rPr>
      <w:t>MOD.300– SCIA per AGIBILITA’ -  Modulo Nazionale - Modulistica unificata SUE/SUAP - vers. del 23/06/2017</w:t>
      <w:tab/>
    </w:r>
  </w:p>
  <w:p>
    <w:pPr>
      <w:pStyle w:val="Header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10590" w:leader="none"/>
      </w:tabs>
      <w:outlineLvl w:val="0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092190</wp:posOffset>
          </wp:positionH>
          <wp:positionV relativeFrom="paragraph">
            <wp:posOffset>-240030</wp:posOffset>
          </wp:positionV>
          <wp:extent cx="495300" cy="428625"/>
          <wp:effectExtent l="0" t="0" r="0" b="0"/>
          <wp:wrapNone/>
          <wp:docPr id="4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A6A6A6"/>
        <w:sz w:val="20"/>
        <w:szCs w:val="20"/>
      </w:rPr>
      <w:t>MOD.300– SCIA per AGIBILITA’ -  Modulo Nazionale - Modulistica unificata SUE/SUAP - vers. del 23/06/2017</w:t>
      <w:tab/>
    </w:r>
  </w:p>
  <w:p>
    <w:pPr>
      <w:pStyle w:val="Header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 w:ascii="Times New Roman" w:hAnsi="Times New Roman"/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legge:1990-08-07;241~art19!vig=" TargetMode="External"/><Relationship Id="rId6" Type="http://schemas.openxmlformats.org/officeDocument/2006/relationships/hyperlink" Target="http://www.normattiva.it/uri-res/N2Ls?urn:nir:stato:decreto.legislativo:2003-06-30;196~art13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6:00Z</dcterms:created>
  <dc:creator>Federica Cacciatore</dc:creator>
  <dc:description/>
  <cp:keywords/>
  <dc:language>en-US</dc:language>
  <cp:lastModifiedBy>Tiziana Paciaroni</cp:lastModifiedBy>
  <cp:lastPrinted>2017-04-05T11:35:00Z</cp:lastPrinted>
  <dcterms:modified xsi:type="dcterms:W3CDTF">2017-06-23T08:54:00Z</dcterms:modified>
  <cp:revision>14</cp:revision>
  <dc:subject/>
  <dc:title>B O Z Z A 01/07/2016</dc:title>
</cp:coreProperties>
</file>