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999999"/>
        </w:rPr>
      </w:pPr>
      <w:r>
        <w:rPr>
          <w:color w:val="999999"/>
        </w:rPr>
        <w:t>MOD. 113 – CDU – Modulistica unificata – Vers. del 03/06/2015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4455</wp:posOffset>
                </wp:positionV>
                <wp:extent cx="2411095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 xml:space="preserve">ID: </w:t>
                                  </w:r>
                                  <w:r>
                                    <w:fldChar w:fldCharType="begin">
                                      <w:ffData>
                                        <w:name w:val="Tes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60.6pt;mso-wrap-distance-left:0pt;mso-wrap-distance-right:7.05pt;mso-wrap-distance-top:0pt;mso-wrap-distance-bottom:0pt;margin-top:6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D: </w:t>
                            </w: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5811" w:firstLine="561"/>
        <w:jc w:val="left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285644190"/>
      <w:bookmarkStart w:id="1" w:name="__Fieldmark__1_2285644190"/>
      <w:bookmarkEnd w:id="1"/>
      <w:r>
        <w:rPr/>
      </w:r>
      <w:r>
        <w:rPr/>
        <w:fldChar w:fldCharType="end"/>
      </w:r>
      <w:r>
        <w:rPr/>
        <w:t xml:space="preserve"> Al  Comune di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ind w:left="5103" w:firstLine="561"/>
        <w:jc w:val="left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285644190"/>
      <w:bookmarkStart w:id="3" w:name="__Fieldmark__3_2285644190"/>
      <w:bookmarkEnd w:id="3"/>
      <w:r>
        <w:rPr/>
      </w:r>
      <w:r>
        <w:rPr/>
        <w:fldChar w:fldCharType="end"/>
      </w:r>
      <w:r>
        <w:rPr/>
        <w:t xml:space="preserve"> Al SUAP dell’Unione Montana di Urbania</w:t>
      </w:r>
    </w:p>
    <w:p>
      <w:pPr>
        <w:pStyle w:val="Heading"/>
        <w:ind w:left="5103" w:firstLine="561"/>
        <w:jc w:val="left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285644190"/>
      <w:bookmarkStart w:id="5" w:name="__Fieldmark__4_2285644190"/>
      <w:bookmarkEnd w:id="5"/>
      <w:r>
        <w:rPr/>
      </w:r>
      <w:r>
        <w:rPr/>
        <w:fldChar w:fldCharType="end"/>
      </w:r>
      <w:r>
        <w:rPr/>
        <w:t xml:space="preserve"> Al SUE dell’Unione Montana di Urbania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99" w:val="clear"/>
        <w:spacing w:before="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CERTIFICATO DI DESTINAZIONE URBANISTICA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</w:rPr>
      </w:pPr>
      <w:r>
        <w:rPr>
          <w:b/>
          <w:bCs/>
        </w:rPr>
        <w:t>Il/la Sottoscritto/a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3240"/>
        <w:gridCol w:w="383"/>
        <w:gridCol w:w="709"/>
        <w:gridCol w:w="279"/>
        <w:gridCol w:w="573"/>
        <w:gridCol w:w="588"/>
        <w:gridCol w:w="846"/>
        <w:gridCol w:w="693"/>
        <w:gridCol w:w="1701"/>
      </w:tblGrid>
      <w:tr>
        <w:trPr>
          <w:trHeight w:val="372" w:hRule="atLeast"/>
        </w:trPr>
        <w:tc>
          <w:tcPr>
            <w:tcW w:w="1123" w:type="dxa"/>
            <w:tcBorders/>
            <w:vAlign w:val="bottom"/>
          </w:tcPr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362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440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 in</w:t>
            </w:r>
          </w:p>
        </w:tc>
        <w:tc>
          <w:tcPr>
            <w:tcW w:w="518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</w:p>
        </w:tc>
        <w:tc>
          <w:tcPr>
            <w:tcW w:w="8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A.P.  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23" w:type="dxa"/>
            <w:tcBorders/>
            <w:vAlign w:val="bottom"/>
          </w:tcPr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/Piazza  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7"/>
        <w:gridCol w:w="3241"/>
        <w:gridCol w:w="381"/>
        <w:gridCol w:w="709"/>
        <w:gridCol w:w="711"/>
        <w:gridCol w:w="425"/>
        <w:gridCol w:w="304"/>
        <w:gridCol w:w="688"/>
        <w:gridCol w:w="710"/>
        <w:gridCol w:w="1842"/>
      </w:tblGrid>
      <w:tr>
        <w:trPr>
          <w:trHeight w:val="372" w:hRule="atLeast"/>
        </w:trPr>
        <w:tc>
          <w:tcPr>
            <w:tcW w:w="10135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nome e per conto del segunete ente pubblico (da compilare in caso di richiesta da parte di enti pubblici)</w:t>
            </w:r>
          </w:p>
        </w:tc>
      </w:tr>
      <w:tr>
        <w:trPr>
          <w:trHeight w:val="37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</w:t>
            </w:r>
          </w:p>
        </w:tc>
        <w:tc>
          <w:tcPr>
            <w:tcW w:w="949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sede  in</w:t>
            </w:r>
          </w:p>
        </w:tc>
        <w:tc>
          <w:tcPr>
            <w:tcW w:w="504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A.P. 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/Piazza  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/P. IVA</w:t>
            </w:r>
          </w:p>
        </w:tc>
        <w:tc>
          <w:tcPr>
            <w:tcW w:w="354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che gli venga rilasciato il </w:t>
      </w:r>
      <w:r>
        <w:rPr>
          <w:b/>
          <w:bCs/>
          <w:color w:val="000000"/>
        </w:rPr>
        <w:t>certificato di destinazione urbanistica,</w:t>
      </w:r>
      <w:r>
        <w:rPr>
          <w:bCs/>
          <w:color w:val="000000"/>
        </w:rPr>
        <w:t xml:space="preserve"> </w:t>
      </w:r>
      <w:r>
        <w:rPr/>
        <w:t xml:space="preserve">ai sensi dell’art.30 comma 2 del D.P.R. n.380 del 06/06/2001, </w:t>
      </w:r>
      <w:r>
        <w:rPr>
          <w:bCs/>
          <w:color w:val="000000"/>
        </w:rPr>
        <w:t>relativo ai terreni così distinti in catasto: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2"/>
        <w:gridCol w:w="993"/>
        <w:gridCol w:w="8079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glio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o/i</w:t>
            </w:r>
          </w:p>
        </w:tc>
        <w:tc>
          <w:tcPr>
            <w:tcW w:w="807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gl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o/i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gl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o/i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gl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o/i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gl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o/i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gl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o/i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gl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o/i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gl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/>
            </w:pPr>
            <w:r>
              <w:fldChar w:fldCharType="begin">
                <w:ffData>
                  <w:name w:val="Testo1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o/i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gl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o/i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gli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o/i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Specifica che il certificato è: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/>
          <w:b/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  <w:t>(Da barrare esclusivamente nel caso in cui sussista una condizione di esenzione dall’imposta di bollo</w:t>
      </w:r>
      <w:r>
        <w:rPr>
          <w:spacing w:val="-4"/>
          <w:sz w:val="16"/>
          <w:szCs w:val="16"/>
        </w:rPr>
        <w:t xml:space="preserve"> ai sensi dell’all. B del D.P.R. 26/10/1972 n° 642 e successive modifiche)</w:t>
      </w:r>
    </w:p>
    <w:p>
      <w:pPr>
        <w:pStyle w:val="Normal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9_2285644190"/>
      <w:bookmarkStart w:id="7" w:name="__Fieldmark__39_2285644190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a allegare alla denuncia di successione (punto 5 </w:t>
      </w:r>
      <w:r>
        <w:rPr/>
        <w:t>dell’All. B del D.P.R. 26/10/1972 n° 642);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0_2285644190"/>
      <w:bookmarkStart w:id="9" w:name="__Fieldmark__40_228564419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ichiesto da amministrazioni dello Stato, regioni, province, comuni, loro consorzi e associazioni, nonché comunità montane. (punto 16 dell’All. B del D.P.R. 26/10/1972 n° 642);</w:t>
      </w:r>
    </w:p>
    <w:tbl>
      <w:tblPr>
        <w:tblW w:w="10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1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41_2285644190"/>
            <w:bookmarkStart w:id="11" w:name="__Fieldmark__41_2285644190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</w:rPr>
              <w:t xml:space="preserve"> altro (specificare il punto</w:t>
            </w:r>
            <w:r>
              <w:rPr/>
              <w:t xml:space="preserve"> dell’All. B del D.P.R. 26/10/1972 n° 642</w:t>
            </w:r>
            <w:r>
              <w:rPr>
                <w:bCs/>
              </w:rPr>
              <w:t>)</w:t>
            </w:r>
          </w:p>
        </w:tc>
        <w:tc>
          <w:tcPr>
            <w:tcW w:w="478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l/la sottoscritto/a allega (allegati obbligatori):</w:t>
      </w:r>
      <w:r>
        <w:rPr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43_2285644190"/>
      <w:bookmarkStart w:id="13" w:name="__Fieldmark__43_2285644190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estratto di mappa catast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44_2285644190"/>
      <w:bookmarkStart w:id="15" w:name="__Fieldmark__44_228564419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ricevuta del versamento dei diritti di segreter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859405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ì, </w:t>
                                  </w:r>
                                  <w:r>
                                    <w:fldChar w:fldCharType="begin">
                                      <w:ffData>
                                        <w:name w:val="Testo5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.0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ì, </w:t>
                            </w:r>
                            <w:r>
                              <w:fldChar w:fldCharType="begin">
                                <w:ffData>
                                  <w:name w:val="Testo5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Il/la  richiedent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</w:t>
      </w:r>
      <w:r>
        <w:fldChar w:fldCharType="begin">
          <w:ffData>
            <w:name w:val="Testo5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567" w:right="567" w:gutter="0" w:header="0" w:top="709" w:footer="720" w:bottom="776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ind w:left="851" w:hanging="0"/>
      <w:jc w:val="center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2535</wp:posOffset>
          </wp:positionH>
          <wp:positionV relativeFrom="paragraph">
            <wp:posOffset>-54610</wp:posOffset>
          </wp:positionV>
          <wp:extent cx="495300" cy="4286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Modulistica unificata dell’Unione Montana Alta Valle del Metauro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  <w:tab w:val="right" w:pos="9639" w:leader="none"/>
      </w:tabs>
      <w:jc w:val="center"/>
      <w:outlineLvl w:val="1"/>
    </w:pPr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4:00Z</dcterms:created>
  <dc:creator>End User</dc:creator>
  <dc:description/>
  <dc:language>en-US</dc:language>
  <cp:lastModifiedBy>Tiziana Paciaroni</cp:lastModifiedBy>
  <cp:lastPrinted>2011-05-19T10:29:00Z</cp:lastPrinted>
  <dcterms:modified xsi:type="dcterms:W3CDTF">2015-06-03T11:04:00Z</dcterms:modified>
  <cp:revision>2</cp:revision>
  <dc:subject/>
  <dc:title>IL TITOLARE</dc:title>
</cp:coreProperties>
</file>