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  <w:t>MOD. 107 – Inizio Lavori  – Modulistica unificata - Versione del 03/06/2015</w:t>
      </w:r>
    </w:p>
    <w:tbl>
      <w:tblPr>
        <w:tblW w:w="3198" w:type="dxa"/>
        <w:jc w:val="left"/>
        <w:tblInd w:w="7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567"/>
        <w:gridCol w:w="1985"/>
      </w:tblGrid>
      <w:tr>
        <w:trPr>
          <w:trHeight w:val="6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E. n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 cura del Richiedente</w:t>
            </w:r>
          </w:p>
        </w:tc>
      </w:tr>
    </w:tbl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5103" w:hanging="0"/>
        <w:jc w:val="left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500885246"/>
      <w:bookmarkStart w:id="1" w:name="__Fieldmark__1_2500885246"/>
      <w:bookmarkEnd w:id="1"/>
      <w:r>
        <w:rPr/>
      </w:r>
      <w:r>
        <w:rPr/>
        <w:fldChar w:fldCharType="end"/>
      </w:r>
      <w:r>
        <w:rPr/>
        <w:t xml:space="preserve"> Al  Comune di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ind w:left="5103" w:hanging="0"/>
        <w:jc w:val="left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500885246"/>
      <w:bookmarkStart w:id="3" w:name="__Fieldmark__3_2500885246"/>
      <w:bookmarkEnd w:id="3"/>
      <w:r>
        <w:rPr/>
      </w:r>
      <w:r>
        <w:rPr/>
        <w:fldChar w:fldCharType="end"/>
      </w:r>
      <w:r>
        <w:rPr/>
        <w:t xml:space="preserve"> Al SUAP dell’Unione Montana di Urbania</w:t>
      </w:r>
    </w:p>
    <w:p>
      <w:pPr>
        <w:pStyle w:val="Heading"/>
        <w:ind w:left="5103" w:hanging="0"/>
        <w:jc w:val="left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500885246"/>
      <w:bookmarkStart w:id="5" w:name="__Fieldmark__4_2500885246"/>
      <w:bookmarkEnd w:id="5"/>
      <w:r>
        <w:rPr/>
      </w:r>
      <w:r>
        <w:rPr/>
        <w:fldChar w:fldCharType="end"/>
      </w:r>
      <w:r>
        <w:rPr/>
        <w:t xml:space="preserve"> Al SUE dell’Unione Montana di Urbania</w:t>
      </w:r>
    </w:p>
    <w:p>
      <w:pPr>
        <w:pStyle w:val="Heading"/>
        <w:ind w:left="5103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FFFF99" w:val="clear"/>
        <w:spacing w:before="0" w:after="240"/>
        <w:jc w:val="center"/>
        <w:rPr/>
      </w:pPr>
      <w:r>
        <w:rPr>
          <w:b/>
          <w:bCs/>
          <w:sz w:val="24"/>
          <w:szCs w:val="24"/>
        </w:rPr>
        <w:t>COMUNICAZIONE INIZIO LAVORI ai sensi dell’art. 38</w:t>
      </w:r>
      <w:r>
        <w:rPr/>
        <w:t xml:space="preserve"> del R.E.C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1134"/>
        <w:gridCol w:w="567"/>
        <w:gridCol w:w="3402"/>
      </w:tblGrid>
      <w:tr>
        <w:trPr>
          <w:trHeight w:val="382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5_2500885246"/>
            <w:bookmarkStart w:id="7" w:name="__Fieldmark__5_2500885246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19"/>
                <w:szCs w:val="19"/>
              </w:rPr>
              <w:t xml:space="preserve">Permesso di Costruire/Titolo Unic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6_2500885246"/>
            <w:bookmarkStart w:id="9" w:name="__Fieldmark__6_2500885246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19"/>
                <w:szCs w:val="19"/>
              </w:rPr>
              <w:t xml:space="preserve">S.C.I.A.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l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                Prot. N°     </w:t>
            </w: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Il/I Sottoscritto/i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127"/>
        <w:gridCol w:w="8203"/>
      </w:tblGrid>
      <w:tr>
        <w:trPr>
          <w:trHeight w:val="30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ome,Cognome/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agione Socia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ire tutti i nominativi che hanno titolo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</w:rPr>
        <w:t>Tutti i dati delle ditte intestatarie sono indicati nell’apposito modulo MOD 101 (da compilare obbligatoriamente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Titolari del Permesso di Costruire/D.I.A./S.C.I.A. indicato/a,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/>
        <w:t>COMUNICA/NO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</w:tblGrid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jc w:val="both"/>
              <w:rPr/>
            </w:pPr>
            <w:r>
              <w:rPr>
                <w:color w:val="000000"/>
              </w:rPr>
              <w:t xml:space="preserve">che la data di inizio lavori, relativi al titolo abilitativo in parola, è il: 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sottoscritti comunicano di aver affidato l’incarico per la direzione lavori a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128"/>
        <w:gridCol w:w="8222"/>
      </w:tblGrid>
      <w:tr>
        <w:trPr>
          <w:trHeight w:val="30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DIRETTORE DEI LAVORI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ire il nominativo del Direttore dei Lavor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Tutti i dati delle ditte intestatarie sono indicati nell’apposito modulo MOD 101 (da compilare obbligatoriamen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sottoscritti comunicano di aver affidato l’incarico per la realizzazione dei lavori (art. 20 c. 2 del R.E.C.)</w:t>
      </w:r>
      <w:r>
        <w:rPr>
          <w:b/>
          <w:bCs/>
          <w:i/>
          <w:iCs/>
        </w:rPr>
        <w:t>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128"/>
        <w:gridCol w:w="8222"/>
      </w:tblGrid>
      <w:tr>
        <w:trPr>
          <w:trHeight w:val="30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IMPRES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ire il nominativo dell’impres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Tutti i dati delle ditte intestatarie sono indicati nell’apposito modulo MOD 101 (da compilare obbligatoriamen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ICHIARA/NO </w:t>
      </w:r>
    </w:p>
    <w:p>
      <w:pPr>
        <w:pStyle w:val="Normal"/>
        <w:jc w:val="center"/>
        <w:rPr>
          <w:bCs/>
        </w:rPr>
      </w:pPr>
      <w:r>
        <w:rPr>
          <w:bCs/>
        </w:rPr>
        <w:t>ai sensi dell’art. 90 c. 9 lett. c) del D.Lgs 81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i aver verificato l’idoneità tecnico-professionale dell’impresa/e (art. 90 c. 9 lett. a) del D.Lgs 81/2008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i aver chiesto all’impresa/e dichiarazione dell’organico medio annuo, nonché sul contratto collettivo applicato ai lavoratori dipendenti (art. 90 c. 9 lett. b) del D.Lgs 81/2008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/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73" w:hRule="atLeast"/>
        </w:trPr>
        <w:tc>
          <w:tcPr>
            <w:tcW w:w="1084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jc w:val="both"/>
              <w:rPr/>
            </w:pPr>
            <w:r>
              <w:rPr/>
              <w:t>Documento unico di regolarità contributiva originale o in copia conforma all’originale per ogni impresa presente in cantiere (D.U.R.C.);</w:t>
            </w:r>
          </w:p>
        </w:tc>
      </w:tr>
      <w:tr>
        <w:trPr>
          <w:trHeight w:val="373" w:hRule="atLeast"/>
        </w:trPr>
        <w:tc>
          <w:tcPr>
            <w:tcW w:w="1084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284" w:hanging="284"/>
              <w:jc w:val="both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4_2500885246"/>
            <w:bookmarkStart w:id="11" w:name="__Fieldmark__14_2500885246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 xml:space="preserve">    NO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5_2500885246"/>
            <w:bookmarkStart w:id="13" w:name="__Fieldmark__15_2500885246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/>
              <w:t>copia notifica preliminare ai sensi dell’art. 90 c. 9) del D.Lgs 09/04/2008 N° 81 e s.m.i.</w:t>
            </w:r>
          </w:p>
        </w:tc>
      </w:tr>
      <w:tr>
        <w:trPr>
          <w:trHeight w:val="373" w:hRule="atLeast"/>
        </w:trPr>
        <w:tc>
          <w:tcPr>
            <w:tcW w:w="1084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284" w:hanging="284"/>
              <w:jc w:val="both"/>
              <w:rPr/>
            </w:pPr>
            <w:r>
              <w:rPr/>
              <w:t xml:space="preserve">la dichiarazione presenza/assenza di amianto e trattamento dei materiali provenienti dalle demolizioni – (Inizio Lavori)  redatta su apposito modello </w:t>
            </w:r>
            <w:r>
              <w:rPr>
                <w:i/>
                <w:iCs/>
                <w:sz w:val="18"/>
                <w:szCs w:val="18"/>
              </w:rPr>
              <w:t>MOD. 106 – Dichiarazione amianto e demolizioni Inizio Lavori;</w:t>
            </w:r>
          </w:p>
        </w:tc>
      </w:tr>
      <w:tr>
        <w:trPr>
          <w:trHeight w:val="373" w:hRule="atLeast"/>
        </w:trPr>
        <w:tc>
          <w:tcPr>
            <w:tcW w:w="1084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284" w:hanging="284"/>
              <w:jc w:val="both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6_2500885246"/>
            <w:bookmarkStart w:id="15" w:name="__Fieldmark__16_2500885246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 xml:space="preserve">    NO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7_2500885246"/>
            <w:bookmarkStart w:id="17" w:name="__Fieldmark__17_2500885246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Copia dell’avvenuto deposito della denuncia sismica alla Provincia di Pesaro e Urbino (ex Genio Civile)</w:t>
            </w:r>
          </w:p>
        </w:tc>
      </w:tr>
      <w:tr>
        <w:trPr>
          <w:trHeight w:val="373" w:hRule="atLeast"/>
        </w:trPr>
        <w:tc>
          <w:tcPr>
            <w:tcW w:w="1084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284" w:hanging="284"/>
              <w:jc w:val="both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8_2500885246"/>
            <w:bookmarkStart w:id="19" w:name="__Fieldmark__18_2500885246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 xml:space="preserve">  NO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9_2500885246"/>
            <w:bookmarkStart w:id="21" w:name="__Fieldmark__19_2500885246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 xml:space="preserve">  Elaborati progettuali redatti ai sensi dell’art. 125 del DPR 380/2001 e s.m.i. in duplice copia (Risparmio               Energetico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312928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uogo: </w:t>
                                  </w:r>
                                  <w:r>
                                    <w:fldChar w:fldCharType="begin">
                                      <w:ffData>
                                        <w:name w:val="Tes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ì, </w:t>
                                  </w:r>
                                  <w:r>
                                    <w:fldChar w:fldCharType="begin">
                                      <w:ffData>
                                        <w:name w:val="Testo5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.0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701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ogo: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ì, </w:t>
                            </w:r>
                            <w:r>
                              <w:fldChar w:fldCharType="begin">
                                <w:ffData>
                                  <w:name w:val="Testo5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Il/I Titolare/i del Permesso di Costruire/TU/S.C.I.A.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</w:t>
      </w:r>
      <w:r>
        <w:fldChar w:fldCharType="begin">
          <w:ffData>
            <w:name w:val="Testo5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continuous"/>
      <w:pgSz w:w="11906" w:h="16838"/>
      <w:pgMar w:left="567" w:right="567" w:gutter="0" w:header="0" w:top="709" w:footer="720" w:bottom="776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9639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6915</wp:posOffset>
          </wp:positionH>
          <wp:positionV relativeFrom="paragraph">
            <wp:posOffset>-20320</wp:posOffset>
          </wp:positionV>
          <wp:extent cx="408940" cy="35369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br/>
    </w:r>
    <w:r>
      <w:rPr/>
      <w:t xml:space="preserve"> </w:t>
    </w:r>
    <w:r>
      <w:rPr>
        <w:b/>
        <w:bCs/>
        <w:sz w:val="18"/>
        <w:szCs w:val="18"/>
      </w:rPr>
      <w:t>Modulistica unificata dell’Unione Montana Alta Valle del Metau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3" w:leader="none"/>
        <w:tab w:val="right" w:pos="9639" w:leader="none"/>
      </w:tabs>
      <w:jc w:val="center"/>
      <w:outlineLvl w:val="1"/>
    </w:pPr>
    <w:rPr>
      <w:b/>
      <w:bCs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2:00Z</dcterms:created>
  <dc:creator>End User</dc:creator>
  <dc:description/>
  <dc:language>en-US</dc:language>
  <cp:lastModifiedBy>Tiziana Paciaroni</cp:lastModifiedBy>
  <cp:lastPrinted>2010-11-25T11:42:00Z</cp:lastPrinted>
  <dcterms:modified xsi:type="dcterms:W3CDTF">2015-06-03T08:22:00Z</dcterms:modified>
  <cp:revision>2</cp:revision>
  <dc:subject/>
  <dc:title>IL TITOLARE</dc:title>
</cp:coreProperties>
</file>