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  <w:t>MOD. 104 – Scheda impianti – Modulistica unificata - Versione del 03/06/2015</w:t>
      </w:r>
    </w:p>
    <w:tbl>
      <w:tblPr>
        <w:tblW w:w="2835" w:type="dxa"/>
        <w:jc w:val="left"/>
        <w:tblInd w:w="7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3"/>
        <w:gridCol w:w="2034"/>
      </w:tblGrid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E. n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cura dell’Ufficio</w:t>
            </w:r>
          </w:p>
        </w:tc>
      </w:tr>
    </w:tbl>
    <w:p>
      <w:pPr>
        <w:pStyle w:val="Heading2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pBdr>
          <w:bottom w:val="single" w:sz="4" w:space="1" w:color="000000"/>
        </w:pBdr>
        <w:shd w:fill="FFFF99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IMPIANT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ai sensi del DPR 380/2001 e DM 37/200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633"/>
        <w:gridCol w:w="1493"/>
        <w:gridCol w:w="1134"/>
        <w:gridCol w:w="3119"/>
        <w:gridCol w:w="708"/>
        <w:gridCol w:w="993"/>
      </w:tblGrid>
      <w:tr>
        <w:trPr>
          <w:trHeight w:val="37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VORI DI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BICAZIONE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S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0" w:name="__Fieldmark__6_1085153024"/>
            <w:bookmarkStart w:id="1" w:name="__Fieldmark__6_1085153024"/>
            <w:bookmarkEnd w:id="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6"/>
                <w:szCs w:val="16"/>
              </w:rPr>
              <w:t xml:space="preserve">  C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Foglio N°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ella/e</w:t>
            </w:r>
            <w:bookmarkStart w:id="2" w:name="Testo12"/>
            <w:r>
              <w:rPr/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" w:name="__Fieldmark__9_1085153024"/>
            <w:bookmarkStart w:id="4" w:name="__Fieldmark__9_1085153024"/>
            <w:bookmarkEnd w:id="4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6"/>
                <w:szCs w:val="16"/>
              </w:rPr>
              <w:t xml:space="preserve">   C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lio N°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rticella/e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NOMINATIVO DELLA DITTA RICHIEDENTE/ INTESTATARIA riportata nella richiesta PdC o D.I.A./S.C.I.A: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st"/>
        <w:spacing w:before="60" w:after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Segnare nell’elenco mediante l’apposizione di una crocetta SÌ – NO la previsione o meno di installazione, trasformazione o ampliamento di impianti con le caratteristiche nei limiti indicati.</w:t>
      </w:r>
    </w:p>
    <w:p>
      <w:pPr>
        <w:pStyle w:val="Test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Nel caso siano previsti impianti del tipo indicato nell’elenco è obbligatorio il deposito dei progetti relativi contestualmente al progetto edilizio.</w:t>
      </w:r>
    </w:p>
    <w:p>
      <w:pPr>
        <w:pStyle w:val="Test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10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8"/>
        <w:gridCol w:w="1856"/>
        <w:gridCol w:w="861"/>
        <w:gridCol w:w="851"/>
      </w:tblGrid>
      <w:tr>
        <w:trPr>
          <w:trHeight w:val="687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E  DI  IMPIANTO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I PER I QUALI RISULTA OBBLIGATORIO IL DEPOSITO DEI PROGETTI (art. 5  c. 2 DM 37/200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85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IMPIANTI ELETTRICI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enze condominial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6 K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5_1085153024"/>
            <w:bookmarkStart w:id="6" w:name="__Fieldmark__15_1085153024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6_1085153024"/>
            <w:bookmarkStart w:id="8" w:name="__Fieldmark__16_1085153024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bookmarkStart w:id="9" w:name="Controllo3"/>
            <w:bookmarkEnd w:id="9"/>
            <w:r>
              <w:rPr>
                <w:rFonts w:cs="Arial" w:ascii="Arial" w:hAnsi="Arial"/>
                <w:sz w:val="16"/>
                <w:szCs w:val="16"/>
              </w:rPr>
              <w:t>tenze domestiche per singole unità abitati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 6 Kw  o 400 mq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7_1085153024"/>
            <w:bookmarkStart w:id="11" w:name="__Fieldmark__17_108515302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8_1085153024"/>
            <w:bookmarkStart w:id="13" w:name="__Fieldmark__18_108515302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pianti lampade fluorescenti a catodo fredd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200 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9_1085153024"/>
            <w:bookmarkStart w:id="15" w:name="__Fieldmark__19_108515302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1085153024"/>
            <w:bookmarkStart w:id="17" w:name="__Fieldmark__20_108515302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produttive, commercio, terziario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1085153024"/>
            <w:bookmarkStart w:id="19" w:name="__Fieldmark__21_108515302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2_1085153024"/>
            <w:bookmarkStart w:id="21" w:name="__Fieldmark__22_108515302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con utenze – alta tensi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000 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3_1085153024"/>
            <w:bookmarkStart w:id="23" w:name="__Fieldmark__23_108515302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4_1085153024"/>
            <w:bookmarkStart w:id="25" w:name="__Fieldmark__24_108515302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con utenze – bassa tensi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 6 Kw o 200 mq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5_1085153024"/>
            <w:bookmarkStart w:id="27" w:name="__Fieldmark__25_108515302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6_1085153024"/>
            <w:bookmarkStart w:id="29" w:name="__Fieldmark__26_108515302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à immobiliari, con ambienti soggetti a normativa CEI, adibite ad uso medico o con pericolo di esplosione o incendi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7_1085153024"/>
            <w:bookmarkStart w:id="31" w:name="__Fieldmark__27_108515302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8_1085153024"/>
            <w:bookmarkStart w:id="33" w:name="__Fieldmark__28_108515302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 di protezione a scariche atmosferich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200 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9_1085153024"/>
            <w:bookmarkStart w:id="35" w:name="__Fieldmark__29_108515302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0_1085153024"/>
            <w:bookmarkStart w:id="37" w:name="__Fieldmark__30_108515302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IMPIANTI RADIOTELEVISIVI ED ELETTRONICI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coesistenza di impianti elettrici soggetti a proget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1_1085153024"/>
            <w:bookmarkStart w:id="39" w:name="__Fieldmark__31_108515302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2_1085153024"/>
            <w:bookmarkStart w:id="41" w:name="__Fieldmark__32_108515302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IMPIANTI DI RISCALDAMENTO E CLIMATIZZAZIONE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canne fumarie collettive ramific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3_1085153024"/>
            <w:bookmarkStart w:id="43" w:name="__Fieldmark__33_108515302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4_1085153024"/>
            <w:bookmarkStart w:id="45" w:name="__Fieldmark__34_108515302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tizzazione con potenzialità frigorife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= 40.000 frigorie/o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5_1085153024"/>
            <w:bookmarkStart w:id="47" w:name="__Fieldmark__35_108515302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6_1085153024"/>
            <w:bookmarkStart w:id="49" w:name="__Fieldmark__36_108515302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 IMPIANTI GA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ta term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50 K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7_1085153024"/>
            <w:bookmarkStart w:id="51" w:name="__Fieldmark__37_108515302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8_1085153024"/>
            <w:bookmarkStart w:id="53" w:name="__Fieldmark__38_108515302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nne fumarie collettive ramificate o Gas medicali uso ospedaliero e simili in caso di stoccaggi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9_1085153024"/>
            <w:bookmarkStart w:id="55" w:name="__Fieldmark__39_108515302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0_1085153024"/>
            <w:bookmarkStart w:id="57" w:name="__Fieldmark__40_1085153024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) IMPIANTI DI PROTEZIONE ANTINCENDIO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ti in attività soggetta al certificato di prevenzione incendi (D.M. 16 febbraio 198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n°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2_1085153024"/>
            <w:bookmarkStart w:id="59" w:name="__Fieldmark__42_108515302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3_1085153024"/>
            <w:bookmarkStart w:id="61" w:name="__Fieldmark__43_1085153024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idran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= n°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4_1085153024"/>
            <w:bookmarkStart w:id="63" w:name="__Fieldmark__44_1085153024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5_1085153024"/>
            <w:bookmarkStart w:id="65" w:name="__Fieldmark__45_1085153024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apparecchi di rilevamen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= n° 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6_1085153024"/>
            <w:bookmarkStart w:id="67" w:name="__Fieldmark__46_1085153024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7_1085153024"/>
            <w:bookmarkStart w:id="69" w:name="__Fieldmark__47_1085153024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.: in tali casi i progetti sono subordinati all’esame parere preventivo del Comando Prov.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l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VV.F. (D.M. 16 febbraio 1982)</w:t>
            </w:r>
          </w:p>
        </w:tc>
      </w:tr>
    </w:tbl>
    <w:p>
      <w:pPr>
        <w:pStyle w:val="Test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  <w:t xml:space="preserve">() </w:t>
      </w:r>
      <w:r>
        <w:rPr>
          <w:b w:val="false"/>
          <w:bCs w:val="false"/>
          <w:sz w:val="16"/>
          <w:szCs w:val="16"/>
        </w:rPr>
        <w:t xml:space="preserve">Indicare il numero di attività con riferimento all’ elenco allegato al </w:t>
      </w:r>
      <w:r>
        <w:rPr>
          <w:rFonts w:cs="Arial" w:ascii="Arial" w:hAnsi="Arial"/>
          <w:b w:val="false"/>
          <w:bCs w:val="false"/>
          <w:sz w:val="16"/>
          <w:szCs w:val="16"/>
        </w:rPr>
        <w:t>D.M. 16 febbraio 198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"/>
        <w:spacing w:lineRule="auto" w:line="360"/>
        <w:jc w:val="both"/>
        <w:rPr/>
      </w:pPr>
      <w:r>
        <w:rPr>
          <w:rFonts w:cs="Arial" w:ascii="Arial" w:hAnsi="Arial"/>
        </w:rPr>
        <w:t>In relazione ai lavori sopra indicati, i</w:t>
      </w:r>
      <w:r>
        <w:rPr/>
        <w:t xml:space="preserve"> sottoscritti dichiarano che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0"/>
        <w:gridCol w:w="8799"/>
      </w:tblGrid>
      <w:tr>
        <w:trPr/>
        <w:tc>
          <w:tcPr>
            <w:tcW w:w="534" w:type="dxa"/>
            <w:tcBorders/>
          </w:tcPr>
          <w:p>
            <w:pPr>
              <w:pStyle w:val="Test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70" w:name="__Fieldmark__48_1085153024"/>
            <w:bookmarkStart w:id="71" w:name="__Fieldmark__48_1085153024"/>
            <w:bookmarkEnd w:id="71"/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st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on sono previsti impianti con le caratteristiche superiori ai limiti indicati nell’elenco </w:t>
            </w: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(la progettazione può essere redatta da tecnico competente o dal Responsabile Tecnico dell’Impresa esecutrice – art. 7 c. 2 DM 37/2008 e non deve essere depositata in Comune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Test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72" w:name="__Fieldmark__49_1085153024"/>
            <w:bookmarkStart w:id="73" w:name="__Fieldmark__49_1085153024"/>
            <w:bookmarkEnd w:id="73"/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st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ono previsti impianti con le caratteristiche superiori ai limiti indicati nell’elenco e, precisamente, riferiti alle 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Test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ettere</w:t>
            </w:r>
          </w:p>
        </w:tc>
        <w:tc>
          <w:tcPr>
            <w:tcW w:w="8799" w:type="dxa"/>
            <w:tcBorders/>
            <w:vAlign w:val="bottom"/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50_1085153024"/>
            <w:bookmarkStart w:id="75" w:name="__Fieldmark__50_1085153024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b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1_1085153024"/>
            <w:bookmarkStart w:id="77" w:name="__Fieldmark__51_1085153024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c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52_1085153024"/>
            <w:bookmarkStart w:id="79" w:name="__Fieldmark__52_1085153024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e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3_1085153024"/>
            <w:bookmarkStart w:id="81" w:name="__Fieldmark__53_1085153024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g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4_1085153024"/>
            <w:bookmarkStart w:id="83" w:name="__Fieldmark__54_1085153024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</w:rPr>
              <w:t>(il progetto deve essere depositato in Comune contestualmente al progetto edilizio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st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84" w:name="__Fieldmark__55_1085153024"/>
            <w:bookmarkStart w:id="85" w:name="__Fieldmark__55_1085153024"/>
            <w:bookmarkEnd w:id="85"/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st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on è prevista l’installazione di nuovi impian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st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86" w:name="__Fieldmark__56_1085153024"/>
            <w:bookmarkStart w:id="87" w:name="__Fieldmark__56_1085153024"/>
            <w:bookmarkEnd w:id="87"/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st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on è previsto l'ampliamento/trasformazione degli impianti esistenti.</w:t>
            </w:r>
          </w:p>
        </w:tc>
      </w:tr>
    </w:tbl>
    <w:p>
      <w:pPr>
        <w:pStyle w:val="Test"/>
        <w:tabs>
          <w:tab w:val="clear" w:pos="708"/>
          <w:tab w:val="left" w:pos="6237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Test"/>
        <w:tabs>
          <w:tab w:val="clear" w:pos="708"/>
          <w:tab w:val="left" w:pos="62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Firme</w:t>
      </w:r>
    </w:p>
    <w:p>
      <w:pPr>
        <w:pStyle w:val="Test"/>
        <w:tabs>
          <w:tab w:val="clear" w:pos="708"/>
          <w:tab w:val="left" w:pos="3402" w:leader="none"/>
          <w:tab w:val="left" w:pos="9639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Il Progettista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Il Richiedent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/>
          <w:iCs/>
        </w:rPr>
        <w:tab/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Avvertenza: al termine dei lavori l’impresa installatrice è tenuta a rilasciare al committente la dichiarazione di conformità degli impianti realizzati (art.7 del DM 37/2008).</w:t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Il rilascio del certificato di agibilità è subordinato alla acquisizione in Comune delle dichiarazioni di conformità e dei certificati di collaudo degli impianti, ove previsto (art.19 del DM 37/2008).</w:t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Tutti gli impianti relativi all’uso razionale dell’energia (riscaldamento, climatizzazione, isolamento,…), anche se contenuti nei limiti per i quali non risulta obbligatorio il deposito del progetto contestualmente al progetto edilizio, sono soggetti alla disciplina prevista dall’art. 125 del DPR 380/200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>
          <w:i/>
          <w:sz w:val="18"/>
          <w:szCs w:val="18"/>
        </w:rPr>
        <w:t>INFORMATIVA IN MATERIA DI DATI PERSONALI ai sensi dell’art.13 del D.Lgs. 30 giugno 2003, n.196. La informiamo che il trattamento dei dati personali forniti è finalizzato alle operazioni connesse con la gestione della Sua pratica ed avverrà presso gli uffici dei Comuni interessati e negli uffici dell’Unione Montana di Urbania, anche tramite l’utilizzo di procedure informatiche, nei modi e nei limiti necessari per perseguire le predette finalità. Il Responsabile del trattamento dei dati è il Responsabile del Servizio Edilizia Comunale e/o il Responsabile dello Sportello SUAP dell’Unione Montana di Urbania.</w:t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continuous"/>
      <w:pgSz w:w="11906" w:h="16838"/>
      <w:pgMar w:left="1134" w:right="709" w:gutter="0" w:header="0" w:top="567" w:footer="737" w:bottom="851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6915</wp:posOffset>
          </wp:positionH>
          <wp:positionV relativeFrom="paragraph">
            <wp:posOffset>-20320</wp:posOffset>
          </wp:positionV>
          <wp:extent cx="495300" cy="4286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br/>
    </w:r>
    <w:r>
      <w:rPr/>
      <w:t xml:space="preserve"> </w:t>
    </w:r>
    <w:r>
      <w:rPr>
        <w:b/>
        <w:bCs/>
        <w:sz w:val="18"/>
        <w:szCs w:val="18"/>
      </w:rPr>
      <w:t>Modulistica unificata dell’Unione Montana Alta Valle del Metauro</w:t>
    </w:r>
  </w:p>
  <w:p>
    <w:pPr>
      <w:pStyle w:val="TextBody"/>
      <w:tabs>
        <w:tab w:val="clear" w:pos="708"/>
        <w:tab w:val="center" w:pos="4820" w:leader="none"/>
        <w:tab w:val="right" w:pos="9639" w:leader="none"/>
      </w:tabs>
      <w:ind w:left="480" w:hanging="0"/>
      <w:jc w:val="right"/>
      <w:rPr>
        <w:rFonts w:ascii="Times New Roman" w:hAnsi="Times New Roman" w:cs="Times New Roman"/>
        <w:color w:val="333333"/>
      </w:rPr>
    </w:pPr>
    <w:r>
      <w:rPr>
        <w:rFonts w:cs="Times New Roman" w:ascii="Times New Roman" w:hAnsi="Times New Roman"/>
        <w:color w:val="333333"/>
      </w:rPr>
      <w:t xml:space="preserve">Pagina </w:t>
    </w:r>
    <w:r>
      <w:rPr>
        <w:rFonts w:cs="Times New Roman" w:ascii="Times New Roman" w:hAnsi="Times New Roman"/>
        <w:color w:val="333333"/>
      </w:rPr>
      <w:fldChar w:fldCharType="begin"/>
    </w:r>
    <w:r>
      <w:rPr>
        <w:rFonts w:cs="Times New Roman" w:ascii="Times New Roman" w:hAnsi="Times New Roman"/>
        <w:color w:val="333333"/>
      </w:rPr>
      <w:instrText xml:space="preserve"> PAGE </w:instrText>
    </w:r>
    <w:r>
      <w:rPr>
        <w:rFonts w:cs="Times New Roman" w:ascii="Times New Roman" w:hAnsi="Times New Roman"/>
        <w:color w:val="333333"/>
      </w:rPr>
      <w:fldChar w:fldCharType="separate"/>
    </w:r>
    <w:r>
      <w:rPr>
        <w:rFonts w:cs="Times New Roman" w:ascii="Times New Roman" w:hAnsi="Times New Roman"/>
        <w:color w:val="333333"/>
      </w:rPr>
      <w:t>2</w:t>
    </w:r>
    <w:r>
      <w:rPr>
        <w:rFonts w:cs="Times New Roman" w:ascii="Times New Roman" w:hAnsi="Times New Roman"/>
        <w:color w:val="333333"/>
      </w:rPr>
      <w:fldChar w:fldCharType="end"/>
    </w:r>
    <w:r>
      <w:rPr>
        <w:rFonts w:cs="Times New Roman" w:ascii="Times New Roman" w:hAnsi="Times New Roman"/>
        <w:color w:val="333333"/>
      </w:rPr>
      <w:t xml:space="preserve"> di </w:t>
    </w:r>
    <w:r>
      <w:rPr>
        <w:rFonts w:cs="Times New Roman" w:ascii="Times New Roman" w:hAnsi="Times New Roman"/>
        <w:color w:val="333333"/>
      </w:rPr>
      <w:fldChar w:fldCharType="begin"/>
    </w:r>
    <w:r>
      <w:rPr>
        <w:rFonts w:cs="Times New Roman" w:ascii="Times New Roman" w:hAnsi="Times New Roman"/>
        <w:color w:val="333333"/>
      </w:rPr>
      <w:instrText xml:space="preserve"> NUMPAGES \* ARABIC </w:instrText>
    </w:r>
    <w:r>
      <w:rPr>
        <w:rFonts w:cs="Times New Roman" w:ascii="Times New Roman" w:hAnsi="Times New Roman"/>
        <w:color w:val="333333"/>
      </w:rPr>
      <w:fldChar w:fldCharType="separate"/>
    </w:r>
    <w:r>
      <w:rPr>
        <w:rFonts w:cs="Times New Roman" w:ascii="Times New Roman" w:hAnsi="Times New Roman"/>
        <w:color w:val="333333"/>
      </w:rPr>
      <w:t>2</w:t>
    </w:r>
    <w:r>
      <w:rPr>
        <w:rFonts w:cs="Times New Roman" w:ascii="Times New Roman" w:hAnsi="Times New Roman"/>
        <w:color w:val="333333"/>
      </w:rPr>
      <w:fldChar w:fldCharType="end"/>
    </w:r>
  </w:p>
  <w:p>
    <w:pPr>
      <w:pStyle w:val="Footer"/>
      <w:rPr>
        <w:rFonts w:ascii="Times New Roman" w:hAnsi="Times New Roman" w:cs="Times New Roman"/>
        <w:color w:val="333333"/>
      </w:rPr>
    </w:pPr>
    <w:r>
      <w:rPr>
        <w:rFonts w:cs="Times New Roman"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rFonts w:ascii="Arial" w:hAnsi="Arial" w:cs="Arial"/>
      <w:b/>
      <w:bCs/>
      <w:sz w:val="10"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05" w:leader="none"/>
      </w:tabs>
      <w:spacing w:lineRule="auto" w: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/>
  </w:style>
  <w:style w:type="paragraph" w:styleId="Titoloparagr1">
    <w:name w:val="Titolo paragr 1"/>
    <w:basedOn w:val="Normal"/>
    <w:qFormat/>
    <w:pPr>
      <w:numPr>
        <w:ilvl w:val="0"/>
        <w:numId w:val="2"/>
      </w:numPr>
      <w:spacing w:lineRule="auto" w:line="360"/>
      <w:ind w:left="360" w:hanging="360"/>
      <w:jc w:val="both"/>
    </w:pPr>
    <w:rPr>
      <w:b/>
      <w:bCs/>
      <w:i/>
      <w:iCs/>
      <w:sz w:val="24"/>
      <w:szCs w:val="24"/>
      <w:u w:val="single"/>
    </w:rPr>
  </w:style>
  <w:style w:type="paragraph" w:styleId="TitoloparagrafoISTAO">
    <w:name w:val="Titolo paragrafo ISTAO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itolopar1nonnum">
    <w:name w:val="Titolo par 1 non num"/>
    <w:basedOn w:val="Titoloparagr1"/>
    <w:qFormat/>
    <w:pPr>
      <w:numPr>
        <w:ilvl w:val="0"/>
        <w:numId w:val="0"/>
      </w:numPr>
      <w:ind w:hanging="0"/>
    </w:pPr>
    <w:rPr/>
  </w:style>
  <w:style w:type="paragraph" w:styleId="Titologrande">
    <w:name w:val="Titolo grande"/>
    <w:basedOn w:val="TitoloparagrafoISTAO"/>
    <w:qFormat/>
    <w:pPr/>
    <w:rPr>
      <w:sz w:val="28"/>
      <w:szCs w:val="28"/>
    </w:rPr>
  </w:style>
  <w:style w:type="paragraph" w:styleId="Mezzinoparagrafo">
    <w:name w:val="Mezzino paragrafo"/>
    <w:basedOn w:val="Heading2"/>
    <w:qFormat/>
    <w:pPr>
      <w:numPr>
        <w:ilvl w:val="0"/>
        <w:numId w:val="4"/>
      </w:numPr>
      <w:spacing w:lineRule="auto" w:line="360"/>
      <w:ind w:left="360" w:hanging="360"/>
      <w:jc w:val="both"/>
      <w:outlineLvl w:val="9"/>
    </w:pPr>
    <w:rPr>
      <w:rFonts w:ascii="Times New Roman" w:hAnsi="Times New Roman" w:cs="Times New Roman"/>
    </w:rPr>
  </w:style>
  <w:style w:type="paragraph" w:styleId="Mezzinosottopar">
    <w:name w:val="Mezzino sotto par"/>
    <w:basedOn w:val="Normal"/>
    <w:qFormat/>
    <w:pPr>
      <w:numPr>
        <w:ilvl w:val="0"/>
        <w:numId w:val="3"/>
      </w:numPr>
      <w:spacing w:lineRule="auto" w:line="360"/>
      <w:ind w:left="360" w:hanging="360"/>
      <w:jc w:val="both"/>
    </w:pPr>
    <w:rPr>
      <w:b/>
      <w:bCs/>
      <w:sz w:val="24"/>
      <w:szCs w:val="24"/>
    </w:rPr>
  </w:style>
  <w:style w:type="paragraph" w:styleId="CAPITOLOIII">
    <w:name w:val="CAPITOLO III"/>
    <w:basedOn w:val="Normal"/>
    <w:qFormat/>
    <w:pPr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TITOLOcap">
    <w:name w:val="TITOLO cap"/>
    <w:basedOn w:val="Normal"/>
    <w:qFormat/>
    <w:pPr>
      <w:spacing w:lineRule="auto" w:line="360"/>
      <w:jc w:val="center"/>
    </w:pPr>
    <w:rPr>
      <w:b/>
      <w:bCs/>
      <w:color w:val="000000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1:00Z</dcterms:created>
  <dc:creator>COmune Pesaro</dc:creator>
  <dc:description/>
  <dc:language>en-US</dc:language>
  <cp:lastModifiedBy>Tiziana Paciaroni</cp:lastModifiedBy>
  <cp:lastPrinted>2010-10-26T11:41:00Z</cp:lastPrinted>
  <dcterms:modified xsi:type="dcterms:W3CDTF">2015-06-03T07:31:00Z</dcterms:modified>
  <cp:revision>2</cp:revision>
  <dc:subject/>
  <dc:title>Pratica n</dc:title>
</cp:coreProperties>
</file>