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MOD. 102 – Dichiarazioni Vincoli – Tutele PRG – Pareri –Tecniche - Legittimità – Modulistica unificata - Versione del 03/06/2015</w:t>
      </w:r>
    </w:p>
    <w:p>
      <w:pPr>
        <w:pStyle w:val="Normal"/>
        <w:rPr>
          <w:i/>
          <w:i/>
          <w:color w:val="C0C0C0"/>
          <w:sz w:val="18"/>
          <w:szCs w:val="18"/>
        </w:rPr>
      </w:pPr>
      <w:r>
        <w:rPr>
          <w:i/>
          <w:color w:val="C0C0C0"/>
          <w:sz w:val="18"/>
          <w:szCs w:val="18"/>
        </w:rPr>
      </w:r>
    </w:p>
    <w:tbl>
      <w:tblPr>
        <w:tblW w:w="3182" w:type="dxa"/>
        <w:jc w:val="left"/>
        <w:tblInd w:w="6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62"/>
        <w:gridCol w:w="1975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>  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</w:t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l’Ufficio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8"/>
        <w:gridCol w:w="1777"/>
        <w:gridCol w:w="1559"/>
        <w:gridCol w:w="1276"/>
        <w:gridCol w:w="1134"/>
        <w:gridCol w:w="708"/>
        <w:gridCol w:w="993"/>
      </w:tblGrid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ORI DI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0" w:name="__Fieldmark__6_2854969467"/>
            <w:bookmarkStart w:id="1" w:name="__Fieldmark__6_2854969467"/>
            <w:bookmarkEnd w:id="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" w:name="__Fieldmark__9_2854969467"/>
            <w:bookmarkStart w:id="3" w:name="__Fieldmark__9_2854969467"/>
            <w:bookmarkEnd w:id="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F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lterno/i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Il/I Sottoscritto/i:</w:t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127"/>
        <w:gridCol w:w="7523"/>
      </w:tblGrid>
      <w:tr>
        <w:trPr>
          <w:trHeight w:val="30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,Cognome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agione Soci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 xml:space="preserve">Tutti i dati delle ditte intestatarie sono indicati nell’apposito modulo MOD 101 o nel Modello Nazionale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99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SUI VINCOLI AMBIENTALI E SPECIALI</w:t>
      </w:r>
    </w:p>
    <w:p>
      <w:pPr>
        <w:pStyle w:val="Normal"/>
        <w:spacing w:lineRule="atLeast" w:line="240" w:before="2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compilare tutti i riquadri relativi a ciascun paragrafo rispondendo “SI” o “NO” e, in caso di risposta affermativa, compilare il relativo sotto-riquadro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0"/>
        <w:gridCol w:w="446"/>
        <w:gridCol w:w="127"/>
        <w:gridCol w:w="6946"/>
        <w:gridCol w:w="7"/>
        <w:gridCol w:w="1291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4_2854969467"/>
            <w:bookmarkStart w:id="5" w:name="__Fieldmark__14_2854969467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5_2854969467"/>
            <w:bookmarkStart w:id="7" w:name="__Fieldmark__15_2854969467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rea/Immobile è assoggettata alle disposizioni di cui al D.Lgs n. 42/2004 -Codice dei beni Culturali e del Paesaggio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2854969467"/>
            <w:bookmarkStart w:id="9" w:name="__Fieldmark__16_28549694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culturale di cui agli artt.10 e 11 del codice (Monumentale- Storico Artistico Archeologico, ecc.)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2854969467"/>
            <w:bookmarkStart w:id="11" w:name="__Fieldmark__17_285496946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indiretta di cui all’art.45 del codice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2854969467"/>
            <w:bookmarkStart w:id="13" w:name="__Fieldmark__18_285496946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paesaggistico di cui all’art.136 del codice (ex L.1497/39)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9_2854969467"/>
            <w:bookmarkStart w:id="15" w:name="__Fieldmark__19_285496946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paesaggistico di cui all’art.142 del codice (ex L.431/85)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2854969467"/>
            <w:bookmarkStart w:id="17" w:name="__Fieldmark__20_285496946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854969467"/>
            <w:bookmarkStart w:id="19" w:name="__Fieldmark__21_2854969467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2_2854969467"/>
            <w:bookmarkStart w:id="21" w:name="__Fieldmark__22_2854969467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’area/Immobile ricade in ambito di vincolo idrogeologico (R.D.L. 3267/23)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3_2854969467"/>
            <w:bookmarkStart w:id="23" w:name="__Fieldmark__23_2854969467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4_2854969467"/>
            <w:bookmarkStart w:id="25" w:name="__Fieldmark__24_2854969467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’area/Immobile ricade in aree individuate a rischio dal Piano di Assetto Idrogeologico (P.A.I.) (Del. C. Reg. n.300/00 e n.87/03)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2854969467"/>
            <w:bookmarkStart w:id="27" w:name="__Fieldmark__25_285496946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a rischio idraulico (fascia di territorio inondabile)   –    </w:t>
            </w:r>
            <w:r>
              <w:rPr>
                <w:b/>
                <w:bCs/>
                <w:sz w:val="18"/>
                <w:szCs w:val="18"/>
              </w:rPr>
              <w:t>indicare il Codice del fenomeno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7_2854969467"/>
            <w:bookmarkStart w:id="29" w:name="__Fieldmark__27_285496946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di versante in dissesto (area a rischio frane) )   –    </w:t>
            </w:r>
            <w:r>
              <w:rPr>
                <w:b/>
                <w:bCs/>
                <w:sz w:val="18"/>
                <w:szCs w:val="18"/>
              </w:rPr>
              <w:t>indicare il Codice del fenomeno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854969467"/>
            <w:bookmarkStart w:id="31" w:name="__Fieldmark__29_28549694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2854969467"/>
            <w:bookmarkStart w:id="33" w:name="__Fieldmark__30_28549694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’area/Immobile risulta compresa/o nel perimetro delle zone di protezione speciale Z.P.S. (Del. C. Reg. n.1709 del 30/06/1997) e/o siti di importanza comunitaria  S.I.C. (Del. C. Reg. n.1701 del 01/08/2000)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1_2854969467"/>
            <w:bookmarkStart w:id="35" w:name="__Fieldmark__31_2854969467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32_2854969467"/>
            <w:bookmarkStart w:id="37" w:name="__Fieldmark__32_2854969467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’area/Immobile risulta ricadente in altri vincoli o aree di rispetto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2854969467"/>
            <w:bookmarkStart w:id="39" w:name="__Fieldmark__33_285496946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strada comunale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2854969467"/>
            <w:bookmarkStart w:id="41" w:name="__Fieldmark__34_285496946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strada provinciale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5_2854969467"/>
            <w:bookmarkStart w:id="43" w:name="__Fieldmark__35_285496946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strada nazionale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6_2854969467"/>
            <w:bookmarkStart w:id="45" w:name="__Fieldmark__36_285496946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Ferrovia (30 m dalle rotaie) D.P.R. n. 753 del 11/07/1980 art.49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7_2854969467"/>
            <w:bookmarkStart w:id="47" w:name="__Fieldmark__37_285496946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area cimiteriale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8_2854969467"/>
            <w:bookmarkStart w:id="49" w:name="__Fieldmark__38_285496946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corsi d’acqua pubblici (10 m dall’argine) – art. 96 lett. “f” Regio Decreto n. 523 del 1904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9_2854969467"/>
            <w:bookmarkStart w:id="51" w:name="__Fieldmark__39_285496946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di rispetto degli elettrodotti – D.P.C.M. del 23/04/199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0_2854969467"/>
            <w:bookmarkStart w:id="53" w:name="__Fieldmark__40_285496946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rispetto delle sorgenti e pozzi – D.P.R. n. 236 del 24/05/1988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1_2854969467"/>
            <w:bookmarkStart w:id="55" w:name="__Fieldmark__41_285496946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specificare)  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99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SULLE TU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5"/>
        <w:gridCol w:w="8936"/>
      </w:tblGrid>
      <w:tr>
        <w:trPr>
          <w:trHeight w:val="3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UTELE PER IL COMUNE 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43_2854969467"/>
            <w:bookmarkStart w:id="57" w:name="__Fieldmark__43_2854969467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44_2854969467"/>
            <w:bookmarkStart w:id="59" w:name="__Fieldmark__44_2854969467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rea/Immobile è assoggettata a tutele del Piano Regolatore Generale adeguato al P.P.A.R.</w:t>
            </w:r>
          </w:p>
        </w:tc>
      </w:tr>
      <w:tr>
        <w:trPr>
          <w:trHeight w:val="94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, “</w:t>
            </w:r>
            <w:r>
              <w:rPr>
                <w:b/>
              </w:rPr>
              <w:t>SI”</w:t>
            </w:r>
            <w:r>
              <w:rPr/>
              <w:t xml:space="preserve"> indicare quali tutele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99" w:val="clear"/>
        <w:rPr/>
      </w:pPr>
      <w:r>
        <w:rPr>
          <w:b/>
          <w:bCs/>
          <w:sz w:val="24"/>
          <w:szCs w:val="24"/>
        </w:rPr>
        <w:t>PARERI – NULLA OSTA – AUTORIZZAZIONI NECESSARI ALL’INTERVENTO</w:t>
      </w:r>
    </w:p>
    <w:p>
      <w:pPr>
        <w:pStyle w:val="Normal"/>
        <w:spacing w:lineRule="atLeast" w:line="240" w:before="2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compilare tutti i riquadri relativi a ciascun paragrafo rispondendo “SI” o “NO” e, in caso di risposta affermativa, compilare il relativo sotto-riquadro)</w:t>
      </w:r>
    </w:p>
    <w:p>
      <w:pPr>
        <w:pStyle w:val="Normal"/>
        <w:spacing w:lineRule="atLeast" w:line="240" w:before="2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"/>
        <w:gridCol w:w="446"/>
        <w:gridCol w:w="1746"/>
        <w:gridCol w:w="676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46_2854969467"/>
            <w:bookmarkStart w:id="61" w:name="__Fieldmark__46_2854969467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47_2854969467"/>
            <w:bookmarkStart w:id="63" w:name="__Fieldmark__47_2854969467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’intervento è soggetto a parere preventivo di uffici interni all’Amministrazione comunale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2854969467"/>
            <w:bookmarkStart w:id="65" w:name="__Fieldmark__48_285496946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 Tecnico Settore LL.PP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2854969467"/>
            <w:bookmarkStart w:id="67" w:name="__Fieldmark__49_285496946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torizz. Provv. scarico Settore LL.PP.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0_2854969467"/>
            <w:bookmarkStart w:id="69" w:name="__Fieldmark__50_285496946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rizz. Settore LL.PP. per nuovo passo carraio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1_2854969467"/>
            <w:bookmarkStart w:id="71" w:name="__Fieldmark__51_285496946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tro (specificare)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53_2854969467"/>
            <w:bookmarkStart w:id="73" w:name="__Fieldmark__53_2854969467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54_2854969467"/>
            <w:bookmarkStart w:id="75" w:name="__Fieldmark__54_2854969467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’intervento è soggetto a parere preventivo di uffici esterni all’Amministrazione comunale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2854969467"/>
            <w:bookmarkStart w:id="77" w:name="__Fieldmark__55_285496946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Igienico Sanitario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6_2854969467"/>
            <w:bookmarkStart w:id="79" w:name="__Fieldmark__56_285496946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MARCHE MULTISERVIZI / ASP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7_2854969467"/>
            <w:bookmarkStart w:id="81" w:name="__Fieldmark__57_285496946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Idrico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8_2854969467"/>
            <w:bookmarkStart w:id="83" w:name="__Fieldmark__58_285496946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ognari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9_2854969467"/>
            <w:bookmarkStart w:id="85" w:name="__Fieldmark__59_285496946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Gas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0_2854969467"/>
            <w:bookmarkStart w:id="87" w:name="__Fieldmark__60_285496946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Smaltimento acque reflue Provincia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1_2854969467"/>
            <w:bookmarkStart w:id="89" w:name="__Fieldmark__61_285496946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la Osta Provincia per Vincolo idrogeologico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2_2854969467"/>
            <w:bookmarkStart w:id="91" w:name="__Fieldmark__62_285496946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la Osta Provincia per Vincolo zona sismica per sopraelevazioni – art. 90 DPR 380/2001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3_2854969467"/>
            <w:bookmarkStart w:id="93" w:name="__Fieldmark__63_285496946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la Osta Provincia per fascia di rispetto strada provinciale (recinzioni, accessi carrabili, ecc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4_2854969467"/>
            <w:bookmarkStart w:id="95" w:name="__Fieldmark__64_285496946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la Osta A.N.A.S. per fascia di rispetto strada statale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5_2854969467"/>
            <w:bookmarkStart w:id="97" w:name="__Fieldmark__65_285496946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la Osta Ente Ferrovie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6_2854969467"/>
            <w:bookmarkStart w:id="99" w:name="__Fieldmark__66_285496946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Soprintendenza Beni Architettonici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7_2854969467"/>
            <w:bookmarkStart w:id="101" w:name="__Fieldmark__67_285496946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Soprintendenza Beni Archeologici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8_2854969467"/>
            <w:bookmarkStart w:id="103" w:name="__Fieldmark__68_285496946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VV.F.F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9_2854969467"/>
            <w:bookmarkStart w:id="105" w:name="__Fieldmark__69_285496946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ere ARPAM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2854969467"/>
            <w:bookmarkStart w:id="107" w:name="__Fieldmark__70_285496946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l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1_2854969467"/>
            <w:bookmarkStart w:id="109" w:name="__Fieldmark__71_285496946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com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2854969467"/>
            <w:bookmarkStart w:id="111" w:name="__Fieldmark__72_285496946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_2854969467"/>
            <w:bookmarkStart w:id="113" w:name="__Fieldmark__74_285496946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6_2854969467"/>
            <w:bookmarkStart w:id="115" w:name="__Fieldmark__76_285496946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854969467"/>
            <w:bookmarkStart w:id="117" w:name="__Fieldmark__78_285496946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99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TECNICHE</w:t>
      </w:r>
    </w:p>
    <w:p>
      <w:pPr>
        <w:pStyle w:val="Normal"/>
        <w:spacing w:lineRule="atLeast" w:line="240" w:before="20" w:after="0"/>
        <w:rPr/>
      </w:pPr>
      <w:r>
        <w:rPr>
          <w:sz w:val="18"/>
          <w:szCs w:val="18"/>
          <w:u w:val="single"/>
        </w:rPr>
        <w:t>(compilare tutti i riquadri relativi a ciascun paragrafo rispondendo “SI” o “NO” e, in caso di risposta affermativa, compilare il relativo sotto-riquadro)</w:t>
      </w:r>
    </w:p>
    <w:p>
      <w:pPr>
        <w:pStyle w:val="Normal"/>
        <w:spacing w:lineRule="atLeast" w:line="240" w:before="2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851"/>
        <w:gridCol w:w="567"/>
        <w:gridCol w:w="1134"/>
        <w:gridCol w:w="2409"/>
        <w:gridCol w:w="2127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0_2854969467"/>
            <w:bookmarkStart w:id="119" w:name="__Fieldmark__80_285496946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1_2854969467"/>
            <w:bookmarkStart w:id="121" w:name="__Fieldmark__81_285496946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’area/immobile è interessata/o da piani attuativi vigenti e/o adottati (in caso affermativo specificare):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bera di adozione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remi della conve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5_2854969467"/>
            <w:bookmarkStart w:id="123" w:name="__Fieldmark__85_285496946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6_2854969467"/>
            <w:bookmarkStart w:id="125" w:name="__Fieldmark__86_285496946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ttasi di edifici o intervento soggetto alle norme di cui al capo III del D.P.R. 380/01 e D.M. 236/1989 recante “Disposizioni per favorire il superamento e l’eliminazione delle barriere architettoniche negli edifici privati, pubblici e aperti al pubblico”, come da dichiarazioni e schemi dimostrativi allegati.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7_2854969467"/>
            <w:bookmarkStart w:id="127" w:name="__Fieldmark__87_285496946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8_2854969467"/>
            <w:bookmarkStart w:id="129" w:name="__Fieldmark__88_285496946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opere da realizzare comportano l’abbattimento e/o il danneggiamento di essenze arboree protette ai sensi della L.R. 23 febbraio 2005, n.6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9_2854969467"/>
            <w:bookmarkStart w:id="131" w:name="__Fieldmark__89_285496946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0_2854969467"/>
            <w:bookmarkStart w:id="133" w:name="__Fieldmark__90_285496946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pere da realizzare comportano l’installazione e/o modifica di condotti di esalazione-ventilazione fumarie e rispettano le norme UNI-CIG vigenti e l’art. 98 del R.E.C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1_2854969467"/>
            <w:bookmarkStart w:id="135" w:name="__Fieldmark__91_285496946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2_2854969467"/>
            <w:bookmarkStart w:id="137" w:name="__Fieldmark__92_285496946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intervento prevede opere di cui agli artt. 122 e 123 del D.P.R. n. 380/2001 (Norme per il contenimento del consumo di energia negli edifici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3_2854969467"/>
            <w:bookmarkStart w:id="139" w:name="__Fieldmark__93_285496946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4_2854969467"/>
            <w:bookmarkStart w:id="141" w:name="__Fieldmark__94_285496946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opere da realizzare sono subordinate alla preventiva denuncia alla Provincia di Pesaro e Urbino (ex Genio Civile) ai fini del  capo II e capo IV del D.P.R. 380/2001 (opere in c.a. – acciaio e zone sismica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5_2854969467"/>
            <w:bookmarkStart w:id="143" w:name="__Fieldmark__95_285496946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6_2854969467"/>
            <w:bookmarkStart w:id="145" w:name="__Fieldmark__96_285496946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intervento comporta la realizzazione o la modifica delle reti tecnologiche da sottoporre al parere dell’ente compet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7_2854969467"/>
            <w:bookmarkStart w:id="147" w:name="__Fieldmark__97_285496946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Rete idric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8_2854969467"/>
            <w:bookmarkStart w:id="149" w:name="__Fieldmark__98_285496946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Rete fognar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9_2854969467"/>
            <w:bookmarkStart w:id="151" w:name="__Fieldmark__99_285496946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Rete g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0_2854969467"/>
            <w:bookmarkStart w:id="153" w:name="__Fieldmark__100_285496946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Rete energia elettric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1_2854969467"/>
            <w:bookmarkStart w:id="155" w:name="__Fieldmark__101_285496946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Rete telefonic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2_2854969467"/>
            <w:bookmarkStart w:id="157" w:name="__Fieldmark__102_285496946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Rete pubblica illumin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3_2854969467"/>
            <w:bookmarkStart w:id="159" w:name="__Fieldmark__103_285496946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4_2854969467"/>
            <w:bookmarkStart w:id="161" w:name="__Fieldmark__104_285496946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tervento è soggetto a contributo di costruzione ai sensi dell’art. 16 del T.U. edilizia (D.P.R. 380/2001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5_2854969467"/>
            <w:bookmarkStart w:id="163" w:name="__Fieldmark__105_285496946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6_2854969467"/>
            <w:bookmarkStart w:id="165" w:name="__Fieldmark__106_285496946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soggetta a Controllo Prevenzione Incendi – Attività n.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(D.M. 16 febbraio 1982 e sm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99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ULLA LEGITTIMITA’ DELLO STATO DI FA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425"/>
        <w:gridCol w:w="407"/>
        <w:gridCol w:w="444"/>
        <w:gridCol w:w="264"/>
        <w:gridCol w:w="444"/>
        <w:gridCol w:w="691"/>
        <w:gridCol w:w="157"/>
        <w:gridCol w:w="410"/>
        <w:gridCol w:w="157"/>
        <w:gridCol w:w="1136"/>
        <w:gridCol w:w="567"/>
        <w:gridCol w:w="851"/>
        <w:gridCol w:w="563"/>
        <w:gridCol w:w="1530"/>
      </w:tblGrid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6" w:name="__Fieldmark__108_2854969467"/>
            <w:bookmarkStart w:id="167" w:name="__Fieldmark__108_2854969467"/>
            <w:bookmarkEnd w:id="1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ono in corso altri progetti edilizi sull’area/immobile oggetto dell’intervento (in caso affermativo specificare gli estremi di riferimento)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tica edilizi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cessione Edilizia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torizzazione Edilizi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I.A.  / S.C.I.A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prot.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8" w:name="__Fieldmark__119_2854969467"/>
            <w:bookmarkStart w:id="169" w:name="__Fieldmark__119_2854969467"/>
            <w:bookmarkEnd w:id="1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’immobile è stato oggetto di Condono Edilizio ai sensi della L. 47/85 e/o L. 724/94 e L.236/03 e/o L.R. 23/04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tica ediliz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E. in sanato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999999"/>
              </w:rPr>
              <w:t xml:space="preserve">      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tica ediliz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E. in sanato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tica ediliz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E. in sanato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0" w:name="__Fieldmark__132_2854969467"/>
            <w:bookmarkStart w:id="171" w:name="__Fieldmark__132_2854969467"/>
            <w:bookmarkEnd w:id="1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 stato attuale dell’immobile risulta legittimato dai seguenti atti abilitativi: 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olo abilitativ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torizzazione Edilizi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.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I.A. / S.C.I.A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prot.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170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, l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.9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170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, l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9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>I SOGGETTI LEGITTIMATI                                             TECNICO PROGETTISTA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 xml:space="preserve"> </w:t>
      </w:r>
      <w:r>
        <w:fldChar w:fldCharType="begin">
          <w:ffData>
            <w:name w:val="Testo19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ab/>
        <w:tab/>
      </w:r>
      <w:r>
        <w:fldChar w:fldCharType="begin">
          <w:ffData>
            <w:name w:val="Testo19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  <w:tab w:val="right" w:pos="10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TextBody"/>
      <w:tabs>
        <w:tab w:val="clear" w:pos="709"/>
        <w:tab w:val="center" w:pos="4820" w:leader="none"/>
        <w:tab w:val="right" w:pos="9639" w:leader="none"/>
      </w:tabs>
      <w:ind w:left="4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TextBody"/>
      <w:tabs>
        <w:tab w:val="clear" w:pos="709"/>
        <w:tab w:val="center" w:pos="4820" w:leader="none"/>
        <w:tab w:val="right" w:pos="9639" w:leader="none"/>
      </w:tabs>
      <w:ind w:left="4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2:00Z</dcterms:created>
  <dc:creator>.</dc:creator>
  <dc:description>salvato in WORD 6.0 e 95</dc:description>
  <dc:language>en-US</dc:language>
  <cp:lastModifiedBy>Tiziana Paciaroni</cp:lastModifiedBy>
  <cp:lastPrinted>2010-10-15T11:16:00Z</cp:lastPrinted>
  <dcterms:modified xsi:type="dcterms:W3CDTF">2015-06-03T07:32:00Z</dcterms:modified>
  <cp:revision>2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