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FFFF99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DELLO DI RIEPILOGO PER INTEGRAZIONI e/o COMPLETAMENTO  DELLA PRATICA </w:t>
      </w:r>
      <w:r>
        <w:rPr>
          <w:b/>
          <w:bCs/>
          <w:i/>
          <w:sz w:val="20"/>
        </w:rPr>
        <w:t>(OBBLIGATORIO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fficio Destinatario:</w:t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>
          <w:trHeight w:val="283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4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600599206"/>
            <w:bookmarkStart w:id="1" w:name="__Fieldmark__0_2600599206"/>
            <w:bookmarkEnd w:id="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>Allo SPORTELLO UNICO ASSOCIATO PER LE ATTIVITA’ PRODUTTIVE  - SUAP - presso Comunità Montana Alto e Medio Metauro – Urbania – Identificativo  SUAP: 1479</w:t>
            </w:r>
          </w:p>
        </w:tc>
      </w:tr>
      <w:tr>
        <w:trPr>
          <w:trHeight w:val="267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4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600599206"/>
            <w:bookmarkStart w:id="3" w:name="__Fieldmark__1_2600599206"/>
            <w:bookmarkEnd w:id="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Allo SPORTELLO UNICO ASSOCIATO PER L’EDILIZIA – SUE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- presso Comunità Montana Alto e Medio Metauro – Urbania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Informazioni anagrafiche dell’impresa che invia la comunicazione:</w:t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87"/>
      </w:tblGrid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nominazione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3. Oggetto della comunicazione</w:t>
      </w:r>
      <w:r>
        <w:rPr/>
        <w:t xml:space="preserve"> </w:t>
      </w:r>
      <w:r>
        <w:rPr>
          <w:b w:val="false"/>
          <w:i/>
          <w:sz w:val="22"/>
          <w:szCs w:val="22"/>
        </w:rPr>
        <w:t>(documentazione integrativa per ASUR, sostituzione tavole, etc)</w:t>
      </w:r>
      <w:r>
        <w:rPr>
          <w:b w:val="false"/>
          <w:i/>
          <w:sz w:val="20"/>
        </w:rPr>
        <w:t xml:space="preserve"> </w:t>
      </w:r>
      <w:r>
        <w:rPr/>
        <w:t>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ipologia Adempimen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dice Pratic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ero Pratic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4. Estremi del progettis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inativo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. </w:t>
      </w:r>
      <w:r>
        <w:rPr>
          <w:sz w:val="24"/>
          <w:szCs w:val="24"/>
        </w:rPr>
        <w:t>Domicilio elettronico (PEC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comunicazioni/provvedimenti relativi alla presente pratica SUAP/SUE  verranno inviati alla PEC sotto indicata. L’interessato si impegna pertanto a comunicare tempestivamente al SUAP/SUE ogni eventuale variazione del domicilio elettro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95"/>
      </w:tblGrid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omicilio di PEC dell’impres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Elenco degli Enti interessati dalla modifica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26"/>
        <w:gridCol w:w="1008"/>
        <w:gridCol w:w="3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2600599206"/>
            <w:bookmarkStart w:id="5" w:name="__Fieldmark__9_260059920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ettore Urbanistica. del Co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2600599206"/>
            <w:bookmarkStart w:id="7" w:name="__Fieldmark__10_260059920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oprintendenza Beni Archeolog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600599206"/>
            <w:bookmarkStart w:id="9" w:name="__Fieldmark__11_260059920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ettore LL.PP. del Co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600599206"/>
            <w:bookmarkStart w:id="11" w:name="__Fieldmark__12_260059920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Paesaggis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600599206"/>
            <w:bookmarkStart w:id="13" w:name="__Fieldmark__13_260059920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Igienico-Sanitario Area Vasta n.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600599206"/>
            <w:bookmarkStart w:id="15" w:name="__Fieldmark__14_260059920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Vincolo idrogeolog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2600599206"/>
            <w:bookmarkStart w:id="17" w:name="__Fieldmark__15_260059920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Parere Marche Multiserviz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2600599206"/>
            <w:bookmarkStart w:id="19" w:name="__Fieldmark__16_260059920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Vincolo zona sismica (Genio Civile) – art. 90 D.P.R. n.  380/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2600599206"/>
            <w:bookmarkStart w:id="21" w:name="__Fieldmark__17_260059920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. scarico del Co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8_2600599206"/>
            <w:bookmarkStart w:id="23" w:name="__Fieldmark__18_260059920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fascia di rispetto strada provinciale (recinzioni, accessi carrabili, e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9_2600599206"/>
            <w:bookmarkStart w:id="25" w:name="__Fieldmark__19_260059920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chiesta attivazione VIA/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0_2600599206"/>
            <w:bookmarkStart w:id="27" w:name="__Fieldmark__20_260059920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ulla Osta A.N.A.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2600599206"/>
            <w:bookmarkStart w:id="29" w:name="__Fieldmark__21_260059920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VV.F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2_2600599206"/>
            <w:bookmarkStart w:id="31" w:name="__Fieldmark__22_260059920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Ente Ferrov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3_2600599206"/>
            <w:bookmarkStart w:id="33" w:name="__Fieldmark__23_2600599206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ARP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_2600599206"/>
            <w:bookmarkStart w:id="35" w:name="__Fieldmark__24_260059920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Autorizzazione installazione insegne pubblicitar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5_2600599206"/>
            <w:bookmarkStart w:id="37" w:name="__Fieldmark__25_260059920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oprintendenza Beni Architetton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6_2600599206"/>
            <w:bookmarkStart w:id="39" w:name="__Fieldmark__26_2600599206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Unica Ambientale (AU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7_2600599206"/>
            <w:bookmarkStart w:id="41" w:name="__Fieldmark__27_2600599206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gione Marche – Serv Decentrato Agricoltura – Foresta e Aliment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2600599206"/>
            <w:bookmarkStart w:id="43" w:name="__Fieldmark__28_2600599206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0_2600599206"/>
            <w:bookmarkStart w:id="45" w:name="__Fieldmark__30_2600599206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allo scarico di acque in corsi d’acqua demaniali (Provincia Serv. 4.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1_2600599206"/>
            <w:bookmarkStart w:id="47" w:name="__Fieldmark__31_2600599206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567" w:gutter="0" w:header="720" w:top="1021" w:footer="737" w:bottom="793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lenco dei documenti informatici allegati: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  <w:gridCol w:w="6237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file allega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/sostituisce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5_2600599206"/>
            <w:bookmarkStart w:id="49" w:name="__Fieldmark__35_260059920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6_2600599206"/>
            <w:bookmarkStart w:id="51" w:name="__Fieldmark__36_2600599206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2600599206"/>
            <w:bookmarkStart w:id="53" w:name="__Fieldmark__40_2600599206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2600599206"/>
            <w:bookmarkStart w:id="55" w:name="__Fieldmark__41_2600599206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5_2600599206"/>
            <w:bookmarkStart w:id="57" w:name="__Fieldmark__45_2600599206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6_2600599206"/>
            <w:bookmarkStart w:id="59" w:name="__Fieldmark__46_2600599206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0_2600599206"/>
            <w:bookmarkStart w:id="61" w:name="__Fieldmark__50_2600599206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1_2600599206"/>
            <w:bookmarkStart w:id="63" w:name="__Fieldmark__51_2600599206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ostituisc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5_2600599206"/>
            <w:bookmarkStart w:id="65" w:name="__Fieldmark__55_2600599206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6_2600599206"/>
            <w:bookmarkStart w:id="67" w:name="__Fieldmark__56_2600599206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60_2600599206"/>
            <w:bookmarkStart w:id="69" w:name="__Fieldmark__60_2600599206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61_2600599206"/>
            <w:bookmarkStart w:id="71" w:name="__Fieldmark__61_2600599206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65_2600599206"/>
            <w:bookmarkStart w:id="73" w:name="__Fieldmark__65_2600599206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66_2600599206"/>
            <w:bookmarkStart w:id="75" w:name="__Fieldmark__66_2600599206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70_2600599206"/>
            <w:bookmarkStart w:id="77" w:name="__Fieldmark__70_2600599206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gra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71_2600599206"/>
            <w:bookmarkStart w:id="79" w:name="__Fieldmark__71_2600599206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ituisce il file sottoriporta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e file: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Firmato digitalmente da 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18"/>
          <w:szCs w:val="18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gli uffici degli Enti coinvolti nei procedimenti della presente pratica e negli uffici della Comunità Montana di Urbania, anche tramite l’utilizzo di procedure informatiche, nei modi e nei limiti necessari per perseguire le predette finalità. Il Responsabile del trattamento dei dati è il Responsabile dei Servizi Interessati e il Responsabile dello Sportello SUAP/SUE della Comunità Montana di Urbani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021" w:gutter="0" w:header="720" w:top="776" w:footer="720" w:bottom="77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sz w:val="16"/>
      </w:rPr>
    </w:pPr>
    <w:r>
      <w:rPr>
        <w:sz w:val="16"/>
      </w:rPr>
    </w:r>
  </w:p>
  <w:p>
    <w:pPr>
      <w:pStyle w:val="Heading6"/>
      <w:jc w:val="center"/>
      <w:rPr>
        <w:sz w:val="16"/>
      </w:rPr>
    </w:pPr>
    <w:r>
      <w:rPr>
        <w:sz w:val="16"/>
      </w:rPr>
      <w:t>COMUNITA’ MONTANA ALTO E MEDIO METAUR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32070</wp:posOffset>
              </wp:positionH>
              <wp:positionV relativeFrom="paragraph">
                <wp:posOffset>-61595</wp:posOffset>
              </wp:positionV>
              <wp:extent cx="100584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t xml:space="preserve">Pag </w:t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8.8pt;mso-wrap-distance-left:9.05pt;mso-wrap-distance-right:9.05pt;mso-wrap-distance-top:0pt;mso-wrap-distance-bottom:0pt;margin-top:-4.85pt;mso-position-vertical-relative:text;margin-left:4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8000"/>
                      </w:rPr>
                      <w:t xml:space="preserve">Pag </w:t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jc w:val="center"/>
      <w:rPr>
        <w:b w:val="false"/>
        <w:b w:val="false"/>
        <w:sz w:val="24"/>
      </w:rPr>
    </w:pPr>
    <w:r>
      <w:rPr>
        <w:sz w:val="24"/>
      </w:rPr>
      <w:t>SPORTELLO UNICO PER LE ATTIVITA’ PRODUTTIVE</w:t>
    </w:r>
  </w:p>
  <w:p>
    <w:pPr>
      <w:pStyle w:val="Header"/>
      <w:jc w:val="center"/>
      <w:rPr>
        <w:rFonts w:ascii="Arial Narrow" w:hAnsi="Arial Narrow" w:cs="Arial Narrow"/>
        <w:b/>
        <w:b/>
        <w:color w:val="008000"/>
        <w:sz w:val="16"/>
      </w:rPr>
    </w:pPr>
    <w:r>
      <w:rPr>
        <w:rFonts w:cs="Arial Narrow" w:ascii="Arial Narrow" w:hAnsi="Arial Narrow"/>
        <w:b/>
        <w:color w:val="008000"/>
        <w:sz w:val="16"/>
      </w:rPr>
      <w:t>SUAP – GESTIONE ASSOCI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color w:val="008000"/>
        <w:sz w:val="20"/>
      </w:rPr>
    </w:pPr>
    <w:r>
      <w:rPr>
        <w:rFonts w:cs="Arial Narrow" w:ascii="Arial Narrow" w:hAnsi="Arial Narrow"/>
        <w:color w:val="008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sz w:val="16"/>
      </w:rPr>
    </w:pPr>
    <w:r>
      <w:rPr>
        <w:sz w:val="16"/>
      </w:rPr>
    </w:r>
  </w:p>
  <w:p>
    <w:pPr>
      <w:pStyle w:val="Heading6"/>
      <w:jc w:val="center"/>
      <w:rPr>
        <w:sz w:val="16"/>
      </w:rPr>
    </w:pPr>
    <w:r>
      <w:rPr>
        <w:sz w:val="16"/>
      </w:rPr>
      <w:t>COMUNITA’ MONTANA ALTO E MEDIO METAUR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32070</wp:posOffset>
              </wp:positionH>
              <wp:positionV relativeFrom="paragraph">
                <wp:posOffset>-61595</wp:posOffset>
              </wp:positionV>
              <wp:extent cx="1005840" cy="365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t xml:space="preserve">Pag </w:t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8.8pt;mso-wrap-distance-left:9.05pt;mso-wrap-distance-right:9.05pt;mso-wrap-distance-top:0pt;mso-wrap-distance-bottom:0pt;margin-top:-4.85pt;mso-position-vertical-relative:text;margin-left:4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8000"/>
                      </w:rPr>
                      <w:t xml:space="preserve">Pag </w:t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jc w:val="center"/>
      <w:rPr>
        <w:sz w:val="24"/>
      </w:rPr>
    </w:pPr>
    <w:r>
      <w:rPr>
        <w:sz w:val="24"/>
      </w:rPr>
      <w:t>SPORTELLO UNICO PER LE ATTIVITA’ PRODUTTIVE</w:t>
    </w:r>
  </w:p>
  <w:p>
    <w:pPr>
      <w:pStyle w:val="Header"/>
      <w:jc w:val="center"/>
      <w:rPr>
        <w:rFonts w:ascii="Arial Narrow" w:hAnsi="Arial Narrow" w:cs="Arial Narrow"/>
        <w:b/>
        <w:b/>
        <w:color w:val="008000"/>
        <w:sz w:val="16"/>
      </w:rPr>
    </w:pPr>
    <w:r>
      <w:rPr>
        <w:rFonts w:cs="Arial Narrow" w:ascii="Arial Narrow" w:hAnsi="Arial Narrow"/>
        <w:b/>
        <w:color w:val="008000"/>
        <w:sz w:val="16"/>
      </w:rPr>
      <w:t>SUAP – GESTIONE ASSOCIA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color w:val="008000"/>
        <w:sz w:val="20"/>
      </w:rPr>
    </w:pPr>
    <w:r>
      <w:rPr>
        <w:rFonts w:cs="Arial Narrow" w:ascii="Arial Narrow" w:hAnsi="Arial Narrow"/>
        <w:color w:val="008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4" w:leader="none"/>
      </w:tabs>
      <w:rPr>
        <w:rFonts w:ascii="Arial Narrow" w:hAnsi="Arial Narrow" w:cs="Arial Narrow"/>
        <w:b/>
        <w:b/>
        <w:sz w:val="8"/>
        <w:lang w:val="en-US" w:eastAsia="en-US"/>
      </w:rPr>
    </w:pPr>
    <w:r>
      <w:rPr>
        <w:rFonts w:cs="Arial Narrow" w:ascii="Arial Narrow" w:hAnsi="Arial Narrow"/>
        <w:b/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371475</wp:posOffset>
              </wp:positionV>
              <wp:extent cx="7560310" cy="532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od. 002 – Modello Riepilogo integrazioni/completamento  documentale – Modulistica unificata SUAP/SUE - vers. 03/06/201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95pt;mso-wrap-distance-left:9.05pt;mso-wrap-distance-right:9.05pt;mso-wrap-distance-top:0pt;mso-wrap-distance-bottom:0pt;margin-top:-29.25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Mod. 002 – Modello Riepilogo integrazioni/completamento  documentale – Modulistica unificata SUAP/SUE - vers. 03/06/201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4" w:leader="none"/>
      </w:tabs>
      <w:rPr>
        <w:rFonts w:ascii="Arial Narrow" w:hAnsi="Arial Narrow" w:cs="Arial Narrow"/>
        <w:b/>
        <w:b/>
        <w:sz w:val="8"/>
        <w:lang w:val="en-US" w:eastAsia="en-US"/>
      </w:rPr>
    </w:pPr>
    <w:r>
      <w:rPr>
        <w:rFonts w:cs="Arial Narrow" w:ascii="Arial Narrow" w:hAnsi="Arial Narrow"/>
        <w:b/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-371475</wp:posOffset>
              </wp:positionV>
              <wp:extent cx="8078470" cy="532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847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Mod. 002 – Modello Riepilogo integrazioni/completamento  documentale – Modulistica unificata SUAP/SUE - vers. 03/06/201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1pt;height:41.95pt;mso-wrap-distance-left:9.05pt;mso-wrap-distance-right:9.05pt;mso-wrap-distance-top:0pt;mso-wrap-distance-bottom:0pt;margin-top:-29.25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>Mod. 002 – Modello Riepilogo integrazioni/completamento  documentale – Modulistica unificata SUAP/SUE - vers. 03/06/201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6237" w:leader="none"/>
      </w:tabs>
      <w:spacing w:lineRule="auto" w:line="360"/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  <w:jc w:val="both"/>
    </w:pPr>
    <w:rPr>
      <w:sz w:val="1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U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Comunità Montana</dc:creator>
  <dc:description/>
  <dc:language>en-US</dc:language>
  <cp:lastModifiedBy>Tiziana Paciaroni</cp:lastModifiedBy>
  <cp:lastPrinted>2014-06-17T15:33:00Z</cp:lastPrinted>
  <dcterms:modified xsi:type="dcterms:W3CDTF">2015-06-03T07:02:00Z</dcterms:modified>
  <cp:revision>2</cp:revision>
  <dc:subject/>
  <dc:title>Domanda_Unica</dc:title>
</cp:coreProperties>
</file>