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  <w:t>Mod. 001 – Modello Riepilogo– Modulistica unificata SUAP/SUE - vers. 03/06/2015</w:t>
      </w:r>
    </w:p>
    <w:p>
      <w:pPr>
        <w:pStyle w:val="Normal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</w:r>
    </w:p>
    <w:p>
      <w:pPr>
        <w:pStyle w:val="Normal"/>
        <w:pBdr>
          <w:bottom w:val="single" w:sz="4" w:space="0" w:color="000000"/>
        </w:pBdr>
        <w:shd w:fill="FFFF99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ODELLO DI RIEPILOGO </w:t>
      </w:r>
      <w:r>
        <w:rPr>
          <w:b/>
          <w:bCs/>
          <w:i/>
          <w:sz w:val="20"/>
        </w:rPr>
        <w:t>(OBBLIGATORIO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numPr>
          <w:ilvl w:val="0"/>
          <w:numId w:val="2"/>
        </w:numPr>
        <w:ind w:left="284" w:hanging="284"/>
        <w:rPr/>
      </w:pPr>
      <w:r>
        <w:rPr/>
        <w:t>Ufficio Destinatario</w:t>
      </w:r>
    </w:p>
    <w:p>
      <w:pPr>
        <w:pStyle w:val="Normal"/>
        <w:rPr/>
      </w:pPr>
      <w:r>
        <w:rPr/>
      </w:r>
    </w:p>
    <w:tbl>
      <w:tblPr>
        <w:tblW w:w="10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>
          <w:trHeight w:val="283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-14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ing4"/>
              <w:ind w:left="0" w:right="-1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1546720228"/>
            <w:bookmarkStart w:id="1" w:name="__Fieldmark__0_1546720228"/>
            <w:bookmarkEnd w:id="1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2"/>
              </w:rPr>
              <w:t>Allo SPORTELLO UNICO ASSOCIATO PER LE ATTIVITA’ PRODUTTIVE  - SUAP - presso Unione Montana Alta Valle del Metauro – Urbania – Identificativo  SUAP: 1479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Cs w:val="22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-14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ing4"/>
              <w:ind w:left="0" w:right="-14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1546720228"/>
            <w:bookmarkStart w:id="3" w:name="__Fieldmark__1_1546720228"/>
            <w:bookmarkEnd w:id="3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2"/>
              </w:rPr>
              <w:t xml:space="preserve">Allo SPORTELLO UNICO ASSOCIATO PER L’EDILIZIA – SUE - presso Unione Montana Alta Valle del Metauro – Urbania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Informazioni anagrafiche dell’impresa che invia l’istanza:</w:t>
      </w:r>
    </w:p>
    <w:p>
      <w:pPr>
        <w:pStyle w:val="Normal"/>
        <w:rPr/>
      </w:pPr>
      <w:r>
        <w:rPr/>
      </w:r>
    </w:p>
    <w:tbl>
      <w:tblPr>
        <w:tblW w:w="10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87"/>
      </w:tblGrid>
      <w:tr>
        <w:trPr>
          <w:trHeight w:val="2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Denominazione 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odice Fiscale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 Oggetto e tipologia del procedimento della comunicazione (Titolo Unico, SCIA, PdC, Comunicazione Inizio Lavori,etc):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513"/>
      </w:tblGrid>
      <w:tr>
        <w:trPr>
          <w:trHeight w:val="28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ggetto dei lavor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Tipologia procediment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Intervento ricadente nel Comune di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dice Prati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lang w:val="en-US" w:eastAsia="en-US"/>
              </w:rPr>
            </w:r>
            <w:r>
              <w:rPr>
                <w:b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9_1546720228"/>
            <w:bookmarkStart w:id="5" w:name="__Fieldmark__9_1546720228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uova prati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0_1546720228"/>
            <w:bookmarkStart w:id="7" w:name="__Fieldmark__10_1546720228"/>
            <w:bookmarkEnd w:id="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Comunicazione Inizio Lavori della/e Prat. 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2_1546720228"/>
            <w:bookmarkStart w:id="9" w:name="__Fieldmark__12_1546720228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Comunicazione Fine Lavori della/e Prat. n.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4_1546720228"/>
            <w:bookmarkStart w:id="11" w:name="__Fieldmark__14_1546720228"/>
            <w:bookmarkEnd w:id="1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gibilità/Collaudo della/e Prat. n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 xml:space="preserve">4. Procura Speciale </w:t>
      </w:r>
      <w:r>
        <w:rPr>
          <w:b w:val="false"/>
          <w:i/>
          <w:sz w:val="22"/>
          <w:szCs w:val="22"/>
        </w:rPr>
        <w:t>(da compilare solo in caso di delega – compilare anche obbligatoriamente il Mod. 000: Procura Speciale)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21"/>
        <w:gridCol w:w="1599"/>
        <w:gridCol w:w="35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gnom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 qualità d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d.Fiscal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dirizzo PE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efon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Heading3"/>
        <w:jc w:val="both"/>
        <w:rPr/>
      </w:pPr>
      <w:r>
        <w:rPr/>
        <w:t>5. Estremi del dichiarante (titolare, legale rappresentante, notaio, progettista, intermediario);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21"/>
        <w:gridCol w:w="1599"/>
        <w:gridCol w:w="35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gnom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m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 qualità d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d.Fiscal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dirizzo PEC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lefon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 Domicilio elettronico (PEC)</w:t>
      </w:r>
    </w:p>
    <w:p>
      <w:pPr>
        <w:pStyle w:val="Normal"/>
        <w:rPr/>
      </w:pPr>
      <w:r>
        <w:rPr/>
        <w:t>Eventuali comunicazioni/provvedimenti relativi alla presente pratica SUAP/SUE  verranno inviati alla PEC sotto indicata. L’interessato si impegna pertanto a comunicare tempestivamente al SUAP/SUE ogni eventuale variazione del domicilio elettronico.</w:t>
      </w:r>
    </w:p>
    <w:p>
      <w:pPr>
        <w:pStyle w:val="Normal"/>
        <w:rPr/>
      </w:pPr>
      <w:r>
        <w:rPr/>
      </w:r>
    </w:p>
    <w:tbl>
      <w:tblPr>
        <w:tblW w:w="10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95"/>
      </w:tblGrid>
      <w:tr>
        <w:trPr>
          <w:trHeight w:val="2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omicilio di PEC dell’impresa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7. Elenco degli endoprocedimenti da attiv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426"/>
        <w:gridCol w:w="1008"/>
        <w:gridCol w:w="3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9_1546720228"/>
            <w:bookmarkStart w:id="13" w:name="__Fieldmark__29_1546720228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ere Settore Urbanistica. del Comu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0_1546720228"/>
            <w:bookmarkStart w:id="15" w:name="__Fieldmark__30_1546720228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ere Soprintendenza Beni Archeologi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1_1546720228"/>
            <w:bookmarkStart w:id="17" w:name="__Fieldmark__31_1546720228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ere Settore LL.PP. del Comu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2_1546720228"/>
            <w:bookmarkStart w:id="19" w:name="__Fieldmark__32_1546720228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Autorizzazione Paesaggis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3_1546720228"/>
            <w:bookmarkStart w:id="21" w:name="__Fieldmark__33_1546720228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ere Igienico-Sanitario Area Vasta n. 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4_1546720228"/>
            <w:bookmarkStart w:id="23" w:name="__Fieldmark__34_1546720228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ulla Osta Provincia per Vincolo idrogeologi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5_1546720228"/>
            <w:bookmarkStart w:id="25" w:name="__Fieldmark__35_1546720228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Parere Marche Multiserviz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6_1546720228"/>
            <w:bookmarkStart w:id="27" w:name="__Fieldmark__36_1546720228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ulla Osta Provincia per Vincolo zona sismica (Genio Civile) – art. 90 D.P.R. n.  380/2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7_1546720228"/>
            <w:bookmarkStart w:id="29" w:name="__Fieldmark__37_1546720228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torizz. scarico del Comu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8_1546720228"/>
            <w:bookmarkStart w:id="31" w:name="__Fieldmark__38_1546720228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ulla Osta Provincia per fascia di rispetto strada provinciale (recinzioni, accessi carrabili, ecc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9_1546720228"/>
            <w:bookmarkStart w:id="33" w:name="__Fieldmark__39_1546720228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ichiesta attivazione VIA/V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0_1546720228"/>
            <w:bookmarkStart w:id="35" w:name="__Fieldmark__40_1546720228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Nulla Osta A.N.A.S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1_1546720228"/>
            <w:bookmarkStart w:id="37" w:name="__Fieldmark__41_1546720228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ere VV.F.F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2_1546720228"/>
            <w:bookmarkStart w:id="39" w:name="__Fieldmark__42_1546720228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ulla Osta Ente Ferrov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3_1546720228"/>
            <w:bookmarkStart w:id="41" w:name="__Fieldmark__43_1546720228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ere ARP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4_1546720228"/>
            <w:bookmarkStart w:id="43" w:name="__Fieldmark__44_1546720228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Autorizzazione installazione insegne pubblicitar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45_1546720228"/>
            <w:bookmarkStart w:id="45" w:name="__Fieldmark__45_1546720228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rere Soprintendenza Beni Architetton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46_1546720228"/>
            <w:bookmarkStart w:id="47" w:name="__Fieldmark__46_1546720228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torizzazione Unica Ambientale (AU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47_1546720228"/>
            <w:bookmarkStart w:id="49" w:name="__Fieldmark__47_1546720228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gione Marche – Serv Decentrato Agricoltura – Foresta e Aliment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8_1546720228"/>
            <w:bookmarkStart w:id="51" w:name="__Fieldmark__48_1546720228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(altro)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50_1546720228"/>
            <w:bookmarkStart w:id="53" w:name="__Fieldmark__50_1546720228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utorizzazione allo scarico di acque in corsi d’acqua demaniali (Provincia Serv. 4.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51_1546720228"/>
            <w:bookmarkStart w:id="55" w:name="__Fieldmark__51_1546720228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(altro)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8. Elenco dei documenti informatici allega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 nomenclatura </w:t>
      </w:r>
      <w:r>
        <w:rPr>
          <w:b/>
        </w:rPr>
        <w:t>MDA</w:t>
      </w:r>
      <w:r>
        <w:rPr/>
        <w:t>(Modello delle Attività) va nominata la Modulistica SUAP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caso di Inizio Lavori, Fine Lavori, Agibilità/Collaudo va utilizzato lo stesso Codice Pratica della pratica originaria continuando la numerazione progressiva. </w:t>
      </w:r>
    </w:p>
    <w:p>
      <w:pPr>
        <w:pStyle w:val="Normal"/>
        <w:numPr>
          <w:ilvl w:val="0"/>
          <w:numId w:val="3"/>
        </w:numPr>
        <w:rPr/>
      </w:pPr>
      <w:r>
        <w:rPr/>
        <w:t>Si precisa che anche il presente “Modello di Riepilogo” dovrà avere una numerazione progressiva: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codice pratica”.SUAP.pdf.p7m  - per la trasmissione di una nuova pratica;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codice pratica”.001.SUAP.pdf.p7m  - per la trasmissione di Inizio Lavori;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codice pratica”.002.SUAP.pdf.p7m  - per la trasmissione di fine lavori;</w:t>
      </w:r>
    </w:p>
    <w:p>
      <w:pPr>
        <w:pStyle w:val="Normal"/>
        <w:numPr>
          <w:ilvl w:val="1"/>
          <w:numId w:val="3"/>
        </w:numPr>
        <w:rPr/>
      </w:pPr>
      <w:r>
        <w:rPr/>
        <w:t>……</w:t>
      </w:r>
      <w:r>
        <w:rPr/>
        <w:t>.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file alleg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zio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to digitalmente da  </w:t>
      </w:r>
      <w:r>
        <w:rPr>
          <w:i/>
        </w:rPr>
        <w:t>(inserire obbligatoriamente Nome e Cognome):</w:t>
      </w:r>
      <w:r>
        <w:rPr/>
        <w:t xml:space="preserve">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>
          <w:i/>
          <w:sz w:val="18"/>
          <w:szCs w:val="18"/>
        </w:rPr>
        <w:t>INFORMATIVA IN MATERIA DI DATI PERSONALI ai sensi dell’art.13 del D.Lgs. 30 giugno 2003, n.196. La informiamo che il trattamento dei dati personali forniti è finalizzato alle operazioni connesse con la gestione della Sua pratica ed avverrà presso gli uffici degli Enti coinvolti nei procedimenti della presente pratica e negli uffici della Unione Montana di Urbania, anche tramite l’utilizzo di procedure informatiche, nei modi e nei limiti necessari per perseguire le predette finalità. Il Responsabile del trattamento dei dati è il Responsabile dei Servizi Interessati e il Responsabile dello Sportello SUAP/SUE della Unione Montana di Urbani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continuous"/>
      <w:pgSz w:w="11906" w:h="16838"/>
      <w:pgMar w:left="567" w:right="567" w:gutter="0" w:header="0" w:top="851" w:footer="72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9639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6915</wp:posOffset>
          </wp:positionH>
          <wp:positionV relativeFrom="paragraph">
            <wp:posOffset>-20320</wp:posOffset>
          </wp:positionV>
          <wp:extent cx="495300" cy="42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br/>
    </w:r>
    <w:r>
      <w:rPr/>
      <w:t xml:space="preserve"> </w:t>
    </w:r>
    <w:r>
      <w:rPr>
        <w:b/>
        <w:bCs/>
        <w:sz w:val="18"/>
        <w:szCs w:val="18"/>
      </w:rPr>
      <w:t>Modulistica unificata dell’Unione Montana Alta Valle del Metauro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6237" w:leader="none"/>
      </w:tabs>
      <w:spacing w:lineRule="auto" w:line="360"/>
      <w:jc w:val="both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color w:val="008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18" w:leader="none"/>
      </w:tabs>
      <w:jc w:val="both"/>
    </w:pPr>
    <w:rPr>
      <w:sz w:val="1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Un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1:00Z</dcterms:created>
  <dc:creator>Comunità Montana</dc:creator>
  <dc:description/>
  <dc:language>en-US</dc:language>
  <cp:lastModifiedBy>Tiziana Paciaroni</cp:lastModifiedBy>
  <cp:lastPrinted>2011-03-24T16:55:00Z</cp:lastPrinted>
  <dcterms:modified xsi:type="dcterms:W3CDTF">2015-06-03T07:01:00Z</dcterms:modified>
  <cp:revision>2</cp:revision>
  <dc:subject/>
  <dc:title>Domanda_Unica</dc:title>
</cp:coreProperties>
</file>