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Mod. Avviso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Alla Unione Monta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ta Valle del Metaur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anzoni n. 25</w:t>
      </w:r>
    </w:p>
    <w:p>
      <w:pPr>
        <w:pStyle w:val="Normal"/>
        <w:jc w:val="right"/>
        <w:rPr>
          <w:bCs/>
          <w:sz w:val="22"/>
        </w:rPr>
      </w:pPr>
      <w:r>
        <w:rPr>
          <w:sz w:val="22"/>
        </w:rPr>
        <w:t>61049 URBANIA (PU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-142" w:right="-284" w:hanging="0"/>
        <w:rPr/>
      </w:pPr>
      <w:r>
        <w:rPr/>
        <w:t xml:space="preserve">MANIFESTAZIONE DI INTERESSE FINALIZZATE ALLA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-142" w:right="-284" w:hanging="0"/>
        <w:rPr/>
      </w:pPr>
      <w:r>
        <w:rPr/>
        <w:t>CONCESSIONE IN USO DEI BENI DEL DEMANIO FORESTALE REGIONALE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40"/>
        <w:jc w:val="both"/>
        <w:rPr/>
      </w:pPr>
      <w:r>
        <w:rPr>
          <w:sz w:val="22"/>
          <w:szCs w:val="22"/>
        </w:rPr>
        <w:tab/>
        <w:t>Il sottoscritto _______________________________________________________ nato a ____________________________ il _____________________, residente nel Comune di ____________________________________ via _______________________ n._____, telefono: ______________________________________ in qualità di (*) ____________________________________ dell’Impresa____________________________________________________ con sede legale in ________________________ via/piazza _________________________ n. ____ prov. ___</w:t>
      </w:r>
    </w:p>
    <w:p>
      <w:pPr>
        <w:pStyle w:val="Normal"/>
        <w:autoSpaceDE w:val="false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codice fiscale n. _____________________ P.iva n. ____________________ indirizzo PEC _______________________________, Tel. ______________________ Fax 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a seguito della pubblicazione da parte di codesto Servizio di </w:t>
      </w:r>
      <w:r>
        <w:rPr>
          <w:b/>
          <w:bCs/>
          <w:sz w:val="22"/>
          <w:szCs w:val="22"/>
        </w:rPr>
        <w:t xml:space="preserve">Avviso concernente la presentazione di proposte progettuali finalizzate alla concessione in uso dei beni del Demanio Forestale Regionale, </w:t>
      </w:r>
      <w:r>
        <w:rPr>
          <w:sz w:val="22"/>
          <w:szCs w:val="22"/>
        </w:rPr>
        <w:t>con la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RIME MANIFESTAZIONE DI INTERESSE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lla concessione in uso delle seguenti superfici demaniali, site nella FDR _______________________ in Comune di …………………………………………………, località ………………………………………………….. della superficie di ha ………… come specificato nella tabella che segue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33"/>
        <w:gridCol w:w="1433"/>
        <w:gridCol w:w="251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ppal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 effettiva (ha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445/2000 e s.m.i. (Testo unico delle disposizioni legislative e regolamentari in materia di documentazione amministrativa), consapevole delle sanzioni penali previste dall’art. 76 del medesimo testo unico per le ipotesi di falsità in atti e dichiarazioni mendaci ivi indicate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o dei motivi di esclusione dalla partecipazione alle gare pubbliche di cui all’art. 80 del D.Lgs. n. 50/2016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tutte le condizioni contenute nell’Avviso pubblico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i dati personali, oggetto delle dichiarazioni contenute nella presente domanda e nei documenti allegati, verranno trattati dall’Unione Montana al solo scopo di permettere l’espletamento della procedura di che trattas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i allegano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opia dell’scrizione alla C.C.I.A.A.;</w:t>
      </w:r>
    </w:p>
    <w:p>
      <w:pPr>
        <w:pStyle w:val="Normal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roposta progettuale costituita dai seguenti elaborati e docu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ELAZIONE ILLUSTRATIVA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LANIMETRIA IN SCALA ADEGUATA (da presentare solamente in caso di possesso di altri terreni, condotti a vario titolo dal richiedente, interessati al progett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NO COLTURALE E DI MIGLIOR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FERTA ECONOMIC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 allega, ai sensi dell’art. 38 del DPR 445/2000 e s.m.i., fotocopia di un documento di identità del dichiarante, in corso di validità (in mancanza si procederà all’esclusione)</w:t>
      </w:r>
    </w:p>
    <w:p>
      <w:pPr>
        <w:pStyle w:val="Normal"/>
        <w:autoSpaceDE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…..</w:t>
      </w:r>
    </w:p>
    <w:p>
      <w:pPr>
        <w:pStyle w:val="Normal"/>
        <w:autoSpaceDE w:val="false"/>
        <w:spacing w:lineRule="auto" w:line="360"/>
        <w:ind w:firstLine="342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ind w:firstLine="3420"/>
        <w:jc w:val="center"/>
        <w:rPr>
          <w:sz w:val="22"/>
          <w:szCs w:val="22"/>
        </w:rPr>
      </w:pPr>
      <w:r>
        <w:rPr>
          <w:sz w:val="22"/>
          <w:szCs w:val="22"/>
        </w:rPr>
        <w:t>(timbro della ditta e firma)</w:t>
      </w:r>
    </w:p>
    <w:p>
      <w:pPr>
        <w:pStyle w:val="Normal"/>
        <w:autoSpaceDE w:val="false"/>
        <w:spacing w:lineRule="auto" w:line="360"/>
        <w:ind w:firstLine="34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60"/>
        <w:jc w:val="both"/>
        <w:rPr/>
      </w:pPr>
      <w:r>
        <w:rPr>
          <w:b/>
          <w:i/>
        </w:rPr>
        <w:t>(*)</w:t>
      </w:r>
      <w:r>
        <w:rPr>
          <w:i/>
        </w:rPr>
        <w:t xml:space="preserve"> La presente dichiarazione deve essere effettuata dal titolare/legale rappresentante o da un procuratore speciale; in quest’ultimo caso deve essere allegato l’originale o copia autentica della procura speciale da cui questi trae il potere di firma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284" w:hanging="0"/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18"/>
      <w:bdr w:val="single" w:sz="4" w:space="0" w:color="00000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;Verdana" w:hAnsi="Verdana;Verdana" w:eastAsia="Times New Roman;Times New Roman" w:cs="Verdana;Verdan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 Helvetica" w:hAnsi="Arial; Helvetica" w:eastAsia="Times New Roman;Times New Roman" w:cs="Arial; Helvetic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Albertus Medium" w:hAnsi="Wingdings;Albertus Medium" w:cs="Wingdings;Albertus Medium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1:00Z</dcterms:created>
  <dc:creator>comunità montana catria e nerone</dc:creator>
  <dc:description/>
  <cp:keywords/>
  <dc:language>en-US</dc:language>
  <cp:lastModifiedBy>Nadia Sabatini</cp:lastModifiedBy>
  <cp:lastPrinted>2004-01-16T09:16:00Z</cp:lastPrinted>
  <dcterms:modified xsi:type="dcterms:W3CDTF">2019-11-08T13:21:00Z</dcterms:modified>
  <cp:revision>2</cp:revision>
  <dc:subject/>
  <dc:title>Alla REGIONE MARCHE</dc:title>
</cp:coreProperties>
</file>