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Codice ISTAT Comune _ _ _ _ _ _ </w:t>
        <w:tab/>
        <w:t xml:space="preserve">Codice scrittura _ _ _ _ _ _ _ _  </w:t>
      </w:r>
      <w:r>
        <w:rPr>
          <w:b/>
          <w:bCs/>
        </w:rPr>
        <w:t>Modello COM/B&amp;B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881" w:dyaOrig="7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pt;height:36.15pt" filled="f" o:ole="">
            <v:imagedata r:id="rId3" o:title=""/>
          </v:shape>
          <o:OLEObject Type="Embed" ProgID="" ShapeID="ole_rId2" DrawAspect="Content" ObjectID="_1931373844" r:id="rId2"/>
        </w:object>
      </w:r>
      <w:r>
        <w:rPr>
          <w:sz w:val="52"/>
          <w:szCs w:val="52"/>
        </w:rPr>
        <w:t>REGIONE MARCHE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ZIO ATTIVITA’ PRODUTTIVE, LAVORO , TURISMO, CULTURA E INTERNAZIONALIZZAZIONE</w:t>
      </w:r>
    </w:p>
    <w:p>
      <w:pPr>
        <w:pStyle w:val="Heading7"/>
        <w:ind w:left="360" w:hanging="0"/>
        <w:jc w:val="center"/>
        <w:rPr>
          <w:color w:val="000000"/>
          <w:lang w:val="it-IT"/>
        </w:rPr>
      </w:pPr>
      <w:r>
        <w:rPr>
          <w:color w:val="000000"/>
        </w:rPr>
        <w:t>P.F. TURISMO, COMMERCIO E TUTELA DEI CONSUMATORI</w:t>
      </w:r>
    </w:p>
    <w:p>
      <w:pPr>
        <w:pStyle w:val="Heading7"/>
        <w:ind w:left="36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7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</w:rPr>
        <w:t xml:space="preserve">BED AND BREAKFAST </w:t>
      </w:r>
    </w:p>
    <w:p>
      <w:pPr>
        <w:pStyle w:val="Heading7"/>
        <w:ind w:left="360" w:hanging="0"/>
        <w:jc w:val="center"/>
        <w:rPr>
          <w:b/>
          <w:b/>
          <w:bCs/>
        </w:rPr>
      </w:pPr>
      <w:r>
        <w:rPr>
          <w:b/>
          <w:bCs/>
        </w:rPr>
        <w:t>COMUNICAZIONE DELL’ATTREZZATURA E DEI PREZZI PER L’ANNO 20…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bCs/>
        </w:rPr>
        <w:t>da presentare entro il 1° ottobre di ogni anno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01 Titolare dell’attività 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Cognome e Nom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/>
        <w:t>Telefono _________________________</w:t>
        <w:tab/>
        <w:tab/>
        <w:t>Cell. ____________________________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02 Estremi comunicazione (L.R. 9/2006)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3 Indirizzo completo</w:t>
        <w:tab/>
        <w:t>Denominazione 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>Via</w:t>
        <w:tab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484" w:firstLine="348"/>
        <w:jc w:val="both"/>
        <w:rPr/>
      </w:pPr>
      <w:r>
        <w:rPr/>
        <w:t>Località</w:t>
        <w:tab/>
        <w:t>____________________________________________________________</w:t>
      </w:r>
    </w:p>
    <w:p>
      <w:pPr>
        <w:pStyle w:val="Normal"/>
        <w:ind w:left="2136" w:firstLine="696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>Comune</w:t>
        <w:tab/>
        <w:t>_________________________________ CAP ___________PROV.______</w:t>
      </w:r>
    </w:p>
    <w:p>
      <w:pPr>
        <w:pStyle w:val="Normal"/>
        <w:ind w:left="2136" w:firstLine="696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>E-mail _____________________________________________________________</w:t>
      </w:r>
    </w:p>
    <w:p>
      <w:pPr>
        <w:pStyle w:val="Normal"/>
        <w:ind w:left="2136" w:firstLine="696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>Sito web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04 Periodo di attività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ab/>
        <w:tab/>
        <w:tab/>
        <w:tab/>
        <w:t>dal _ _ _ _ al _ _ _ _              dal _ _ _ _al _ _ _ _             dal _ _ _ _al _ _ _ 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05 Indirizzo nei periodi</w:t>
      </w:r>
      <w:r>
        <w:rPr>
          <w:sz w:val="24"/>
          <w:szCs w:val="24"/>
        </w:rPr>
        <w:tab/>
      </w:r>
      <w:r>
        <w:rPr/>
        <w:t>Via</w:t>
      </w:r>
      <w:r>
        <w:rPr>
          <w:sz w:val="24"/>
          <w:szCs w:val="24"/>
        </w:rPr>
        <w:tab/>
        <w:t>__________________________________________________</w:t>
        <w:tab/>
      </w:r>
      <w:r>
        <w:rPr/>
        <w:t>di chiusur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omune</w:t>
        <w:tab/>
        <w:t>_________________________________ CAP ___________PROV.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ab/>
        <w:tab/>
        <w:tab/>
        <w:tab/>
        <w:t>Prefisso</w:t>
        <w:tab/>
        <w:t>__________ Telefono _________________ Telefax 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8890</wp:posOffset>
                </wp:positionV>
                <wp:extent cx="182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0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889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7670</wp:posOffset>
                </wp:positionH>
                <wp:positionV relativeFrom="paragraph">
                  <wp:posOffset>8890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0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889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06 Camere</w:t>
        <w:tab/>
        <w:tab/>
      </w:r>
      <w:r>
        <w:rPr>
          <w:sz w:val="16"/>
          <w:szCs w:val="16"/>
        </w:rPr>
        <w:t>Camere singole</w:t>
      </w:r>
      <w:r>
        <w:rPr/>
        <w:tab/>
      </w:r>
      <w:r>
        <w:rPr>
          <w:sz w:val="16"/>
          <w:szCs w:val="16"/>
        </w:rPr>
        <w:t>Camere doppie</w:t>
      </w:r>
      <w:r>
        <w:rPr/>
        <w:tab/>
      </w:r>
      <w:r>
        <w:rPr>
          <w:sz w:val="16"/>
          <w:szCs w:val="16"/>
        </w:rPr>
        <w:t>Camere con più</w:t>
      </w:r>
      <w:r>
        <w:rPr/>
        <w:tab/>
        <w:tab/>
      </w:r>
      <w:r>
        <w:rPr>
          <w:sz w:val="16"/>
          <w:szCs w:val="16"/>
        </w:rPr>
        <w:t>Totale camere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ab/>
        <w:tab/>
        <w:t>con bagno n.</w:t>
      </w:r>
      <w:r>
        <w:rPr>
          <w:sz w:val="24"/>
          <w:szCs w:val="24"/>
        </w:rPr>
        <w:tab/>
      </w:r>
      <w:r>
        <w:rPr>
          <w:sz w:val="16"/>
          <w:szCs w:val="16"/>
        </w:rPr>
        <w:t>con bagno n.</w:t>
      </w:r>
      <w:r>
        <w:rPr>
          <w:sz w:val="24"/>
          <w:szCs w:val="24"/>
        </w:rPr>
        <w:tab/>
      </w:r>
      <w:r>
        <w:rPr>
          <w:sz w:val="16"/>
          <w:szCs w:val="16"/>
        </w:rPr>
        <w:t>di 2 letti con bagno n.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>con bagno 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8636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6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8636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8636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845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6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p>
      <w:pPr>
        <w:pStyle w:val="Normal"/>
        <w:ind w:left="1776" w:firstLine="348"/>
        <w:jc w:val="both"/>
        <w:rPr/>
      </w:pPr>
      <w:r>
        <w:rPr>
          <w:sz w:val="16"/>
          <w:szCs w:val="16"/>
        </w:rPr>
        <w:t>Camere singole</w:t>
      </w:r>
      <w:r>
        <w:rPr/>
        <w:tab/>
      </w:r>
      <w:r>
        <w:rPr>
          <w:sz w:val="16"/>
          <w:szCs w:val="16"/>
        </w:rPr>
        <w:t>Camere doppie</w:t>
      </w:r>
      <w:r>
        <w:rPr/>
        <w:tab/>
      </w:r>
      <w:r>
        <w:rPr>
          <w:sz w:val="16"/>
          <w:szCs w:val="16"/>
        </w:rPr>
        <w:t>Camere con più</w:t>
        <w:tab/>
      </w:r>
      <w:r>
        <w:rPr/>
        <w:tab/>
      </w:r>
      <w:r>
        <w:rPr>
          <w:sz w:val="16"/>
          <w:szCs w:val="16"/>
        </w:rPr>
        <w:t>Totale camere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ab/>
        <w:tab/>
        <w:t>senza bagno n.</w:t>
      </w:r>
      <w:r>
        <w:rPr>
          <w:sz w:val="24"/>
          <w:szCs w:val="24"/>
        </w:rPr>
        <w:tab/>
      </w:r>
      <w:r>
        <w:rPr>
          <w:sz w:val="16"/>
          <w:szCs w:val="16"/>
        </w:rPr>
        <w:t>senza bagno n.</w:t>
      </w:r>
      <w:r>
        <w:rPr>
          <w:sz w:val="24"/>
          <w:szCs w:val="24"/>
        </w:rPr>
        <w:tab/>
      </w:r>
      <w:r>
        <w:rPr>
          <w:sz w:val="16"/>
          <w:szCs w:val="16"/>
        </w:rPr>
        <w:t>di 2 letti senza bagno n.</w:t>
      </w:r>
      <w:r>
        <w:rPr>
          <w:sz w:val="24"/>
          <w:szCs w:val="24"/>
        </w:rPr>
        <w:tab/>
      </w:r>
      <w:r>
        <w:rPr>
          <w:sz w:val="16"/>
          <w:szCs w:val="16"/>
        </w:rPr>
        <w:t>senza bagno 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7430</wp:posOffset>
                </wp:positionH>
                <wp:positionV relativeFrom="paragraph">
                  <wp:posOffset>78740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6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670</wp:posOffset>
                </wp:positionH>
                <wp:positionV relativeFrom="paragraph">
                  <wp:posOffset>78740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jc w:val="both"/>
        <w:rPr/>
      </w:pPr>
      <w:r>
        <w:rPr/>
        <w:t>Totale camere n.</w:t>
      </w:r>
      <w:r>
        <w:rPr>
          <w:sz w:val="16"/>
          <w:szCs w:val="16"/>
        </w:rPr>
        <w:tab/>
        <w:tab/>
        <w:tab/>
      </w:r>
      <w:r>
        <w:rPr/>
        <w:t>Totale posti letto n.</w:t>
      </w:r>
    </w:p>
    <w:p>
      <w:pPr>
        <w:pStyle w:val="Normal"/>
        <w:ind w:left="1776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di cui con:</w:t>
      </w:r>
    </w:p>
    <w:p>
      <w:pPr>
        <w:pStyle w:val="Normal"/>
        <w:ind w:left="1776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0.9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12065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9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AC - Aria condizionata n.</w:t>
        <w:tab/>
        <w:tab/>
        <w:tab/>
        <w:t>RA - Radio o Filodiffusione</w:t>
        <w:tab/>
      </w:r>
    </w:p>
    <w:p>
      <w:pPr>
        <w:pStyle w:val="Normal"/>
        <w:ind w:left="1776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34290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.7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34290</wp:posOffset>
                </wp:positionV>
                <wp:extent cx="4572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7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TV -  Apparecchio TV n.</w:t>
        <w:tab/>
        <w:tab/>
        <w:tab/>
        <w:t>TE – Telefono n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-3810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-0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07 Servizi igienico-sani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-3810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-0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3657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-0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6"/>
          <w:szCs w:val="16"/>
        </w:rPr>
        <w:t>Servizi comuni n</w:t>
      </w:r>
      <w:r>
        <w:rPr/>
        <w:t>.</w:t>
        <w:tab/>
        <w:tab/>
      </w:r>
      <w:r>
        <w:rPr>
          <w:sz w:val="16"/>
          <w:szCs w:val="16"/>
        </w:rPr>
        <w:t>Servizi privati in camera n.</w:t>
        <w:tab/>
        <w:tab/>
        <w:t>Totale servizi n.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(completi di wc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lavabo, vasca da bag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o doccia, specchi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8 Caratteristiche della</w:t>
        <w:tab/>
        <w:tab/>
        <w:t>AS</w:t>
        <w:tab/>
        <w:t>Ascensore</w:t>
        <w:tab/>
        <w:tab/>
        <w:tab/>
        <w:t>AM</w:t>
        <w:tab/>
        <w:t>Accesso a mezzi pubblici</w:t>
      </w:r>
    </w:p>
    <w:p>
      <w:pPr>
        <w:pStyle w:val="Normal"/>
        <w:ind w:firstLine="360"/>
        <w:jc w:val="both"/>
        <w:rPr/>
      </w:pPr>
      <w:r>
        <w:rPr/>
        <w:t>struttura</w:t>
        <w:tab/>
        <w:tab/>
        <w:tab/>
        <w:t>PP</w:t>
        <w:tab/>
        <w:t xml:space="preserve">Proprio parco giardino </w:t>
        <w:tab/>
        <w:tab/>
        <w:t>AU</w:t>
        <w:tab/>
        <w:t>Autorimes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AA</w:t>
        <w:tab/>
        <w:t>Accettazione animali domestici</w:t>
        <w:tab/>
        <w:t>AV</w:t>
        <w:tab/>
        <w:t>Accesso a mezzi privat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LI</w:t>
        <w:tab/>
        <w:t>Lingua Inglese</w:t>
        <w:tab/>
        <w:tab/>
        <w:tab/>
        <w:t>LF</w:t>
        <w:tab/>
        <w:t>Lingua Frances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LT</w:t>
        <w:tab/>
        <w:t>Lingua tedesca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Altre lingue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Altre Servizi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EZZI  MASSIMI  GIORNALIERI CAME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rensivi di:  Pulizia locali e cambio biancheria ad ogni cambio di cliente e almeno una volta alla settimana. Fornitura di energia elettrica, acqua e riscaldamento, aria condizionata ove presente, imposte; uso dei servizi e bagni comuni; uso degli accessori delle camere e dei bagni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Periodo Massimo di Permanenza: 30 Gior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01320" cy="1651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0" r="-6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t xml:space="preserve">indicare il periodo/i____________________________________________________________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0"/>
            </w:tblGrid>
            <w:tr>
              <w:trPr/>
              <w:tc>
                <w:tcPr>
                  <w:tcW w:w="9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</w:t>
                  </w:r>
                  <w:r>
                    <w:rPr>
                      <w:b/>
                      <w:bCs/>
                    </w:rPr>
                    <w:t>Camera Singola                                                                       Camera Dopp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 xml:space="preserve">giornaliero                                                                              giornalier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Senza bagno completo        Con bagno completo        Senza bagno  completo      Con bagno comple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Prezzo Massimo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i/>
                <w:iCs/>
              </w:rPr>
              <w:t xml:space="preserve">                       Prezzo Massimo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i/>
                <w:iCs/>
              </w:rPr>
              <w:t xml:space="preserve">                    Prezzo Massimo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i/>
                <w:iCs/>
              </w:rPr>
              <w:t xml:space="preserve">           Prezzo Massimo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  <w:p>
            <w:pPr>
              <w:pStyle w:val="Normal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81125" cy="24003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81125" cy="24003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81125" cy="24003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81125" cy="24003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</w:t>
                  </w:r>
                  <w:r>
                    <w:rPr>
                      <w:b/>
                      <w:bCs/>
                    </w:rPr>
                    <w:t>Camera con più lett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</w:t>
                  </w:r>
                  <w:r>
                    <w:rPr>
                      <w:b/>
                      <w:bCs/>
                    </w:rPr>
                    <w:t xml:space="preserve">giornaliero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nza bagno completo       Con bagno completo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Prezzo Massimo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i/>
                <w:iCs/>
              </w:rPr>
              <w:t xml:space="preserve">                   Prezzo Massimo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i/>
                <w:iCs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81125" cy="24003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81125" cy="24003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upplemento giornaliero per letto aggiunto prezzo massimo  €  ________________________________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>Prima Colazione:</w:t>
      </w:r>
      <w:r>
        <w:rPr/>
        <w:t xml:space="preserve">  Deve essere assicurato il servizio di prima colazione utilizzando i  prodotti tipici dell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ona,  confezionati  direttamente  o  acquistati da aziende o cooperative agricole dell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egione, in misura non inferiore al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left="360" w:hanging="0"/>
        <w:rPr/>
      </w:pPr>
      <w:r>
        <w:rPr/>
        <w:t>Data__________________</w:t>
        <w:tab/>
        <w:tab/>
        <w:t>Timbro e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Cambria" w:hAnsi="Cambria" w:cs="Cambria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5:00Z</dcterms:created>
  <dc:creator>Calldev</dc:creator>
  <dc:description/>
  <cp:keywords/>
  <dc:language>en-US</dc:language>
  <cp:lastModifiedBy>Carla Stramignoni</cp:lastModifiedBy>
  <cp:lastPrinted>2011-07-18T19:04:00Z</cp:lastPrinted>
  <dcterms:modified xsi:type="dcterms:W3CDTF">2014-07-15T14:25:00Z</dcterms:modified>
  <cp:revision>2</cp:revision>
  <dc:subject/>
  <dc:title>Codice ISTAT Comune _ _ _ _ _ _</dc:title>
</cp:coreProperties>
</file>