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CHEMA DI DOMANDA </w:t>
      </w:r>
      <w:r>
        <w:rPr>
          <w:rFonts w:cs="Times New Roman;Times New Roman" w:ascii="Times New Roman;Times New Roman" w:hAnsi="Times New Roman;Times New Roman"/>
          <w:u w:val="single"/>
        </w:rPr>
        <w:t>MODELLO  B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 SOGGETTI NON  ISCRITTI CCIAA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ione Montana Alta Valle del Metauro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Manzoni n. 25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049 URBANIA (PU)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FFITTO TERRENO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ITO IN___________LOTTO/I  N.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/ i sottoscritti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 / a ___________________________________________ il ____________________ e residente nel Comune di ___________________________________ Prov. _______ in via ____________________________________ n. _______ CAP ____________ Telefono: 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gli articoli 46 e 47 del D.P.R.445/2000, consapevole delle sanzioni penali previste dall'articolo 76 del citato DPR, per le ipotesi di falsità in atti e dichiarazioni mendaci ivi indicate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/dichiaran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i essere disposto ad assumere la locazione degli immobili di proprietà della Unione Montana di seguito indicati alle condizioni indicate </w:t>
      </w:r>
    </w:p>
    <w:tbl>
      <w:tblPr>
        <w:tblW w:w="86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12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cumentazione integrativa (documenti, planimetrie, ecc)</w:t>
            </w:r>
          </w:p>
        </w:tc>
      </w:tr>
      <w:tr>
        <w:trPr>
          <w:trHeight w:val="42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Immobili Richie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oposta progettuale (compilata secondo le indicazioni dell’avviso al paragrafo 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Durata del contra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urriculum soggetto/sogg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offrire il seguente canone di affitto COMPLESSIVO di euro _________________ (diconsi ______________________________________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nu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preso integrale visione dell’avviso e delle condizioni contrattuali accettando, senza riserva alcuna, tutte le condizioni in esse con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effettuato sopralluogo sul fondo agricolo richiesto in affitto e di aver preso visione delle condizioni e della consistenza del bene in assegnazione, comprensive delle eventuali servitù passive ed attive, e di aver debitamente tenuto conto, nella formulazione della propria proposta, di tutte le circostanze di carattere generale e particolare che possono influire sulla realizzazione del progetto e sulla successiva gestione dell’attiv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in grado, a semplice richiesta, in caso di aggiudicazione provvisoria del contratto di affitto, di produrre ampia ed esaustiva documentazione sulla sussistenza di tutti i requisiti dichia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 stato di liquidazione, di amministrazione controllata e di fallimento e di  non avere presentato domanda di concordato e di non avere in corso procedure di fallimento o concordato e che le stesse non si sono verificate nell'ultimo quinquen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nei propri confronti non è stata pronunciata sentenza di condanna passata in giudicato, o emesso decreto penale irrevocabile di condanna o sentenza di applicazione della pena su richiesta, per reati in danno dello Stato o della Unione Montana, o sentenza di condanna  per uno o più reati di partecipazione a organizzazione criminale, corruzione, frode, ricicl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infrazioni alle norme in materia di sicurezza e a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violazioni degli obblighi relativi al pagamento delle imposte e tasse, nonché delle norme in materia di contributi previdenziali e assist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occupare senza titolo terreni o altri immobili della Unione Montana ; di non  essere moroso nel pagamento di canoni di affitto o locazione nei confronti della Unione Montana ; di non aver  liti in corso o aver avuto contenziosi giudiziari contro la Unione Montana   negli ultimi 5 anni e di non essere tuttora debitori per tali titoli, della Unione Montana ; di non essere responsabile di condotte illecite dove persona offesa risulti essere stata la Unione Montan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onsentire, ai sensi del D.Lgs. 196/2003, al trattamento dei propri dati personali per le finalità connesse con l’espletamento della presente procedura ad evidenza pubblica.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comunicazioni relative alla gara devono essere trasmesse al seguente indirizzo di posta elettronica certificata……………………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RICHIEDENT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allega fotocopia della carta d’identità/ delle carte d’identità di tutti i sottoscrittori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1:00Z</dcterms:created>
  <dc:creator>b.nitsch</dc:creator>
  <dc:description/>
  <dc:language>en-US</dc:language>
  <cp:lastModifiedBy>Nadia Sabatini</cp:lastModifiedBy>
  <cp:lastPrinted>2015-01-28T17:51:00Z</cp:lastPrinted>
  <dcterms:modified xsi:type="dcterms:W3CDTF">2016-12-13T15:20:00Z</dcterms:modified>
  <cp:revision>5</cp:revision>
  <dc:subject/>
  <dc:title>MODULO  PER LA DOMANDA  BANDO</dc:title>
</cp:coreProperties>
</file>