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LE ATTIVITA’ PRODUTTIVE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. 5/SF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SERCIZI DI COMMERCIO AL DETTAGL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EDIE E GRANDI STRUTTURE DI VENDI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UNICAZIONE 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rFonts w:cs="Arial" w:ascii="Arial" w:hAnsi="Arial"/>
        </w:rPr>
        <w:t>(L.R. 27/09 artt. 57 e 58 e R.R. n. 1/1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0" w:type="dxa"/>
        <w:jc w:val="left"/>
        <w:tblInd w:w="-1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23" w:hRule="atLeast"/>
        </w:trPr>
        <w:tc>
          <w:tcPr>
            <w:tcW w:w="97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 sottoscritto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stocommento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 Nome_______________________</w:t>
            </w:r>
          </w:p>
          <w:p>
            <w:pPr>
              <w:pStyle w:val="Testocommento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</w:tc>
      </w:tr>
      <w:tr>
        <w:trPr>
          <w:trHeight w:val="6094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_________ Cittadinanza 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Testocommento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 Provincia ___________ Comune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 Comune 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 N.__________ C.A.P.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titolare dell'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Partita IVA 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ind w:left="565" w:hanging="0"/>
              <w:rPr/>
            </w:pPr>
            <w:r>
              <w:rPr>
                <w:rFonts w:cs="Arial" w:ascii="Arial" w:hAnsi="Arial"/>
              </w:rPr>
              <w:t>denominazione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 Provincia 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 CCIAA di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Via, Piazza, ecc. __________________________ N._____ C.A.P.________ Tel.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_________________________ CCIAA di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SMETTE COMUNICAZIONE RELATIVA 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MEDIA STRUTTURA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GRANDE STRUTTURA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BENTRO______________________________________________________________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AFFIDAMENTO </w:t>
            </w:r>
            <w:r>
              <w:rPr>
                <w:rFonts w:cs="Arial" w:ascii="Arial" w:hAnsi="Arial"/>
                <w:iCs/>
              </w:rPr>
              <w:t>IN GESTIONE DI REPARTO – RIPRISTINO ATTIVITA’</w:t>
            </w:r>
            <w:r>
              <w:rPr>
                <w:rFonts w:cs="Arial" w:ascii="Arial" w:hAnsi="Arial"/>
              </w:rPr>
              <w:t>_______________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CESSAZIONE ATTIVITA’____________________________________________________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SOSPENSIONE ATTIVITA’___________________________________________________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VARIAZIONI______________________________________________________________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ind w:left="42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trike/>
          <w:sz w:val="18"/>
          <w:szCs w:val="18"/>
        </w:rPr>
      </w:pPr>
      <w:r>
        <w:rPr>
          <w:rFonts w:cs="Arial" w:ascii="Arial" w:hAnsi="Arial"/>
          <w:i/>
          <w:iCs/>
          <w:strike/>
          <w:sz w:val="18"/>
          <w:szCs w:val="1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trike/>
          <w:sz w:val="18"/>
          <w:szCs w:val="18"/>
        </w:rPr>
      </w:pPr>
      <w:r>
        <w:rPr>
          <w:rFonts w:cs="Arial" w:ascii="Arial" w:hAnsi="Arial"/>
          <w:i/>
          <w:iCs/>
          <w:strike/>
          <w:sz w:val="18"/>
          <w:szCs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4484"/>
        <w:gridCol w:w="2603"/>
      </w:tblGrid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A - </w:t>
            </w:r>
            <w:r>
              <w:rPr>
                <w:rFonts w:cs="Arial" w:ascii="Arial" w:hAnsi="Arial"/>
                <w:i/>
                <w:iCs/>
              </w:rPr>
              <w:t>APERTURA PER SUBINGRESSO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L'ESERCIZI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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 E SUPERFICI DI VENDI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ind w:left="2902" w:right="6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uperficie di vendita       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ind w:left="4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ATTE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Permanent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Stagional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                 nel periodo dal_______________ al 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O IN UN CENTRO COMMERCIALE</w:t>
              <w:tab/>
              <w:t xml:space="preserve">S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indicare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 CENTRO COMMERCIALE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vedimento n. ____________ in data _________________ rilasciato da: 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ENTRERÀ ALL'IMPRES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F.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 seguito di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compravendita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fusion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affitto d'azienda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successione</w:t>
            </w:r>
            <w:r>
              <w:rPr>
                <w:rFonts w:cs="Arial" w:ascii="Arial" w:hAnsi="Arial"/>
                <w:bCs/>
              </w:rPr>
              <w:t>*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donazion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- altro specific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before="0" w:after="12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cui all’atto del notaio ________________________  rep.n. ________________________ del 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 scrittura privata autenticata da notaio ________________________ al.n. _________________ del 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Autorizzazione n. _______ data ______________ rilasciata da: ___________________ intestata a ___________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851" w:leader="none"/>
                <w:tab w:val="left" w:pos="2835" w:leader="none"/>
                <w:tab w:val="left" w:pos="3119" w:leader="none"/>
                <w:tab w:val="left" w:pos="4536" w:leader="none"/>
                <w:tab w:val="left" w:pos="6804" w:leader="none"/>
                <w:tab w:val="left" w:pos="7371" w:leader="none"/>
              </w:tabs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I.A./S.C.I.A./Comunicazione  n. _____________ data _____________ presentata al ________________________ intestata a ______________________________________________ correlata all’autorizzazione n.__________ del_______________________</w:t>
            </w:r>
          </w:p>
        </w:tc>
      </w:tr>
      <w:tr>
        <w:trPr/>
        <w:tc>
          <w:tcPr>
            <w:tcW w:w="9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In caso di attività del settore alimentare l’interessato ha facoltà di continuare provvisoriamente l’attività per 12 mesi ai fini dell’ottenimento dei requisiti professionali di cui all’art. 9 della L.R. 27/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237"/>
        <w:gridCol w:w="1701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B – </w:t>
            </w:r>
            <w:r>
              <w:rPr>
                <w:rFonts w:cs="Arial" w:ascii="Arial" w:hAnsi="Arial"/>
                <w:i/>
                <w:iCs/>
              </w:rPr>
              <w:t>AFFIDAMENTO IN GESTIONE DI REPARTO/RIPRISTINO ATTIVITA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L'ESERCIZI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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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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FFIDA IN GESTIONE</w:t>
            </w:r>
            <w:r>
              <w:rPr>
                <w:rFonts w:cs="Arial" w:ascii="Arial" w:hAnsi="Arial"/>
              </w:rPr>
              <w:t xml:space="preserve"> IL REPARTO DI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IMPRESA denominata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spacing w:before="0" w:after="12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cui all’atto del notaio ________________________  rep.n. ________________________ del 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4536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 scrittura privata autenticata da notaio ________________________ al.n. _________________ del ______________________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544" w:leader="none"/>
                <w:tab w:val="left" w:pos="8647" w:leader="none"/>
                <w:tab w:val="center" w:pos="9356" w:leader="none"/>
                <w:tab w:val="right" w:pos="96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 E SUPERFICI DI VENDITA DEL REPART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ind w:left="2902" w:right="6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uperficie di vendita       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ind w:left="4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e spec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 di monopolio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Farmacie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arburant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MPLESSIVA DELL'ESERCIZIO</w:t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ATTE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Permanente</w:t>
              <w:tab/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Stagional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                 nel periodo dal_______________ al 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TO IN UN CENTRO COMMERCIALE</w:t>
              <w:tab/>
              <w:t xml:space="preserve">SI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NO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 indicare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 CENTRO COMMERCIALE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vedimento n. ___________ in data _________________ rilasciato da: 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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A RIPRISTINATO LA GESTIONE</w:t>
            </w:r>
            <w:r>
              <w:rPr>
                <w:rFonts w:cs="Arial" w:ascii="Arial" w:hAnsi="Arial"/>
              </w:rPr>
              <w:t xml:space="preserve"> DEL REPARTO DI______________________________________, DI CUI ALLA COMUNICAZIONE N. ________ DEL _______________, IN CAPO AL SOTTOSCRITTO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237"/>
        <w:gridCol w:w="1701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C – </w:t>
            </w:r>
            <w:r>
              <w:rPr>
                <w:rFonts w:cs="Arial" w:ascii="Arial" w:hAnsi="Arial"/>
                <w:i/>
                <w:iCs/>
              </w:rPr>
              <w:t>CESSAZIONE ATTIVITA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686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SSAZIONE PER CHIUSURA DEFINITIVA DELL’ATTIVITA’ IN DATA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DIRIZZO DELL’ESERCIZ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_____________</w:t>
        <w:tab/>
        <w:t>C.A.P.</w:t>
        <w:tab/>
      </w:r>
      <w:r>
        <w:rPr>
          <w:rFonts w:eastAsia="Symbol" w:cs="Symbol" w:ascii="Symbol" w:hAnsi="Symbol"/>
        </w:rPr>
        <w:t>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a, Viale, Piazza, ecc.___________________________________________</w:t>
        <w:tab/>
        <w:t>N.</w:t>
        <w:tab/>
      </w:r>
      <w:r>
        <w:rPr>
          <w:rFonts w:eastAsia="Symbol" w:cs="Symbol" w:ascii="Symbol" w:hAnsi="Symbol"/>
        </w:rPr>
        <w:t>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ERIZIO CONGIUNTO CON ATTIVITA’ DI INGROSSO                                          SI </w:t>
      </w:r>
      <w:r>
        <w:rPr>
          <w:rFonts w:eastAsia="Symbol" w:cs="Symbol" w:ascii="Symbol" w:hAnsi="Symbol"/>
        </w:rPr>
        <w:t></w:t>
      </w:r>
      <w:r>
        <w:rPr>
          <w:rFonts w:cs="Arial" w:ascii="Arial" w:hAnsi="Arial"/>
        </w:rPr>
        <w:t xml:space="preserve">   NO </w:t>
      </w:r>
      <w:r>
        <w:rPr>
          <w:rFonts w:eastAsia="Symbol" w:cs="Symbol" w:ascii="Symbol" w:hAnsi="Symbol"/>
        </w:rPr>
        <w:t>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ERITO IN UN CENTRO COMMERCIALE</w:t>
        <w:tab/>
        <w:t xml:space="preserve">SI </w:t>
      </w:r>
      <w:r>
        <w:rPr>
          <w:rFonts w:eastAsia="Symbol" w:cs="Symbol" w:ascii="Symbol" w:hAnsi="Symbol"/>
        </w:rPr>
        <w:t></w:t>
      </w:r>
      <w:r>
        <w:rPr>
          <w:rFonts w:cs="Arial" w:ascii="Arial" w:hAnsi="Arial"/>
        </w:rPr>
        <w:t xml:space="preserve">   NO </w:t>
      </w:r>
      <w:r>
        <w:rPr>
          <w:rFonts w:eastAsia="Symbol" w:cs="Symbol" w:ascii="Symbol" w:hAnsi="Symbol"/>
        </w:rPr>
        <w:t>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I indicare:  DENOMINAZIONE DEL CENTRO COMMERCIAL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UI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480"/>
        <w:rPr/>
      </w:pPr>
      <w:r>
        <w:rPr>
          <w:rFonts w:cs="Arial" w:ascii="Arial" w:hAnsi="Arial"/>
        </w:rPr>
        <w:t>Autorizzazione  n. ________ data ___________ rilasciata da __________________________________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.I.A./S.C.I.A./Comunicazione  n. _________ data _________ presentata a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480"/>
        <w:rPr/>
      </w:pPr>
      <w:r>
        <w:rPr>
          <w:rFonts w:cs="Arial" w:ascii="Arial" w:hAnsi="Arial"/>
        </w:rPr>
        <w:t>________________________ correlata all’autorizzazione n.__________ del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781" w:leader="none"/>
        </w:tabs>
        <w:rPr>
          <w:rFonts w:ascii="Arial" w:hAnsi="Arial" w:cs="Arial"/>
        </w:rPr>
      </w:pPr>
      <w:r>
        <w:rPr>
          <w:rFonts w:cs="Arial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678"/>
        <w:gridCol w:w="2551"/>
      </w:tblGrid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D – </w:t>
            </w:r>
            <w:r>
              <w:rPr>
                <w:rFonts w:cs="Arial" w:ascii="Arial" w:hAnsi="Arial"/>
                <w:i/>
                <w:iCs/>
              </w:rPr>
              <w:t>SOSPENSIONE ’ATTIVITA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OSPENDE L’ATTIVITA’ dal____________________al____________________ 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ER L’ESERCIZIO UBICATO IN VIA, VIALE, PIAZZA____________________________________ n. _____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Autorizzazione  n. ________ data ___________ rilasciata da 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I.A./S.C.I.A./Comunicazione  n. _________ data _________ presentata a ________________________ correlata all’autorizzazione n.__________ del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3969"/>
        <w:gridCol w:w="2835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E – </w:t>
            </w:r>
            <w:r>
              <w:rPr>
                <w:rFonts w:cs="Arial" w:ascii="Arial" w:hAnsi="Arial"/>
                <w:i/>
                <w:iCs/>
              </w:rPr>
              <w:t>VARIAZIO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75558594"/>
            <w:bookmarkStart w:id="1" w:name="__Fieldmark__0_167555859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i ragione sociale: a seguito di atto ________________________________ del 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ind w:left="284" w:hanging="284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ragione sociale dell’impresa è divenuta la seguente: 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75558594"/>
            <w:bookmarkStart w:id="3" w:name="__Fieldmark__1_167555859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el legale rappresentante: a seguito di 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data________ la legale rappresentanza dell’impresa è passata dal Sig. 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 Sig. ________________________________________ nato a 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il _______________, residente a _______________________ in Via 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n. ____________C.F.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675558594"/>
            <w:bookmarkStart w:id="5" w:name="__Fieldmark__2_167555859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el preposto della società dal Sig. 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Sig. __________________________________________ nato a 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___________, residente a _____________________________ in Via 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n. __________ C.F.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he ha compilato il quadro autocertificazione B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675558594"/>
            <w:bookmarkStart w:id="7" w:name="__Fieldmark__3_167555859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sferimento della sede  legale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via _________________________________n.________ Comune di 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a __________________________________n. _______del Comune di 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675558594"/>
            <w:bookmarkStart w:id="9" w:name="__Fieldmark__4_167555859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difica del periodo di Stagionalità    dal ____________________al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675558594"/>
            <w:bookmarkStart w:id="11" w:name="__Fieldmark__5_167555859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ra variazione  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DICARE PER ESTESO QUALUNQUE SIA LA SE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ILATA, ATTIVITÀ ESERCITATA O CHE SI INTENDE ESERCIT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TTOSCRITTO DICHIAR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ONO STATI COMPILATI ANCHE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QUADRO AUTOCERTIFICAZIONE A </w:t>
      </w:r>
      <w:r>
        <w:rPr>
          <w:rFonts w:cs="Arial" w:ascii="Arial" w:hAnsi="Arial"/>
          <w:bCs/>
          <w:i/>
        </w:rPr>
        <w:t>(da compilare da parte del titolare o legale rappresentante o gestore di reparto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Cs/>
          <w:i/>
          <w:i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A - SETTORE ALIMENTARE, in caso di settore alimentare </w:t>
      </w:r>
      <w:r>
        <w:rPr>
          <w:rFonts w:cs="Arial" w:ascii="Arial" w:hAnsi="Arial"/>
          <w:bCs/>
          <w:i/>
        </w:rPr>
        <w:t>(da compilare da parte del titolare o legale rappresentante o gestore di reparto)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DRO AUTOCERTIFICAZIONE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in caso di settore alimentare </w:t>
      </w:r>
      <w:r>
        <w:rPr>
          <w:rFonts w:cs="Arial" w:ascii="Arial" w:hAnsi="Arial"/>
          <w:bCs/>
          <w:i/>
        </w:rPr>
        <w:t>(da compilare da parte del preposto o altro legale rappresentante o gestore di reparto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C </w:t>
      </w:r>
      <w:r>
        <w:rPr>
          <w:rFonts w:cs="Arial" w:ascii="Arial" w:hAnsi="Arial"/>
          <w:bCs/>
          <w:i/>
        </w:rPr>
        <w:t>(da compilare da parte dei soggetti di cui all’art. 85 del D.Lgs 159/201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2430145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3pt;mso-wrap-distance-left:9pt;mso-wrap-distance-right:0pt;mso-wrap-distance-top:0pt;mso-wrap-distance-bottom:0pt;margin-top:33.25pt;mso-position-vertical-relative:page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INOLTR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napToGrid w:val="false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709" w:hanging="709"/>
              <w:rPr>
                <w:sz w:val="20"/>
              </w:rPr>
            </w:pPr>
            <w:r>
              <w:rPr>
                <w:sz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spacing w:before="280" w:after="28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120"/>
              <w:ind w:left="357" w:hanging="357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permangono gli elementi e le condizioni che hanno consentito il rilascio del precedente titolo abilitativo all’esercizio dell’attività 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120"/>
              <w:ind w:left="357" w:hanging="357"/>
              <w:contextualSpacing w:val="false"/>
              <w:rPr/>
            </w:pPr>
            <w:r>
              <w:rPr>
                <w:rFonts w:cs="Arial" w:ascii="Arial" w:hAnsi="Arial"/>
              </w:rPr>
              <w:t>che l’attività di vendita viene esercitata nel rispetto delle vigenti norme in materia igienico sanitaria, dei regolamenti edilizi e delle norme urbanistiche e di sicurezza e di destinazione d'uso dei locali.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120"/>
              <w:ind w:left="357" w:hanging="357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ispettare tutte le norme previste dalla L.R. 27/09 e R.R. 1/15, nonché tutte le disposizioni regionali e comunali vigenti in mater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true"/>
              <w:spacing w:before="0" w:after="12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essere in possesso del titolo abilitativo previsto dalla norma per la vendita di_____________________ (es. oggetti preziosi)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 e dall’art. 8 della L.R. 27/09.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IL SOTTOSCRITTO DICHIARA INOLTR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4096385" cy="165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51"/>
                            </w:tblGrid>
                            <w:tr>
                              <w:trPr/>
                              <w:tc>
                                <w:tcPr>
                                  <w:tcW w:w="6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 – SETTORE ALIMENT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3pt;mso-wrap-distance-left:9pt;mso-wrap-distance-right:0pt;mso-wrap-distance-top:0pt;mso-wrap-distance-bottom:0pt;margin-top:33.25pt;mso-position-vertical-relative:page;margin-left:1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51"/>
                      </w:tblGrid>
                      <w:tr>
                        <w:trPr/>
                        <w:tc>
                          <w:tcPr>
                            <w:tcW w:w="6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 – SETTORE ALIMENT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he per il consumo sul posto dei prodotti, è escluso il servizio di somministrazione e le </w:t>
              <w:tab/>
              <w:tab/>
              <w:t xml:space="preserve">attrezzature ad esso direttamente finalizzate e che i locali e le aree di esercizio sono dotate di soli </w:t>
              <w:tab/>
              <w:tab/>
              <w:t>piani di appoggi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resentare la Notifica di Inizio Attività ai fini della registrazione contestualmente alla presente S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2 – REQUISITI PROFESSION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dipendente qualificato, addetto alla vendita, all'amministrazione o alla preparazione degl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, 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coadiutore familiare, se trattasi di coniuge, parente o affine entro il terzo grad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dell'imprenditore, 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Che i requisiti professionali sono posseduti dal Sig. 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che ha compilato la dichiarazione di cui al QUADRO AUTOCERTIFICAZIONE B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754" w:type="dxa"/>
        <w:jc w:val="left"/>
        <w:tblInd w:w="5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 ALTRO LEGALE RAPPRESENTANTE/PREPO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 della società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IGNATO PREPOSTO della ditta individuale/società ______________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dipendente qualificato, addetto alla vendita, all'amministrazione o alla preparazione degli alimenti,</w:t>
              <w:tab/>
              <w:tab/>
              <w:t>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quale coadiutore familiare, se trattasi di coniuge, parente o affine entro il terzo grado dell'imprenditore,</w:t>
              <w:tab/>
              <w:tab/>
              <w:tab/>
              <w:t>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purché nei corsi di studio siano previste materie </w:t>
              <w:tab/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di essere in possesso dei requisiti morali previsti dall'art. 71 del D.Lgs. 26 marzo 2010, n. 59 e dall’art. 8 della L.R. 27/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autoSpaceDE w:val="true"/>
              <w:spacing w:before="0" w:after="0"/>
              <w:contextualSpacing w:val="false"/>
              <w:rPr/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trike/>
        </w:rPr>
      </w:pPr>
      <w:r>
        <w:rPr>
          <w:rFonts w:cs="Arial" w:ascii="Arial" w:hAnsi="Arial"/>
          <w:i/>
          <w:iCs/>
          <w:strike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361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CHIARAZIONE DEI </w:t>
      </w:r>
      <w:r>
        <w:rPr>
          <w:rFonts w:cs="Arial" w:ascii="Arial" w:hAnsi="Arial"/>
          <w:b/>
          <w:bCs/>
          <w:caps/>
          <w:sz w:val="18"/>
          <w:szCs w:val="18"/>
        </w:rPr>
        <w:t>soggetti di cui</w:t>
      </w:r>
      <w:r>
        <w:rPr>
          <w:rFonts w:cs="Arial" w:ascii="Arial" w:hAnsi="Arial"/>
          <w:b/>
          <w:bCs/>
          <w:sz w:val="18"/>
          <w:szCs w:val="18"/>
        </w:rPr>
        <w:t>ALL'ART. 85 D.LGS. 159/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1 – REQUISITI MO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/>
            </w:pPr>
            <w:r>
              <w:rPr>
                <w:rFonts w:cs="Arial" w:ascii="Arial" w:hAnsi="Arial"/>
              </w:rPr>
              <w:t>di essere in possesso dei requisiti morali previsti dall'art. 71 del D.Lgs. 26 marzo 2010, n. 59 e dall’art. 8 della L.R. 27/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 nei propri confronti non sussistono le cause di divieto, di decadenza o di sospensione di cui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Cs/>
              </w:rPr>
              <w:t>all’art. 67 del D.Lvo 06/09/2011, n. 159 (dichiarazione antimafia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Dichiarante</w:t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"/>
      <w:lvlJc w:val="left"/>
      <w:pPr>
        <w:tabs>
          <w:tab w:val="num" w:pos="360"/>
        </w:tabs>
        <w:ind w:left="226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ourier New" w:hAnsi="Courier New" w:cs="Courier New"/>
      <w:sz w:val="20"/>
      <w:szCs w:val="20"/>
    </w:rPr>
  </w:style>
  <w:style w:type="character" w:styleId="Corpodeltesto2Carattere">
    <w:name w:val="Corpo del testo 2 Carattere"/>
    <w:qFormat/>
    <w:rPr>
      <w:rFonts w:ascii="Courier New" w:hAnsi="Courier New" w:cs="Courier New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9:00Z</dcterms:created>
  <dc:creator>gm</dc:creator>
  <dc:description/>
  <dc:language>en-US</dc:language>
  <cp:lastModifiedBy>Carta Raffaello</cp:lastModifiedBy>
  <cp:lastPrinted>2009-11-19T18:21:00Z</cp:lastPrinted>
  <dcterms:modified xsi:type="dcterms:W3CDTF">2016-10-14T09:19:00Z</dcterms:modified>
  <cp:revision>2</cp:revision>
  <dc:subject/>
  <dc:title>MOD</dc:title>
</cp:coreProperties>
</file>