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89535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Mod. 8/S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VENDITE DI LIQUIDAZION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L.R. n.27/2009 art. 30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 sottoscritto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Cognome________________________________ Nome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4" w:hRule="atLeast"/>
        </w:trPr>
        <w:tc>
          <w:tcPr>
            <w:tcW w:w="9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_________ Cittadinanza 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 Provincia ___________ Comune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 Comune 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 N.__________ C.A.P.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olare dell' 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93" w:hanging="0"/>
              <w:rPr/>
            </w:pPr>
            <w:r>
              <w:rPr>
                <w:rFonts w:cs="Arial" w:ascii="Arial" w:hAnsi="Arial"/>
              </w:rPr>
              <w:t>denominazione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 CCIAA di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C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EFFETTUARE LA VENDITA DI LIQUIDAZION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ll’esercizio sito in via, Piazza, ecc. __________________________________ n. 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l periodo                                        DAL _______________________AL 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 un periodo di  n. ________settimane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 causa di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934563882"/>
            <w:bookmarkStart w:id="1" w:name="__Fieldmark__0_393456388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essazione dell’attività commercial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934563882"/>
            <w:bookmarkStart w:id="3" w:name="__Fieldmark__1_393456388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ssione dell’aziend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934563882"/>
            <w:bookmarkStart w:id="5" w:name="__Fieldmark__2_3934563882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essione dell’unità locale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934563882"/>
            <w:bookmarkStart w:id="7" w:name="__Fieldmark__3_3934563882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asferimento dell’azienda in altro locale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3934563882"/>
            <w:bookmarkStart w:id="9" w:name="__Fieldmark__4_3934563882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asformazione o rinnovo dei local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 tal fine </w:t>
            </w:r>
            <w:r>
              <w:rPr>
                <w:rFonts w:cs="Arial" w:ascii="Arial" w:hAnsi="Arial"/>
                <w:b/>
              </w:rPr>
              <w:t>dichiara</w:t>
            </w:r>
            <w:r>
              <w:rPr>
                <w:rFonts w:cs="Arial" w:ascii="Arial" w:hAnsi="Arial"/>
              </w:rPr>
              <w:t xml:space="preserve"> che le sole merci poste in liquidazione sono esclusivamente quelle già presenti nei locali di pertinenza del punto vendita ed indicate nell’inventario allegato alla presente comunicazion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67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ED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__________                                                              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615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 digitale(*)</w:t>
            </w:r>
          </w:p>
          <w:p>
            <w:pPr>
              <w:pStyle w:val="Testonormale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Dichiara che la firma digitale all’uopo utilizzata al momento della sottoscrizione di tutti i documenti oggetti dell’istanza:</w:t>
            </w:r>
          </w:p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è in pieno corso di validità, presso una Autorità di Certificazione costituitasi ai sensi delle norme italiane vigen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) non è oggetto di alcun procedimento di revoca ed e’ coerente con il ruolo esercitato dal sottoscrittore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snapToGrid w:val="false"/>
              <w:ind w:left="2902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39382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/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ALLEGATO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3pt;mso-wrap-distance-left:7.05pt;mso-wrap-distance-right:0pt;mso-wrap-distance-top:0pt;mso-wrap-distance-bottom:0pt;margin-top:2.85pt;mso-position-vertical-relative:text;margin-left:3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5"/>
                      </w:tblGrid>
                      <w:tr>
                        <w:trPr/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LLEGATO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NTARIO DELLE MERC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56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’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MER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718" w:hanging="0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61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digitale(*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Corpodeltesto2Carattere">
    <w:name w:val="Corpo del testo 2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3:00Z</dcterms:created>
  <dc:creator>gm</dc:creator>
  <dc:description/>
  <dc:language>en-US</dc:language>
  <cp:lastModifiedBy>Carta Raffaello</cp:lastModifiedBy>
  <cp:lastPrinted>2016-01-20T12:01:00Z</cp:lastPrinted>
  <dcterms:modified xsi:type="dcterms:W3CDTF">2016-10-14T09:13:00Z</dcterms:modified>
  <cp:revision>2</cp:revision>
  <dc:subject/>
  <dc:title>MOD</dc:title>
</cp:coreProperties>
</file>