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d. 7/S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ZI DI TEMPORARY SHOP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NALAZIONE CERTIFICATA DI INIZIO ATTIVITÀ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L.R. 27/09art. 10 comma 1 lettera l/bis e R.R. n.1/15 art. 1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sottoscritto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Cognome________________________________ Nome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4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_________ Cittadinanza 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 Provincia ___________ Comune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 Comune 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 N.__________ C.A.P.___________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Partita IVA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/>
            </w:pPr>
            <w:r>
              <w:rPr>
                <w:rFonts w:cs="Arial" w:ascii="Arial" w:hAnsi="Arial"/>
              </w:rPr>
              <w:t>denominazione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smette segnalazione certificata relativa 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porary shop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inizio Attività ____________________________data fine attività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no ad un massimo di 6 settimane nell’arco dell’anno solare sul territorio regionale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 commerciale</w:t>
            </w:r>
          </w:p>
          <w:p>
            <w:pPr>
              <w:pStyle w:val="Paragrafoelenc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Locali non commerciale  qualora previsto nel regolamento comunale:</w:t>
            </w:r>
          </w:p>
          <w:p>
            <w:pPr>
              <w:pStyle w:val="Paragrafoelenco"/>
              <w:numPr>
                <w:ilvl w:val="0"/>
                <w:numId w:val="7"/>
              </w:numPr>
              <w:ind w:left="113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i</w:t>
            </w:r>
          </w:p>
          <w:p>
            <w:pPr>
              <w:pStyle w:val="Paragrafoelenco"/>
              <w:numPr>
                <w:ilvl w:val="0"/>
                <w:numId w:val="7"/>
              </w:numPr>
              <w:ind w:left="113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</w:t>
            </w:r>
          </w:p>
          <w:p>
            <w:pPr>
              <w:pStyle w:val="Paragrafoelenco"/>
              <w:numPr>
                <w:ilvl w:val="0"/>
                <w:numId w:val="7"/>
              </w:numPr>
              <w:ind w:left="113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tri </w:t>
            </w:r>
          </w:p>
          <w:p>
            <w:pPr>
              <w:pStyle w:val="Paragrafoelenco"/>
              <w:numPr>
                <w:ilvl w:val="0"/>
                <w:numId w:val="7"/>
              </w:numPr>
              <w:ind w:left="113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 specificare _________________________________________________</w:t>
            </w:r>
          </w:p>
          <w:p>
            <w:pPr>
              <w:pStyle w:val="Paragrafoelenco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DELL'ATTIVITÀ DI TEMPORARY SH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uperficie di vendita       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 ho già svolto  nell’arco dell’anno solare attività di Temporary shop nel comune di_________________________________ dal ___________________al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ind w:left="284" w:hanging="0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 ho già svolto  nell’arco dell’anno solare attività di Temporary shop nel comune di_________________________________ dal ___________________al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INDICARE PER ESTESO QUALUNQUE SIA LA SE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ILATA, 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QUADRO AUTOCERTIFICAZIONE A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DRO AUTOCERTIFICAZIONE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in caso di settore alimentare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Cs/>
          <w:i/>
        </w:rPr>
        <w:t>da compilare da parte del preposto o altr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i soggetti di cui all’art. 85 del D.Lgs 159/2011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LLEGARE</w:t>
      </w:r>
    </w:p>
    <w:p>
      <w:pPr>
        <w:pStyle w:val="Normal"/>
        <w:numPr>
          <w:ilvl w:val="1"/>
          <w:numId w:val="8"/>
        </w:numPr>
        <w:overflowPunct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imetria che individui i locali e le aree di esercizio dell’attività di vendita </w:t>
      </w:r>
    </w:p>
    <w:p>
      <w:pPr>
        <w:pStyle w:val="Normal"/>
        <w:numPr>
          <w:ilvl w:val="1"/>
          <w:numId w:val="8"/>
        </w:numPr>
        <w:overflowPunct w:val="false"/>
        <w:jc w:val="both"/>
        <w:textAlignment w:val="baseline"/>
        <w:rPr/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tro ______________________________________________________________</w:t>
      </w:r>
    </w:p>
    <w:p>
      <w:pPr>
        <w:pStyle w:val="Normal"/>
        <w:tabs>
          <w:tab w:val="clear" w:pos="708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-2880" w:leader="none"/>
          <w:tab w:val="left" w:pos="8647" w:leader="none"/>
          <w:tab w:val="center" w:pos="9356" w:leader="none"/>
          <w:tab w:val="right" w:pos="9637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4.7pt;mso-wrap-distance-left:9pt;mso-wrap-distance-right:0pt;mso-wrap-distance-top:0pt;mso-wrap-distance-bottom:1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spacing w:lineRule="auto" w:line="276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lineRule="auto" w:line="276"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 w:before="0" w:after="0"/>
              <w:ind w:left="357" w:hanging="357"/>
              <w:contextualSpacing w:val="false"/>
              <w:rPr/>
            </w:pPr>
            <w:r>
              <w:rPr>
                <w:rFonts w:cs="Arial" w:ascii="Arial" w:hAnsi="Arial"/>
              </w:rPr>
              <w:t>che permangono gli elementi e le condizioni che hanno consentito il rilascio del precedente titolo abilitativo all’esercizio dell’attività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360" w:before="0" w:after="0"/>
              <w:ind w:left="357" w:hanging="357"/>
              <w:contextualSpacing w:val="false"/>
              <w:rPr/>
            </w:pPr>
            <w:r>
              <w:rPr>
                <w:rFonts w:cs="Arial" w:ascii="Arial" w:hAnsi="Arial"/>
              </w:rPr>
              <w:t>che l’attività di vendita viene esercitata nel rispetto delle vigenti norme in materia igienico sanitaria, dei regolamenti edilizi e delle norme urbanistiche e di sicurezza e di destinazione d'uso dei locali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 w:before="0" w:after="0"/>
              <w:ind w:left="357" w:hanging="357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  <w:tab w:val="left" w:pos="709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t>IL SOTTOSCRITTO DICHIARA INOLTRE: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4.7pt;mso-wrap-distance-left:9pt;mso-wrap-distance-right:0pt;mso-wrap-distance-top:0pt;mso-wrap-distance-bottom:1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che per il consumo sul posto dei prodotti, è escluso il servizio di somministrazione e le </w:t>
              <w:tab/>
              <w:tab/>
              <w:t xml:space="preserve">attrezzature ad esso direttamente finalizzate e che i locali e le aree di esercizio sono dotate di soli </w:t>
              <w:tab/>
              <w:tab/>
              <w:t>piani di appogg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resentare la Notifica di Inizio Attività ai fini della registrazione contestualmente alla presente SCI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PROFESSI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, 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ll'imprenditore, 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 purché nei corsi di studio siano previste materie </w:t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Che i requisiti professionali sono posseduti dal Sig. 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  <w:tab/>
              <w:t>che ha compilato la dichiarazione di cui al QUADRO AUTOCERTIFICAZIONE B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4" w:type="dxa"/>
        <w:jc w:val="left"/>
        <w:tblInd w:w="5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ALTRO LEGALE RAPPRESENTANTE/PREPO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 della società 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GNATO PREPOSTO della ditta individuale/società 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72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i uno dei seguenti requisiti professional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aver frequentato con esito positivo il corso professionale per il commercio, la preparazione o 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omministrazione degli alimenti, istituito o riconosciuto dalla Regione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 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oggetto del corso .................................................</w:t>
              <w:tab/>
              <w:t>anno di conclusione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aver esercitato in proprio attività d’impresa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, per almeno due anni, anche non continuativi, nel quinquennio precedent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prestato la propria opera, per almeno due anni, anche non continuativi, nel quinquennio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recedente, presso imprese esercenti l'attività nel settore alimentare o della somministrazione d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alimenti e bevand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impresa ..................................................</w:t>
              <w:tab/>
              <w:t>sede 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dipendente qualificato, addetto alla vendita, all'amministrazione o alla preparazione degli alimenti, </w:t>
              <w:tab/>
              <w:tab/>
              <w:t>regolarmente iscritto all'INPS, dal ............................. al ...............…..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quale socio lavoratore, o altra posizione equivalente (specificare ...............…..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golarmente iscritto all'INPS, dal ..................................... al ...................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quale coadiutore familiare, se trattasi di coniuge, parente o affine entro il terzo grado dell'imprenditore, </w:t>
              <w:tab/>
              <w:tab/>
              <w:tab/>
              <w:t>regolarmente iscritto all'INPS, dal ............................... al 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in possesso del diploma di scuola secondaria superiore o laurea, anche triennale, o di altr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scuola ad indirizzo professionale, almeno triennale, purché nei corsi di studio siano previste materie </w:t>
              <w:tab/>
              <w:tab/>
              <w:tab/>
              <w:t xml:space="preserve">attinenti al commercio, alla preparazione o alla somministrazione degli alimenti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ome dell'Istituto/Ateneo .............................................................</w:t>
              <w:tab/>
              <w:t>sed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nominazione del diploma/laurea ..........................................................</w:t>
              <w:tab/>
              <w:t>anno acquisizione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essere stato iscritto al R.E.C. presso la C.C.I.A.A. di .................................. al n. ................... i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ata 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di aver superato davanti ad apposita commissione costituita da Giunta Regionale un esame di </w:t>
              <w:tab/>
              <w:tab/>
              <w:tab/>
              <w:t>idoneità all’esercizio dell’attività, presso la C.C.I.A.A. di 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 xml:space="preserve">per i soggetti provenienti da altre Regioni o Paesi dell’Unione Europea, di essere in possesso dei </w:t>
              <w:tab/>
              <w:tab/>
              <w:t>requisiti per l’esercizio dell’attività previste dalle rispettive norme (indicare il requisito) …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…..................…..................…..................…..................…..................…..................…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rPr/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Dichiarante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trike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 xml:space="preserve"> 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72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/>
            </w:pPr>
            <w:r>
              <w:rPr>
                <w:rFonts w:cs="Arial" w:ascii="Arial" w:hAnsi="Arial"/>
              </w:rPr>
              <w:t>di essere in possesso dei requisiti morali previsti dall'art. 71 del D.Lgs. 26 marzo 2010, n. 59 e dall’art. 8 della L.R. 27/09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ind w:left="36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76"/>
              <w:ind w:left="36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 nei propri confronti non sussistono le cause di divieto, di decadenza o di sospensione di cui 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Corpodeltesto2Carattere">
    <w:name w:val="Corpo del testo 2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0:00Z</dcterms:created>
  <dc:creator>gm</dc:creator>
  <dc:description/>
  <dc:language>en-US</dc:language>
  <cp:lastModifiedBy>Carta Raffaello</cp:lastModifiedBy>
  <cp:lastPrinted>2011-03-11T14:27:00Z</cp:lastPrinted>
  <dcterms:modified xsi:type="dcterms:W3CDTF">2016-10-14T09:40:00Z</dcterms:modified>
  <cp:revision>2</cp:revision>
  <dc:subject/>
  <dc:title>MOD</dc:title>
</cp:coreProperties>
</file>