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637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15240</wp:posOffset>
            </wp:positionV>
            <wp:extent cx="561975" cy="6718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O SPORTELLO UNICO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/>
      </w:pPr>
      <w:r>
        <w:rPr>
          <w:rFonts w:cs="Arial" w:ascii="Arial" w:hAnsi="Arial"/>
        </w:rPr>
        <w:t>PER LE ATTIVITA’ PRODUTTIVE DI___________________________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. 1/SF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RCIZI DI COMMERCIO AL DETTAGLIO DI VICINA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UNICAZIONE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/>
      </w:pPr>
      <w:r>
        <w:rPr>
          <w:rFonts w:cs="Arial" w:ascii="Arial" w:hAnsi="Arial"/>
        </w:rPr>
        <w:t>(L.R. 27/09 art. 57 e 58e R.R. n. 1/15 art.17 e 18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10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23" w:hRule="atLeast"/>
        </w:trPr>
        <w:tc>
          <w:tcPr>
            <w:tcW w:w="97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 sottoscritto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 Nome________________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4" w:hRule="atLeast"/>
        </w:trPr>
        <w:tc>
          <w:tcPr>
            <w:tcW w:w="97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_________ Cittadinanza 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Testocommento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 Provincia ___________ Comune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 Comune ___________________________</w:t>
            </w:r>
          </w:p>
          <w:p>
            <w:pPr>
              <w:pStyle w:val="Normal"/>
              <w:spacing w:lineRule="auto" w:line="360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 N.__________ C.A.P.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qualità d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titolare dell'impresa individu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Partita IVA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denominazione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con sede nel Comune di ____________________________ Provincia ___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 ______________________________________ n. ___________c.a.p.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</w:rPr>
              <w:t>telefono________________e-mail______________________p.e.c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CCIAA di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Cod. fiscale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tita IVA (se diversa da C.F.)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denominazione o ragione sociale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con sede nel Comune di _____________________________ Provincia ___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 ______________________________________ n. ___________c.a.p.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</w:rPr>
              <w:t>telefono________________e-mail______________________p.e.c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____CCIAA di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SMETTE COMUNICAZIONE RELATIVA A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      SUBENTRO _____________________________________________________________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B </w:t>
              <w:tab/>
              <w:t xml:space="preserve">AFFIDAMENTO </w:t>
            </w:r>
            <w:r>
              <w:rPr>
                <w:rFonts w:cs="Arial" w:ascii="Arial" w:hAnsi="Arial"/>
                <w:iCs/>
              </w:rPr>
              <w:t>IN GESTIONE DI REPARTO – RIPRISTINO ATTIVITA’</w:t>
            </w:r>
            <w:r>
              <w:rPr>
                <w:rFonts w:cs="Arial" w:ascii="Arial" w:hAnsi="Arial"/>
              </w:rPr>
              <w:t xml:space="preserve">_______________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C </w:t>
              <w:tab/>
              <w:t xml:space="preserve">CESSAZIONE ATTIVITA’____________________________________________________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 </w:t>
              <w:tab/>
              <w:t xml:space="preserve">SOSPENSIONE ATTIVITA’__________________________________________________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E </w:t>
              <w:tab/>
              <w:t xml:space="preserve">VARIAZIONI _____________________________________________________________ </w:t>
            </w:r>
            <w:r>
              <w:rPr>
                <w:rFonts w:eastAsia="Symbol" w:cs="Symbol" w:ascii="Symbol" w:hAnsi="Symbol"/>
              </w:rPr>
              <w:t></w:t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trike/>
          <w:highlight w:val="yellow"/>
        </w:rPr>
      </w:pPr>
      <w:r>
        <w:rPr>
          <w:rFonts w:cs="Arial" w:ascii="Arial" w:hAnsi="Arial"/>
          <w:strike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trike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trike/>
          <w:sz w:val="18"/>
          <w:szCs w:val="18"/>
          <w:highlight w:val="yellow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4678"/>
        <w:gridCol w:w="2551"/>
      </w:tblGrid>
      <w:tr>
        <w:trPr>
          <w:trHeight w:val="6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A- </w:t>
            </w:r>
            <w:r>
              <w:rPr>
                <w:rFonts w:cs="Arial" w:ascii="Arial" w:hAnsi="Arial"/>
                <w:i/>
                <w:iCs/>
              </w:rPr>
              <w:t>APERTURA PER SUBINGRESSO*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ELL'ESERCIZIO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_______________________________________</w:t>
              <w:tab/>
              <w:t>C.A.P.</w:t>
              <w:tab/>
            </w:r>
            <w:r>
              <w:rPr>
                <w:rFonts w:eastAsia="Symbol" w:cs="Symbol" w:ascii="Symbol" w:hAnsi="Symbol"/>
              </w:rPr>
              <w:t>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___________________________________________</w:t>
              <w:tab/>
              <w:t>N.</w:t>
              <w:tab/>
            </w:r>
            <w:r>
              <w:rPr>
                <w:rFonts w:eastAsia="Symbol" w:cs="Symbol" w:ascii="Symbol" w:hAnsi="Symbol"/>
              </w:rPr>
              <w:t>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/>
            </w:pPr>
            <w:r>
              <w:rPr>
                <w:rFonts w:cs="Arial" w:ascii="Arial" w:hAnsi="Arial"/>
              </w:rPr>
              <w:t>SETTORE O SETTORI MERCEOLOGICI E SUPERFICIE DI VENDIT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ind w:left="2902" w:right="6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superficie di vendita       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i di monopolio 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'ESERCIZIO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RATTE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Permanent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103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Stagional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                 nel periodo dal_______________ al 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103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ERCIZIO CONGIUNTO CON ATTIVITA’ DI INGROSSO                                                S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NO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TO IN UN CENTRO COMMERCIALE</w:t>
              <w:tab/>
              <w:t xml:space="preserve">S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NO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 indicare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DENOMINAZIONE DEL CENTRO COMMERCIALE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rovvedimento n. ____________ in data _________________ rilasciato da: 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ENTRA ALL'IMPRES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F.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 seguito di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compravendita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fusion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affitto d'azienda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successione</w:t>
            </w:r>
            <w:r>
              <w:rPr>
                <w:rFonts w:cs="Arial" w:ascii="Arial" w:hAnsi="Arial"/>
                <w:bCs/>
              </w:rPr>
              <w:t>**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donazion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altro specific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spacing w:before="0" w:after="120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cui all’atto del notaio ________________________  rep.n. ________________________ del 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 scrittura privata autenticata da notaio ________________________ al.n. _________________ del 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U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>Autorizzazione n. _______ data ______________ rilasciata da: ________________________ intestata a ______________________________________________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>D.I.A./S.C.I.A. n. _____________ data _____________ presentata a: ________________________ intestata a ______________________________________________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>Comunicazione  n. _____________ data _____________ presentata a ________________________ intestata a ______________________________________________ correlata all’autorizzazione/DIA/SCIA n.__________ del_______________________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Si rammenta che a norma dell'art.2556 c.c. i contratti di trasferimento, di proprietà o gestione di un'azienda commerciale sono stipulati presso un notai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* In caso di attività del settore alimentare l’interessato ha facoltà di continuare provvisoriamente l’attività per 12 mesi ai fini dell’ottenimento dei requisiti professionali di cui all’art. 9 della L.R. 27/09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237"/>
        <w:gridCol w:w="1701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B – </w:t>
            </w:r>
            <w:r>
              <w:rPr>
                <w:rFonts w:cs="Arial" w:ascii="Arial" w:hAnsi="Arial"/>
                <w:i/>
                <w:iCs/>
              </w:rPr>
              <w:t>AFFIDAMENTO IN GESTIONE DI REPARTO/RIPRISTINO ATTIVITA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DIRIZZO DELL'ESERC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____________________</w:t>
        <w:tab/>
        <w:t>C.A.P.</w:t>
        <w:tab/>
      </w:r>
      <w:r>
        <w:rPr>
          <w:rFonts w:eastAsia="Symbol" w:cs="Symbol" w:ascii="Symbol" w:hAnsi="Symbol"/>
        </w:rPr>
        <w:t>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a, Viale, Piazza, ecc.___________________________________________</w:t>
        <w:tab/>
        <w:t>N.</w:t>
        <w:tab/>
      </w:r>
      <w:r>
        <w:rPr>
          <w:rFonts w:eastAsia="Symbol" w:cs="Symbol" w:ascii="Symbol" w:hAnsi="Symbol"/>
        </w:rPr>
        <w:t>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  <w:tab w:val="left" w:pos="8222" w:leader="none"/>
        </w:tabs>
        <w:rPr/>
      </w:pPr>
      <w:r>
        <w:rPr>
          <w:rFonts w:eastAsia="Symbol" w:cs="Symbol" w:ascii="Symbol" w:hAnsi="Symbol"/>
          <w:b/>
        </w:rPr>
        <w:t>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FFIDA IN GESTIONE </w:t>
      </w:r>
      <w:r>
        <w:rPr>
          <w:rFonts w:cs="Arial" w:ascii="Arial" w:hAnsi="Arial"/>
        </w:rPr>
        <w:t>IL REPARTO DI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  <w:tab w:val="left" w:pos="8222" w:leader="none"/>
        </w:tabs>
        <w:rPr/>
      </w:pPr>
      <w:r>
        <w:rPr>
          <w:rFonts w:cs="Arial" w:ascii="Arial" w:hAnsi="Arial"/>
        </w:rPr>
        <w:t>ALL’IMPRESA denominata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od. fiscale</w:t>
        <w:tab/>
      </w:r>
      <w:r>
        <w:rPr>
          <w:rFonts w:eastAsia="Symbol" w:cs="Symbol" w:ascii="Symbol" w:hAnsi="Symbol"/>
        </w:rPr>
        <w:t>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tita IVA (se diversa da C.F.)</w:t>
        <w:tab/>
      </w:r>
      <w:r>
        <w:rPr>
          <w:rFonts w:eastAsia="Symbol" w:cs="Symbol" w:ascii="Symbol" w:hAnsi="Symbol"/>
        </w:rPr>
        <w:t>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6804" w:leader="none"/>
        </w:tabs>
        <w:spacing w:before="0" w:after="120"/>
        <w:rPr/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cui all’atto del notaio ________________________  rep.n. ________________________ del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6804" w:leader="none"/>
        </w:tabs>
        <w:rPr>
          <w:rFonts w:ascii="Arial" w:hAnsi="Arial" w:cs="Arial"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scrittura privata autenticata da notaio ________________________ al.n. _________________ del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TTORE O SETTORI MERCEOLOGICI E SUPERFICI DI VENDITA DEL REPA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limentare</w:t>
        <w:tab/>
      </w:r>
      <w:r>
        <w:rPr>
          <w:rFonts w:eastAsia="Symbol" w:cs="Symbol" w:ascii="Symbol" w:hAnsi="Symbol"/>
        </w:rPr>
        <w:t></w:t>
      </w:r>
      <w:r>
        <w:rPr>
          <w:rFonts w:cs="Arial" w:ascii="Arial" w:hAnsi="Arial"/>
        </w:rPr>
        <w:tab/>
        <w:t>mq.</w:t>
        <w:tab/>
      </w:r>
      <w:r>
        <w:rPr>
          <w:rFonts w:eastAsia="Symbol" w:cs="Symbol" w:ascii="Symbol" w:hAnsi="Symbol"/>
        </w:rPr>
        <w:t>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n alimentare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</w:t>
      </w:r>
      <w:r>
        <w:rPr>
          <w:rFonts w:cs="Arial" w:ascii="Arial" w:hAnsi="Arial"/>
        </w:rPr>
        <w:tab/>
        <w:t>mq.</w:t>
        <w:tab/>
      </w:r>
      <w:r>
        <w:rPr>
          <w:rFonts w:eastAsia="Symbol" w:cs="Symbol" w:ascii="Symbol" w:hAnsi="Symbol"/>
        </w:rPr>
        <w:t>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Totale superficie di vendita </w:t>
        <w:tab/>
        <w:tab/>
        <w:t>mq</w:t>
        <w:tab/>
        <w:t>.</w:t>
      </w:r>
      <w:r>
        <w:rPr>
          <w:rFonts w:eastAsia="Symbol" w:cs="Symbol" w:ascii="Symbol" w:hAnsi="Symbol"/>
        </w:rPr>
        <w:t>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  <w:tab w:val="lef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le spe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103" w:leader="none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eneri di monopolio </w:t>
      </w:r>
      <w:r>
        <w:rPr>
          <w:rFonts w:eastAsia="Symbol" w:cs="Symbol" w:ascii="Symbol" w:hAnsi="Symbol"/>
        </w:rPr>
        <w:t></w:t>
      </w:r>
      <w:r>
        <w:rPr>
          <w:rFonts w:cs="Arial" w:ascii="Arial" w:hAnsi="Arial"/>
        </w:rPr>
        <w:tab/>
        <w:t xml:space="preserve">Farmacie </w:t>
      </w:r>
      <w:r>
        <w:rPr>
          <w:rFonts w:eastAsia="Symbol" w:cs="Symbol" w:ascii="Symbol" w:hAnsi="Symbol"/>
        </w:rPr>
        <w:t></w:t>
      </w:r>
      <w:r>
        <w:rPr>
          <w:rFonts w:cs="Arial" w:ascii="Arial" w:hAnsi="Arial"/>
        </w:rPr>
        <w:tab/>
        <w:t xml:space="preserve">Carburanti </w:t>
      </w:r>
      <w:r>
        <w:rPr>
          <w:rFonts w:eastAsia="Symbol" w:cs="Symbol" w:ascii="Symbol" w:hAnsi="Symbol"/>
        </w:rPr>
        <w:t></w:t>
      </w:r>
      <w:r>
        <w:rPr>
          <w:rFonts w:cs="Arial" w:ascii="Arial" w:hAnsi="Arial"/>
        </w:rPr>
        <w:tab/>
        <w:t>mq.</w:t>
        <w:tab/>
      </w:r>
      <w:r>
        <w:rPr>
          <w:rFonts w:eastAsia="Symbol" w:cs="Symbol" w:ascii="Symbol" w:hAnsi="Symbol"/>
        </w:rPr>
        <w:t>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103" w:leader="none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FICIE COMPLESSIVA DELL'ESERCIZIO</w:t>
        <w:tab/>
        <w:t>mq.</w:t>
        <w:tab/>
      </w:r>
      <w:r>
        <w:rPr>
          <w:rFonts w:eastAsia="Symbol" w:cs="Symbol" w:ascii="Symbol" w:hAnsi="Symbol"/>
        </w:rPr>
        <w:t>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103" w:leader="none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CARATT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rmanente</w:t>
        <w:tab/>
      </w:r>
      <w:r>
        <w:rPr>
          <w:rFonts w:eastAsia="Symbol" w:cs="Symbol" w:ascii="Symbol" w:hAnsi="Symbol"/>
        </w:rPr>
        <w:t>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5103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tagionale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</w:t>
      </w:r>
      <w:r>
        <w:rPr>
          <w:rFonts w:cs="Arial" w:ascii="Arial" w:hAnsi="Arial"/>
        </w:rPr>
        <w:t xml:space="preserve">                    nel periodo dal_______________ al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5103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ERCIZIO CONGIUNTO CON ATTIVITA’ DI INGROSSO                                                SI </w:t>
      </w:r>
      <w:r>
        <w:rPr>
          <w:rFonts w:eastAsia="Symbol" w:cs="Symbol" w:ascii="Symbol" w:hAnsi="Symbol"/>
        </w:rPr>
        <w:t></w:t>
      </w:r>
      <w:r>
        <w:rPr>
          <w:rFonts w:cs="Arial" w:ascii="Arial" w:hAnsi="Arial"/>
        </w:rPr>
        <w:t xml:space="preserve">   NO </w:t>
      </w:r>
      <w:r>
        <w:rPr>
          <w:rFonts w:eastAsia="Symbol" w:cs="Symbol" w:ascii="Symbol" w:hAnsi="Symbol"/>
        </w:rPr>
        <w:t>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5103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ERITO IN UN CENTRO COMMERCIALE</w:t>
        <w:tab/>
        <w:t xml:space="preserve">SI </w:t>
      </w:r>
      <w:r>
        <w:rPr>
          <w:rFonts w:eastAsia="Symbol" w:cs="Symbol" w:ascii="Symbol" w:hAnsi="Symbol"/>
        </w:rPr>
        <w:t></w:t>
      </w:r>
      <w:r>
        <w:rPr>
          <w:rFonts w:cs="Arial" w:ascii="Arial" w:hAnsi="Arial"/>
        </w:rPr>
        <w:t xml:space="preserve">   NO </w:t>
      </w:r>
      <w:r>
        <w:rPr>
          <w:rFonts w:eastAsia="Symbol" w:cs="Symbol" w:ascii="Symbol" w:hAnsi="Symbol"/>
        </w:rPr>
        <w:t>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I indic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NOMINAZIONE DEL CENTRO COMMERCIALE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vvedimento n. ___________ in data _________________ rilasciato da: __________________________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Symbol" w:cs="Symbol" w:ascii="Symbol" w:hAnsi="Symbol"/>
          <w:b/>
        </w:rPr>
        <w:t>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 RIPRISTI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 GESTIONE</w:t>
      </w:r>
      <w:r>
        <w:rPr>
          <w:rFonts w:cs="Arial" w:ascii="Arial" w:hAnsi="Arial"/>
        </w:rPr>
        <w:t xml:space="preserve"> DEL REPARTO DI 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CUI ALLA COMUNICAZIONE N. ________ DEL _______________ IN CAPO AL SOTTOSCR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4678"/>
        <w:gridCol w:w="2551"/>
      </w:tblGrid>
      <w:tr>
        <w:trPr>
          <w:trHeight w:val="6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C- </w:t>
            </w:r>
            <w:r>
              <w:rPr>
                <w:rFonts w:cs="Arial" w:ascii="Arial" w:hAnsi="Arial"/>
                <w:i/>
                <w:iCs/>
              </w:rPr>
              <w:t>CESSAZIONE ATTIVITA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686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SSAZIONE PER CHIUSURA DEFINITIVA DELL’ATTIVITA’ IN DATA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DIRIZZO DELL'ESERC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____________________</w:t>
        <w:tab/>
        <w:t>C.A.P.</w:t>
        <w:tab/>
      </w:r>
      <w:r>
        <w:rPr>
          <w:rFonts w:eastAsia="Symbol" w:cs="Symbol" w:ascii="Symbol" w:hAnsi="Symbol"/>
        </w:rPr>
        <w:t>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a, Viale, Piazza, ecc.___________________________________________</w:t>
        <w:tab/>
        <w:t>N.</w:t>
        <w:tab/>
      </w:r>
      <w:r>
        <w:rPr>
          <w:rFonts w:eastAsia="Symbol" w:cs="Symbol" w:ascii="Symbol" w:hAnsi="Symbol"/>
        </w:rPr>
        <w:t>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ERCIZIO CONGIUNTO CON ATTIVITA’ DI INGROSSO                                          SI </w:t>
      </w:r>
      <w:r>
        <w:rPr>
          <w:rFonts w:eastAsia="Symbol" w:cs="Symbol" w:ascii="Symbol" w:hAnsi="Symbol"/>
        </w:rPr>
        <w:t></w:t>
      </w:r>
      <w:r>
        <w:rPr>
          <w:rFonts w:cs="Arial" w:ascii="Arial" w:hAnsi="Arial"/>
        </w:rPr>
        <w:t xml:space="preserve">   NO </w:t>
      </w:r>
      <w:r>
        <w:rPr>
          <w:rFonts w:eastAsia="Symbol" w:cs="Symbol" w:ascii="Symbol" w:hAnsi="Symbol"/>
        </w:rPr>
        <w:t>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ERITO IN UN CENTRO COMMERCIALE</w:t>
        <w:tab/>
        <w:t xml:space="preserve">SI </w:t>
      </w:r>
      <w:r>
        <w:rPr>
          <w:rFonts w:eastAsia="Symbol" w:cs="Symbol" w:ascii="Symbol" w:hAnsi="Symbol"/>
        </w:rPr>
        <w:t></w:t>
      </w:r>
      <w:r>
        <w:rPr>
          <w:rFonts w:cs="Arial" w:ascii="Arial" w:hAnsi="Arial"/>
        </w:rPr>
        <w:t xml:space="preserve">   NO </w:t>
      </w:r>
      <w:r>
        <w:rPr>
          <w:rFonts w:eastAsia="Symbol" w:cs="Symbol" w:ascii="Symbol" w:hAnsi="Symbol"/>
        </w:rPr>
        <w:t>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I indicare:DENOMINAZIONE DEL CENTRO COMMERCIAL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37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UI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371" w:leader="none"/>
        </w:tabs>
        <w:spacing w:lineRule="auto" w:line="480"/>
        <w:rPr/>
      </w:pPr>
      <w:r>
        <w:rPr>
          <w:rFonts w:cs="Arial" w:ascii="Arial" w:hAnsi="Arial"/>
        </w:rPr>
        <w:t>Autorizzazione n. ________ data ___________ rilasciata da ______________________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371" w:leader="none"/>
        </w:tabs>
        <w:spacing w:lineRule="auto" w:line="480"/>
        <w:rPr/>
      </w:pPr>
      <w:r>
        <w:rPr>
          <w:rFonts w:cs="Arial" w:ascii="Arial" w:hAnsi="Arial"/>
        </w:rPr>
        <w:t>D.I.A./S.CI.A./Comunicazione  n. ________ data _________________________ presentata a__________________________</w:t>
      </w:r>
    </w:p>
    <w:p>
      <w:pPr>
        <w:pStyle w:val="TextBody"/>
        <w:tabs>
          <w:tab w:val="clear" w:pos="708"/>
          <w:tab w:val="right" w:pos="9781" w:leader="none"/>
        </w:tabs>
        <w:rPr>
          <w:rFonts w:ascii="Arial" w:hAnsi="Arial" w:cs="Arial"/>
        </w:rPr>
      </w:pPr>
      <w:r>
        <w:rPr>
          <w:rFonts w:cs="Arial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4678"/>
        <w:gridCol w:w="2551"/>
      </w:tblGrid>
      <w:tr>
        <w:trPr>
          <w:trHeight w:val="6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ZIONE D–</w:t>
            </w:r>
            <w:r>
              <w:rPr>
                <w:rFonts w:cs="Arial" w:ascii="Arial" w:hAnsi="Arial"/>
                <w:i/>
                <w:iCs/>
              </w:rPr>
              <w:t>SOSPENSIONE ’ATTIVITA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OSPENDE L’ATTIVITA’ dal____________________al____________________ </w:t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DIRIZZO DELL’ESERCIZIO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mune ________________________________________________________ C.A.P.</w:t>
              <w:tab/>
            </w:r>
            <w:r>
              <w:rPr>
                <w:rFonts w:eastAsia="Symbol" w:cs="Symbol" w:ascii="Symbol" w:hAnsi="Symbol"/>
                <w:sz w:val="20"/>
              </w:rPr>
              <w:t></w:t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8222" w:leader="none"/>
                <w:tab w:val="right" w:pos="963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Via, Viale, Piazza, ecc.________________________ _________________</w:t>
              <w:tab/>
              <w:t xml:space="preserve">N.   </w:t>
            </w:r>
            <w:r>
              <w:rPr>
                <w:rFonts w:eastAsia="Symbol" w:cs="Symbol" w:ascii="Symbol" w:hAnsi="Symbol"/>
                <w:sz w:val="20"/>
              </w:rPr>
              <w:t>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U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Autorizzazione  n. ________ data ___________ rilasciata da 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D.I.A./S.CI.A./Comunicazione n. ________ data ___________ presentata a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right" w:pos="9781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4678"/>
        <w:gridCol w:w="2551"/>
      </w:tblGrid>
      <w:tr>
        <w:trPr>
          <w:trHeight w:val="6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E – </w:t>
            </w:r>
            <w:r>
              <w:rPr>
                <w:rFonts w:cs="Arial" w:ascii="Arial" w:hAnsi="Arial"/>
                <w:i/>
                <w:iCs/>
              </w:rPr>
              <w:t xml:space="preserve">VARIAZIONI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8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546748651"/>
            <w:bookmarkStart w:id="1" w:name="__Fieldmark__0_54674865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ariazione di ragione sociale: a seguito di atto ________________________________ del 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ind w:left="284" w:hanging="284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ragione sociale dell’impresa è divenuta la seguente: 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546748651"/>
            <w:bookmarkStart w:id="3" w:name="__Fieldmark__1_54674865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iazione del legale rappresentante: a seguito di 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data________ la legale rappresentanza dell’impresa è passata dal Sig. 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 Sig. ________________________________________ nato a 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rPr>
                <w:sz w:val="20"/>
                <w:szCs w:val="20"/>
              </w:rPr>
              <w:t>il _______________, residente a _______________________ in Via 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rPr>
                <w:sz w:val="20"/>
                <w:szCs w:val="20"/>
              </w:rPr>
              <w:t>n. ____________C.F.  |</w:t>
            </w:r>
            <w:r>
              <w:rPr>
                <w:sz w:val="20"/>
                <w:szCs w:val="20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7371" w:leader="none"/>
                <w:tab w:val="center" w:pos="9356" w:leader="none"/>
                <w:tab w:val="right" w:pos="9637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546748651"/>
            <w:bookmarkStart w:id="5" w:name="__Fieldmark__2_54674865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iazione del preposto della società dal Sig. 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Sig. __________________________________________ nato a 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___________, residente a _____________________________ in Via 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rPr>
                <w:sz w:val="20"/>
                <w:szCs w:val="20"/>
              </w:rPr>
              <w:t>n. __________ C.F.  |</w:t>
            </w:r>
            <w:r>
              <w:rPr>
                <w:sz w:val="20"/>
                <w:szCs w:val="20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he ha compilato il quadro autocertificazione B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546748651"/>
            <w:bookmarkStart w:id="7" w:name="__Fieldmark__3_54674865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sferimento della sede  legale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via _________________________________n.________ Comune di 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/>
            </w:pPr>
            <w:r>
              <w:rPr>
                <w:sz w:val="20"/>
                <w:szCs w:val="20"/>
              </w:rPr>
              <w:t>a via __________________________________n. _______ del Comune di 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546748651"/>
            <w:bookmarkStart w:id="9" w:name="__Fieldmark__4_54674865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Modifica del periodo di Stagionalità    dal ____________________al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546748651"/>
            <w:bookmarkStart w:id="11" w:name="__Fieldmark__5_54674865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tra variazione  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iCs/>
          <w:sz w:val="24"/>
          <w:szCs w:val="24"/>
          <w:bdr w:val="single" w:sz="4" w:space="0" w:color="000000"/>
        </w:rPr>
        <w:t>DA COMPILARE SOLO PER LE SEZIONI A e B (subingresso e gestione di repart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iCs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TTIVITÀ ESERCITATA O CHE SI INTENDE ESERCITA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valente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econdaria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SOTTOSCRITTO DICHIAR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SONO STATI COMPILATI ANCH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hanging="284"/>
        <w:jc w:val="both"/>
        <w:rPr/>
      </w:pPr>
      <w:r>
        <w:rPr>
          <w:rFonts w:cs="Arial" w:ascii="Arial" w:hAnsi="Arial"/>
          <w:b/>
          <w:bCs/>
        </w:rPr>
        <w:t>QUADRO AUTOCERTIFICAZIONE A (da compilare da parte del titolare o legale rappresentante o gestore di reparto)</w:t>
      </w:r>
    </w:p>
    <w:p>
      <w:pPr>
        <w:pStyle w:val="Normal"/>
        <w:ind w:left="1080" w:hanging="0"/>
        <w:jc w:val="both"/>
        <w:rPr>
          <w:rFonts w:ascii="Arial" w:hAnsi="Arial" w:cs="Arial"/>
          <w:bCs/>
          <w:i/>
          <w:i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A - SETTORE ALIMENTARE, in caso di settore alimentare </w:t>
      </w:r>
      <w:r>
        <w:rPr>
          <w:rFonts w:cs="Arial" w:ascii="Arial" w:hAnsi="Arial"/>
          <w:bCs/>
          <w:i/>
        </w:rPr>
        <w:t>(da compilare da parte del titolare o legale rappresentante o gestore di reparto)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ADRO AUTOCERTIFICAZIONE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in caso di settore alimentare </w:t>
      </w:r>
      <w:r>
        <w:rPr>
          <w:rFonts w:cs="Arial" w:ascii="Arial" w:hAnsi="Arial"/>
          <w:bCs/>
          <w:i/>
        </w:rPr>
        <w:t>(da compilare da parte del preposto o altro legale rappresentante o gestore di reparto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C </w:t>
      </w:r>
      <w:r>
        <w:rPr>
          <w:rFonts w:cs="Arial" w:ascii="Arial" w:hAnsi="Arial"/>
          <w:bCs/>
          <w:i/>
        </w:rPr>
        <w:t>(da compilare da parte dei soggetti di cui all’art. 85 del D.Lgs 159/2011)</w:t>
      </w:r>
    </w:p>
    <w:p>
      <w:pPr>
        <w:pStyle w:val="Normal"/>
        <w:tabs>
          <w:tab w:val="clear" w:pos="708"/>
          <w:tab w:val="center" w:pos="-2880" w:leader="none"/>
          <w:tab w:val="left" w:pos="8647" w:leader="none"/>
          <w:tab w:val="center" w:pos="9356" w:leader="none"/>
          <w:tab w:val="right" w:pos="9637" w:leader="none"/>
        </w:tabs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DICHIARA INOLTR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2430145" cy="16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3pt;mso-wrap-distance-left:9pt;mso-wrap-distance-right:0pt;mso-wrap-distance-top:0pt;mso-wrap-distance-bottom:0pt;margin-top:33.25pt;mso-position-vertical-relative:page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709" w:hanging="709"/>
              <w:rPr>
                <w:sz w:val="20"/>
              </w:rPr>
            </w:pPr>
            <w:r>
              <w:rPr>
                <w:sz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spacing w:before="280" w:after="28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 w:before="0" w:after="0"/>
              <w:ind w:left="357" w:hanging="357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permangono gli elementi e le condizioni che hanno consentito il rilascio del precedente titolo abilitativo all’esercizio dell’attività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360" w:before="0" w:after="0"/>
              <w:ind w:left="357" w:hanging="357"/>
              <w:contextualSpacing w:val="false"/>
              <w:rPr/>
            </w:pPr>
            <w:r>
              <w:rPr>
                <w:rFonts w:cs="Arial" w:ascii="Arial" w:hAnsi="Arial"/>
              </w:rPr>
              <w:t>che l’attività di vendita viene esercitata nel rispetto delle vigenti norme in materia igienico sanitaria, dei regolamenti edilizi e delle norme urbanistiche e di sicurezza e di destinazione d'uso dei locali.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 w:before="0" w:after="0"/>
              <w:ind w:left="357" w:hanging="357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rispettare tutte le norme previste dalla L.R. 27/09 e R.R. 1/15, nonché tutte le disposizioni regionali e comunali vigenti in materia.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true"/>
              <w:spacing w:lineRule="auto" w:line="360" w:before="0" w:after="0"/>
              <w:ind w:left="0" w:hanging="0"/>
              <w:contextualSpacing w:val="false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46748651"/>
            <w:bookmarkStart w:id="13" w:name="__Fieldmark__6_54674865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i essere in possesso del titolo abilitativo previsto dalla norma per la vendita di ____________________ (es. oggetti preziosi)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 e dall’art. 8 della L.R. 27/09.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IL SOTTOSCRITTO DICHIARA INOLTR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4096385" cy="165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51"/>
                            </w:tblGrid>
                            <w:tr>
                              <w:trPr/>
                              <w:tc>
                                <w:tcPr>
                                  <w:tcW w:w="6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 – SETTORE ALIMENT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13pt;mso-wrap-distance-left:9pt;mso-wrap-distance-right:0pt;mso-wrap-distance-top:0pt;mso-wrap-distance-bottom:0pt;margin-top:33.25pt;mso-position-vertical-relative:page;margin-left:15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51"/>
                      </w:tblGrid>
                      <w:tr>
                        <w:trPr/>
                        <w:tc>
                          <w:tcPr>
                            <w:tcW w:w="6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 – SETTORE ALIMENT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he per il consumo sul posto dei prodotti, è escluso il servizio di somministrazione e le </w:t>
              <w:tab/>
              <w:tab/>
              <w:t xml:space="preserve">attrezzature ad esso direttamente finalizzate e che i locali e le aree di esercizio sono dotate di soli </w:t>
              <w:tab/>
              <w:tab/>
              <w:t>piani di appoggi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resentare la Notifica di Inizio Attività ai fini della registrazione contestualmente alla presente SC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EZIONE 2 – REQUISITI PROFESSION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cs="Arial" w:ascii="Arial" w:hAnsi="Arial"/>
              </w:rPr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, la preparazione o 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omministrazione degli alimenti, istituito o riconosciuto dalla Regione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aver esercitato in proprio attività d’impresa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 e bevande, per almeno due anni, anche non continuativi, nel quinquennio precedent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prestato la propria opera, per almeno due anni, anche non continuativi, nel quinquenni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recedente, presso imprese esercenti l'attività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dipendente qualificato, addetto alla vendita, all'amministrazione o alla preparazione degl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, regolarmente iscritto all'INPS, 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socio lavoratore, o altra posizione equivalente (specificare ...............…..………………………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golarmente iscritto all'INPS, dal ..................................... al ...................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coadiutore familiare, se trattasi di coniuge, parente o affine entro il terzo grad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dell'imprenditore, regolarmente iscritto all'INPS, dal ............................... al 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in possesso del diploma di scuola secondaria superiore o laurea, anche triennale, o di alt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scuola ad indirizzo professionale, almeno triennale,purché nei corsi di studio siano previste materie </w:t>
              <w:tab/>
              <w:tab/>
              <w:t xml:space="preserve">attinenti al commercio, alla preparazione o alla somministrazione degli aliment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/Ateneo .............................................................</w:t>
              <w:tab/>
              <w:t>sed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nominazione del diploma/laurea ..........................................................</w:t>
              <w:tab/>
              <w:t>anno acquisizione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stato iscritto al R.E.C. presso la C.C.I.A.A. di .................................. al n. ................... 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ta 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superato davanti ad apposita commissione costituita da Giunta Regionale un esame di </w:t>
              <w:tab/>
              <w:tab/>
              <w:tab/>
              <w:t>idoneità all’esercizio dell’attività, presso la C.C.I.A.A. di 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per i soggetti provenienti da altre Regioni o Paesi dell’Unione Europea, di essere in possesso dei </w:t>
              <w:tab/>
              <w:tab/>
              <w:t>requisiti per l’esercizio dell’attività previste dalle rispettive norme (indicare il requisito) 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..................…..................…..................…..................…..................…..................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Che i requisiti professionali sono posseduti dal Sig. 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che ha compilato la dichiarazione di cui alQUADRO AUTOCERTIFICAZIONE B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3754" w:type="dxa"/>
        <w:jc w:val="left"/>
        <w:tblInd w:w="5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</w:tblGrid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B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DICHIARAZIONE ALTRO LEGALE RAPPRESENTANTE/PREPOS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ALE RAPPRESENTANTE della società 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IGNATO PREPOSTO della ditta individuale/società _______________________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PROFESSIONA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, la preparazione o 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omministrazione degli alimenti, istituito o riconosciuto dalla Regione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aver esercitato in proprio attività d’impresa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 e bevande, per almeno due anni, anche non continuativi, nel quinquennio precedent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prestato la propria opera, per almeno due anni, anche non continuativi, nel quinquenni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recedente, presso imprese esercenti l'attività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dipendente qualificato, addetto alla vendita, all'amministrazione o alla preparazione degli alimenti,</w:t>
              <w:tab/>
              <w:tab/>
              <w:t>regolarmente iscritto all'INPS, 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socio lavoratore, o altra posizione equivalente (specificare ...............…..………………………….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golarmente iscritto all'INPS, dal ..................................... al ...................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quale coadiutore familiare, se trattasi di coniuge, parente o affine entro il terzo grado dell'imprenditore,</w:t>
              <w:tab/>
              <w:tab/>
              <w:tab/>
              <w:t>regolarmente iscritto all'INPS, dal ............................... al 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in possesso del diploma di scuola secondaria superiore o laurea, anche triennale, o di alt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scuola ad indirizzo professionale, almeno triennale,purché nei corsi di studio siano previste materie </w:t>
              <w:tab/>
              <w:tab/>
              <w:tab/>
              <w:t xml:space="preserve">attinenti al commercio, alla preparazione o alla somministrazione degli aliment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/Ateneo .............................................................</w:t>
              <w:tab/>
              <w:t>sed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nominazione del diploma/laurea ..........................................................</w:t>
              <w:tab/>
              <w:t>anno acquisizione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stato iscritto al R.E.C. presso la C.C.I.A.A. di .................................. al n. ................... 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ta 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superato davanti ad apposita commissione costituita da Giunta Regionale un esame di </w:t>
              <w:tab/>
              <w:tab/>
              <w:tab/>
              <w:t>idoneità all’esercizio dell’attività, presso la C.C.I.A.A. di 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per i soggetti provenienti da altre Regioni o Paesi dell’Unione Europea, di essere in possesso dei </w:t>
              <w:tab/>
              <w:tab/>
              <w:t>requisiti per l’esercizio dell’attività previste dalle rispettive norme (indicare il requisito) 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..................…..................…..................…..................…..................…..................…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 dall’art. 8 della L.R. 27/09.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 del Dichiarante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trike/>
        </w:rPr>
      </w:pPr>
      <w:r>
        <w:rPr>
          <w:rFonts w:cs="Arial" w:ascii="Arial" w:hAnsi="Arial"/>
          <w:i/>
          <w:iCs/>
          <w:strike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612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CHIARAZIONE DEI </w:t>
      </w:r>
      <w:r>
        <w:rPr>
          <w:rFonts w:cs="Arial" w:ascii="Arial" w:hAnsi="Arial"/>
          <w:b/>
          <w:bCs/>
          <w:caps/>
          <w:sz w:val="18"/>
          <w:szCs w:val="18"/>
        </w:rPr>
        <w:t>soggetti di cui</w:t>
      </w:r>
      <w:r>
        <w:rPr>
          <w:rFonts w:cs="Arial" w:ascii="Arial" w:hAnsi="Arial"/>
          <w:b/>
          <w:bCs/>
          <w:sz w:val="18"/>
          <w:szCs w:val="18"/>
        </w:rPr>
        <w:t>ALL'ART. 85 D.LGS. 159/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TextBody"/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EZIONE 1 – REQUISITI MO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cs="Arial" w:ascii="Arial" w:hAnsi="Arial"/>
              </w:rPr>
              <w:t>di essere in possesso dei requisiti morali previsti dall'art. 71 del D.Lgs. 26 marzo 2010, n. 59 dall’art. 8 della L.R. 27/09.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 del Dichiarant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"/>
      <w:lvlJc w:val="left"/>
      <w:pPr>
        <w:tabs>
          <w:tab w:val="num" w:pos="360"/>
        </w:tabs>
        <w:ind w:left="226" w:hanging="22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cs="Courier New"/>
      <w:sz w:val="20"/>
      <w:szCs w:val="20"/>
    </w:rPr>
  </w:style>
  <w:style w:type="character" w:styleId="CorpotestoCarattere">
    <w:name w:val="Corpo testo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Courier New" w:hAnsi="Courier New" w:cs="Courier New"/>
      <w:sz w:val="20"/>
      <w:szCs w:val="20"/>
    </w:rPr>
  </w:style>
  <w:style w:type="character" w:styleId="Corpodeltesto2Carattere">
    <w:name w:val="Corpo del testo 2 Carattere"/>
    <w:qFormat/>
    <w:rPr>
      <w:rFonts w:ascii="Courier New" w:hAnsi="Courier New" w:cs="Courier New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idipaginaCarattere">
    <w:name w:val="Piè di pagina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autoSpaceDE w:val="true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2:00Z</dcterms:created>
  <dc:creator>gm</dc:creator>
  <dc:description/>
  <dc:language>en-US</dc:language>
  <cp:lastModifiedBy>Carta Raffaello</cp:lastModifiedBy>
  <cp:lastPrinted>2009-11-19T17:21:00Z</cp:lastPrinted>
  <dcterms:modified xsi:type="dcterms:W3CDTF">2016-10-14T09:12:00Z</dcterms:modified>
  <cp:revision>2</cp:revision>
  <dc:subject/>
  <dc:title>MOD</dc:title>
</cp:coreProperties>
</file>