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/>
        </w:rPr>
        <w:t>Mod. 12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ACCI INTER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nalazione Certificata di Inizio Attiv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.R. 27/09 art. 21 - R.R. n. 1/18 art. 33)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 Nome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SEGNALAZIONE CERTIFICATA RELATIVA 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  <w:tab/>
              <w:tab/>
              <w:t>APERTURA 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 </w:t>
              <w:tab/>
              <w:t>VARIAZIONI _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1</w:t>
              <w:tab/>
              <w:t xml:space="preserve">TRASFERIMENTO DI SEDE </w:t>
            </w:r>
            <w:r>
              <w:rPr>
                <w:rFonts w:cs="Arial" w:ascii="Arial" w:hAnsi="Arial"/>
              </w:rPr>
              <w:t>_____________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2</w:t>
              <w:tab/>
              <w:t xml:space="preserve">AMPLIAMENTO O RIDUZIONE DI SUPERFICIE DI VENDITA </w:t>
            </w:r>
            <w:r>
              <w:rPr>
                <w:rFonts w:cs="Arial" w:ascii="Arial" w:hAnsi="Arial"/>
              </w:rPr>
              <w:t>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B3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VARIAZIONE DEL SETTORE MERCEOLOGICO </w:t>
            </w:r>
            <w:r>
              <w:rPr>
                <w:rFonts w:cs="Arial" w:ascii="Arial" w:hAnsi="Arial"/>
              </w:rPr>
              <w:t>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quanto contenuto nella rispettiva sezion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060"/>
        <w:gridCol w:w="2744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O SPACCIO INTERN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denominazione dell'Ente, o dell'Associazione, o impresa, ecc.) 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969"/>
        <w:gridCol w:w="2835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-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PACCIO INTERNO UBICATO NEL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denominazione dell'Ente, o dell'Associazione, o impresa, ecc.) 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IRÀ LE VARIAZIONI DI CUI ALLE SEZION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1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3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1 </w:t>
            </w:r>
            <w:r>
              <w:rPr>
                <w:rFonts w:cs="Arial" w:ascii="Arial" w:hAnsi="Arial"/>
                <w:i/>
                <w:iCs/>
              </w:rPr>
              <w:t>- TRASFERIMENTO DI SEDE *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TRASFERITO AL NUOVO INDIRIZZ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denominazione dell'Ente, o dell'Associazione, o impresa, ecc.) 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</w:t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2 </w:t>
            </w:r>
            <w:r>
              <w:rPr>
                <w:rFonts w:cs="Arial" w:ascii="Arial" w:hAnsi="Arial"/>
                <w:i/>
                <w:iCs/>
              </w:rPr>
              <w:t>- AMPLIAMENTO O RIDUZIONE DI SUPERFICIE DI VENDITA *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FICIE DI VENDITA DELLO SPACCIO INDICATO ALLA SEZIONE C SARÀ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</w:t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to di (breve descrizione dell’intervento) ________________________________________________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'ampliamento può avvenire fino ai limiti consentiti per gli esercizi di vicinato. Nella descrizione dell’intervento indicare se l’ampliamento o la riduzione della superficie di vendita sia dovuto a lavori, urbanistico-edilizi, riorganizzazione interna del locale, ecc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3 </w:t>
            </w:r>
            <w:r>
              <w:rPr>
                <w:rFonts w:cs="Arial" w:ascii="Arial" w:hAnsi="Arial"/>
                <w:i/>
                <w:iCs/>
              </w:rPr>
              <w:t>- VARIAZIONE DEL SETTORE MERCEOLOGICO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ELIMINATO IL SETTORE</w:t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AGGIUNTO IL SETTORE</w:t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la conseguente ridistribuzione della superfici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PREVIST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, AI SENSI DEL D.P.R 581/95,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DRO AUTOCERTIFICAZIONE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Symbol" w:cs="Symbol" w:ascii="Symbol" w:hAnsi="Symbol"/>
        </w:rPr>
        <w:t>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-SETTORE ALIMENTARE, in caso di settore alimentar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EGATO A, in caso di società per le altre persone </w:t>
      </w:r>
      <w:r>
        <w:rPr>
          <w:rFonts w:cs="Arial" w:ascii="Arial" w:hAnsi="Arial"/>
          <w:b/>
          <w:bCs/>
          <w:sz w:val="18"/>
          <w:szCs w:val="18"/>
        </w:rPr>
        <w:t>(amministratori, soci, ecc) indicate all’art. 85 D.Lgs. 159/2011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Symbol" w:cs="Symbol" w:ascii="Symbol" w:hAnsi="Symbol"/>
        </w:rPr>
        <w:t>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EGATO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n caso di settore alimentare da parte dell’eventuale prepos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i locali adibiti al deposito sono ubicati nel Comune di ______________, via _________________, n. ____ e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reformattatoHTML"/>
              <w:ind w:left="709" w:hanging="709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segnalazione certificata di inizio attività, di cui all’art. 4 del D.P.R. 151/2011, contestualmente alla presente SCIA;</w:t>
            </w:r>
          </w:p>
          <w:p>
            <w:pPr>
              <w:pStyle w:val="PreformattatoHTM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Notifica di Inizio Attività ai fini della registrazione contestualmente alla presente SCIA, in caso di depos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3:00Z</dcterms:created>
  <dc:creator>corsi</dc:creator>
  <dc:description/>
  <dc:language>en-US</dc:language>
  <cp:lastModifiedBy>Carta Raffaello</cp:lastModifiedBy>
  <cp:lastPrinted>2001-10-10T09:07:00Z</cp:lastPrinted>
  <dcterms:modified xsi:type="dcterms:W3CDTF">2016-10-14T09:13:00Z</dcterms:modified>
  <cp:revision>2</cp:revision>
  <dc:subject/>
  <dc:title>MOD</dc:title>
</cp:coreProperties>
</file>