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637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561975" cy="6718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SPORTELLO UNICO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 LE ATTIVITA’ PRODUTTIVE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___________________________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/>
        </w:rPr>
        <w:t>Mod. 11/F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rme speciali di vendita al dettag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ACCI INTER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unicazione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L.R. 27/09 art., 21 e art. 58 – R.R. n. 1/15 art. 33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0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23" w:hRule="atLeast"/>
        </w:trPr>
        <w:tc>
          <w:tcPr>
            <w:tcW w:w="97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 sottoscritto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ognome________________________________ Nome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</w:tc>
      </w:tr>
      <w:tr>
        <w:trPr>
          <w:trHeight w:val="6094" w:hRule="atLeast"/>
        </w:trPr>
        <w:tc>
          <w:tcPr>
            <w:tcW w:w="97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_________ Cittadinanza 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Testocommento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 Provincia ___________ Comune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 Comune 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Piazza, ecc._______________________ N.__________ C.A.P.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titolare dell'impresa individua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 xml:space="preserve">Partita IVA  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ind w:left="566" w:hanging="0"/>
              <w:rPr/>
            </w:pPr>
            <w:r>
              <w:rPr>
                <w:rFonts w:cs="Arial" w:ascii="Arial" w:hAnsi="Arial"/>
              </w:rPr>
              <w:t>Denominazione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 Provincia 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 CCIAA di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  <w:b/>
                <w:bCs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</w:rPr>
              <w:t>Cod. fiscale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ita IVA (se diversa da C.F.)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o ragione social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 sede nel Comune di _____________________________ Provincia 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/piazza ______________________________________ n. ___________c.a.p.___________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________________e-mail______________________p.e.c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/>
            </w:pPr>
            <w:r>
              <w:rPr>
                <w:rFonts w:cs="Arial" w:ascii="Arial" w:hAnsi="Arial"/>
              </w:rPr>
              <w:tab/>
              <w:t>N. di iscrizione al Registro Imprese ____________________ CCIAA di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SMETTE COMUNICAZIONE RELATIVA A 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ENTRO___________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  <w:r>
              <w:rPr>
                <w:rFonts w:cs="Arial" w:ascii="Arial" w:hAnsi="Arial"/>
                <w:bCs/>
              </w:rPr>
              <w:t>CESSAZIONE ATTIVITA’</w:t>
            </w:r>
            <w:r>
              <w:rPr>
                <w:rFonts w:cs="Arial" w:ascii="Arial" w:hAnsi="Arial"/>
              </w:rPr>
              <w:t>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OSPENSIONE ATTIVITA’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VARIAZIONI ______________________________________________________________</w:t>
            </w:r>
            <w:r>
              <w:rPr>
                <w:rFonts w:eastAsia="Symbol" w:cs="Symbol" w:ascii="Symbol" w:hAnsi="Symbol"/>
              </w:rPr>
              <w:t></w:t>
            </w:r>
          </w:p>
        </w:tc>
      </w:tr>
      <w:tr>
        <w:trPr>
          <w:trHeight w:val="23" w:hRule="atLeast"/>
        </w:trPr>
        <w:tc>
          <w:tcPr>
            <w:tcW w:w="97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/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A - </w:t>
            </w:r>
            <w:r>
              <w:rPr>
                <w:rFonts w:cs="Arial" w:ascii="Arial" w:hAnsi="Arial"/>
                <w:i/>
                <w:iCs/>
              </w:rPr>
              <w:t>APERTURA PER SUBINGRESSO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ELLO SPACCIO INTERN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________________________________________________________</w:t>
              <w:tab/>
              <w:t>C.A.P.</w:t>
              <w:tab/>
            </w:r>
            <w:r>
              <w:rPr>
                <w:rFonts w:eastAsia="Symbol" w:cs="Symbol" w:ascii="Symbol" w:hAnsi="Symbol"/>
              </w:rPr>
              <w:t>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ia, Viale, Piazza, ecc.___________________________________________</w:t>
              <w:tab/>
              <w:t>N.</w:t>
              <w:tab/>
            </w:r>
            <w:r>
              <w:rPr>
                <w:rFonts w:eastAsia="Symbol" w:cs="Symbol" w:ascii="Symbol" w:hAnsi="Symbol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denominazione dell'Ente, o dell'Associazione, o impresa, ecc.) 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O SETTORI MERCEOLOGICI E SUPERFICI DI VENDIT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97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Alimentare</w:t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Non alimentare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mq.</w:t>
              <w:tab/>
            </w:r>
            <w:r>
              <w:rPr>
                <w:rFonts w:eastAsia="Symbol" w:cs="Symbol" w:ascii="Symbol" w:hAnsi="Symbol"/>
              </w:rPr>
              <w:t>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  <w:tab w:val="left" w:pos="8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ENTRA 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.F.</w:t>
              <w:tab/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Autorizzazione n. _______ data ______________ rilasciata d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D.I.A./S.C.I.A. n. _____________ data _____________ presentata a: ________________________ intestata a ___________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2835" w:leader="none"/>
                <w:tab w:val="left" w:pos="7371" w:leader="none"/>
              </w:tabs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 n. _____________ data _____________ presentata a ________________________ intestata a ______________________________________________ correlata all’autorizzazione/DIA/SCIA n.__________ del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103"/>
        <w:gridCol w:w="2268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B – </w:t>
            </w:r>
            <w:r>
              <w:rPr>
                <w:rFonts w:cs="Arial" w:ascii="Arial" w:hAnsi="Arial"/>
                <w:i/>
                <w:iCs/>
              </w:rPr>
              <w:t>CESSAZIONE DELL’ATTIVITA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SSAZIONE DELL’ATTIVITA’ in data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 dello SPACCIO IN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______</w:t>
        <w:tab/>
        <w:t>C.A.P.</w:t>
        <w:tab/>
      </w:r>
      <w:r>
        <w:rPr>
          <w:rFonts w:eastAsia="Symbol" w:cs="Symbol" w:ascii="Symbol" w:hAnsi="Symbol"/>
        </w:rPr>
        <w:t>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a, Viale, Piazza, ecc.___________________________________________</w:t>
        <w:tab/>
        <w:t>N.</w:t>
        <w:tab/>
      </w:r>
      <w:r>
        <w:rPr>
          <w:rFonts w:eastAsia="Symbol" w:cs="Symbol" w:ascii="Symbol" w:hAnsi="Symbol"/>
        </w:rPr>
        <w:t>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2835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: (denominazione dell'Ente, o dell'Associazione, o impresa, ecc.)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DI CU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</w:rPr>
        <w:t>Autorizzazione  n. _____________ data _____________ rilasciata da 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I.A./S.C.I.A. n. ______________ data _____________ presentata a____________________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icazione  n. _____________ data _____________ presentata a ________________________ correlata all’autorizzazione/DIA/SCIA n.__________ del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C– </w:t>
            </w:r>
            <w:r>
              <w:rPr>
                <w:rFonts w:cs="Arial" w:ascii="Arial" w:hAnsi="Arial"/>
                <w:i/>
                <w:iCs/>
              </w:rPr>
              <w:t>SOSPENSIONE ’ATTIVI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OSPENDE L’ATTIVITA’ dal____________________al____________________ 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RIZZO DELLO SPACCI INTERNO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__________________________________________________ </w:t>
              <w:tab/>
            </w:r>
            <w:r>
              <w:rPr/>
              <w:tab/>
            </w:r>
            <w:r>
              <w:rPr>
                <w:sz w:val="20"/>
                <w:szCs w:val="20"/>
              </w:rPr>
              <w:t xml:space="preserve">C.A.P. </w:t>
            </w:r>
            <w:r>
              <w:rPr>
                <w:rFonts w:eastAsia="Symbol" w:cs="Symbol" w:ascii="Symbol" w:hAnsi="Symbol"/>
                <w:sz w:val="20"/>
                <w:szCs w:val="20"/>
              </w:rPr>
              <w:t></w:t>
            </w:r>
          </w:p>
          <w:p>
            <w:pPr>
              <w:pStyle w:val="TextBody"/>
              <w:tabs>
                <w:tab w:val="clear" w:pos="708"/>
                <w:tab w:val="center" w:pos="2835" w:leader="none"/>
                <w:tab w:val="left" w:pos="3686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, Viale, Piazza, ecc.________________________________________</w:t>
              <w:tab/>
              <w:t xml:space="preserve"> </w: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N. </w:t>
            </w:r>
            <w:r>
              <w:rPr>
                <w:rFonts w:eastAsia="Symbol" w:cs="Symbol" w:ascii="Symbol" w:hAnsi="Symbol"/>
                <w:sz w:val="20"/>
                <w:szCs w:val="20"/>
              </w:rPr>
              <w:t>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Autorizzazione n. ________ data ___________ rilasciato da 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.I.A./S.C.I.A. n. _________data ____________ presentata a 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n. _________ data _________ presentata a _____________________ correlata all’autorizzazione/DIA/SCIA n.__________ del 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right" w:pos="9781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4678"/>
        <w:gridCol w:w="2551"/>
      </w:tblGrid>
      <w:tr>
        <w:trPr>
          <w:trHeight w:val="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ZIONE D – </w:t>
            </w:r>
            <w:r>
              <w:rPr>
                <w:rFonts w:cs="Arial" w:ascii="Arial" w:hAnsi="Arial"/>
                <w:i/>
                <w:iCs/>
              </w:rPr>
              <w:t xml:space="preserve">VARIAZIONI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17476663"/>
            <w:bookmarkStart w:id="1" w:name="__Fieldmark__0_29174766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i ragione sociale: a seguito di atto ________________________________ del 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lineRule="auto" w:line="36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ragione sociale dell’impresa è divenuta la seguente: 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17476663"/>
            <w:bookmarkStart w:id="3" w:name="__Fieldmark__1_29174766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legale rappresentante: a seguito di 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data________ la legale rappresentanza dell’impresa è passata dal Sig. 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 Sig. ________________________________________ nato a 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il _______________, residente a _______________________ in Via 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__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center" w:pos="5812" w:leader="none"/>
                <w:tab w:val="left" w:pos="7371" w:leader="none"/>
                <w:tab w:val="center" w:pos="9356" w:leader="none"/>
                <w:tab w:val="right" w:pos="9637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17476663"/>
            <w:bookmarkStart w:id="5" w:name="__Fieldmark__2_291747666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iazione del preposto della società dal Sig. 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Sig. __________________________________________ nato a 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___________, residente a _____________________________ in Via 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/>
            </w:pPr>
            <w:r>
              <w:rPr>
                <w:sz w:val="20"/>
                <w:szCs w:val="20"/>
              </w:rPr>
              <w:t>n. __________ 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spacing w:before="0" w:after="12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he ha compilato l’allegato B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17476663"/>
            <w:bookmarkStart w:id="7" w:name="__Fieldmark__3_291747666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sferimento della sede  legale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ia _________________________________n.________ Comune di 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a __________________________________n. _______del Comune di 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917476663"/>
            <w:bookmarkStart w:id="9" w:name="__Fieldmark__4_291747666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a variazione (</w:t>
            </w:r>
            <w:r>
              <w:rPr>
                <w:i/>
                <w:sz w:val="20"/>
                <w:szCs w:val="20"/>
              </w:rPr>
              <w:t>specificare</w:t>
            </w:r>
            <w:r>
              <w:rPr>
                <w:sz w:val="20"/>
                <w:szCs w:val="20"/>
              </w:rPr>
              <w:t>) 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6521" w:leader="none"/>
                <w:tab w:val="center" w:pos="9356" w:leader="none"/>
                <w:tab w:val="right" w:pos="96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bdr w:val="single" w:sz="4" w:space="0" w:color="000000"/>
        </w:rPr>
        <w:t>DA COMPILARE SOLO PER LA SEZIONE A SUBINGRESS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TTIVITÀ ESERCITATA O CHE SI INTENDE ESERCITA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alente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econdaria: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SOTTOSCRITTO DICHIAR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SONO STATI COMPILATI ANCH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141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QUADRO AUTOCERTIFICAZIONE A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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ADRO AUTOCERTIFICAZIONE A - SETTORE ALIMENTARE, in caso di settore alimentare </w:t>
      </w:r>
      <w:r>
        <w:rPr>
          <w:rFonts w:cs="Arial" w:ascii="Arial" w:hAnsi="Arial"/>
          <w:bCs/>
          <w:i/>
        </w:rPr>
        <w:t>(da compilare da parte del titolare o legale rappresentante)</w:t>
      </w:r>
    </w:p>
    <w:p>
      <w:pPr>
        <w:pStyle w:val="Paragrafoelenco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QUADRO AUTOCERTIFICAZIONE C </w:t>
      </w:r>
      <w:r>
        <w:rPr>
          <w:rFonts w:cs="Arial" w:ascii="Arial" w:hAnsi="Arial"/>
          <w:bCs/>
          <w:i/>
        </w:rPr>
        <w:t>(da compilare da parte del preposto alla gestione dello spaccio e dei soggetti di cui all’art. 85 del D.Lgs 159/2011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 è consapevole che le dichiarazioni mendaci, la falsità negli atti e l’uso di atti falsi comportano l’applicazione delle sanzioni penali previste dall’art. 19 comma 6 della legge n. 241/1990 nonché dal capo VI del D.P.R. n. 445/200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l sottoscritto, ai sensi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2430145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3pt;mso-wrap-distance-left:9pt;mso-wrap-distance-right:0pt;mso-wrap-distance-top:0pt;mso-wrap-distance-bottom:0pt;margin-top:33.25pt;mso-position-vertical-relative:page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DICHIARA INOLTR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709" w:hanging="709"/>
              <w:rPr>
                <w:sz w:val="20"/>
              </w:rPr>
            </w:pPr>
            <w:r>
              <w:rPr>
                <w:sz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Normal"/>
              <w:spacing w:before="280" w:after="28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permangono gli elementi e le condizioni che hanno consentito il rilascio del precedente titolo abilitativo all’esercizio dell’attività 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’attività di vendita viene esercitata nel rispetto delle vigenti norme in materia igienico sanitaria, di sicurezza alimentare e sicurezza dei locali 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ispettare tutte le norme previste dalla L.R. 27/09 e R.R. 1/15, nonché tutte le disposizioni regionali e comunali vigenti in materia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2 – REQUISITI MORALI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propri confronti non sussistono le cause di divieto, di decadenza o di sospensione di cui all’art. 67 del D.Lvo 06/09/2011, n. 159 (dichiarazione antimafia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IL SOTTOSCRITTO DICHIARA INOLTR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096385" cy="16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1"/>
                            </w:tblGrid>
                            <w:tr>
                              <w:trPr/>
                              <w:tc>
                                <w:tcPr>
                                  <w:tcW w:w="6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QUADRO AUTOCERTIFICAZIONE A – SETTORE ALIMENT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3pt;mso-wrap-distance-left:9pt;mso-wrap-distance-right:0pt;mso-wrap-distance-top:0pt;mso-wrap-distance-bottom:0pt;margin-top:33.25pt;mso-position-vertical-relative:page;margin-left:1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1"/>
                      </w:tblGrid>
                      <w:tr>
                        <w:trPr/>
                        <w:tc>
                          <w:tcPr>
                            <w:tcW w:w="6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QUADRO AUTOCERTIFICAZIONE A – SETTORE ALIMENT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1 – REQUISITI STRUTTUR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ab/>
              <w:t>di presentare la Notifica di Inizio Attività ai fini della registrazione contestualmente alla presente COMUNICAZION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Titolare o Legale Rappresentant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DRO AUTOCERTIFICAZIONE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EI </w:t>
      </w:r>
      <w:r>
        <w:rPr>
          <w:rFonts w:cs="Arial" w:ascii="Arial" w:hAnsi="Arial"/>
          <w:b/>
          <w:bCs/>
          <w:caps/>
          <w:sz w:val="18"/>
          <w:szCs w:val="18"/>
        </w:rPr>
        <w:t>soggetti di cui</w:t>
      </w:r>
      <w:r>
        <w:rPr>
          <w:rFonts w:cs="Arial" w:ascii="Arial" w:hAnsi="Arial"/>
          <w:b/>
          <w:bCs/>
          <w:sz w:val="18"/>
          <w:szCs w:val="18"/>
        </w:rPr>
        <w:t>ALL'ART. 85 D.LGS. 159/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_______________________________________ Nome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F. </w:t>
            </w:r>
            <w:r>
              <w:rPr>
                <w:rFonts w:eastAsia="Symbol" w:cs="Symbol" w:ascii="Symbol" w:hAnsi="Symbol"/>
              </w:rPr>
              <w:t>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 ____/____/____ Cittadinanza _________________________________ Sesso:</w:t>
              <w:tab/>
              <w:t xml:space="preserve">M </w:t>
            </w:r>
            <w:r>
              <w:rPr>
                <w:rFonts w:eastAsia="Symbol" w:cs="Symbol" w:ascii="Symbol" w:hAnsi="Symbol"/>
              </w:rPr>
              <w:t></w:t>
            </w:r>
            <w:r>
              <w:rPr>
                <w:rFonts w:cs="Arial" w:ascii="Arial" w:hAnsi="Arial"/>
              </w:rPr>
              <w:t xml:space="preserve">   F </w:t>
            </w:r>
            <w:r>
              <w:rPr>
                <w:rFonts w:eastAsia="Symbol" w:cs="Symbol" w:ascii="Symbol" w:hAnsi="Symbol"/>
              </w:rPr>
              <w:t>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  <w:tab/>
              <w:t>Stato ________________ Provincia _______________ Comune 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  <w:tab/>
              <w:t>Provincia __________________________ Comune 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, Piazza, ecc.________________________________________ N._______ C.A.P.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CHIARA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cittadini extracomunitari, gli estremi del permesso/carta di soggiorno rilasciato per _______________________ in data ______/______/_____ n. ___________ da ____________________ con validità fino al _______/_______/_____</w:t>
            </w:r>
          </w:p>
          <w:p>
            <w:pPr>
              <w:pStyle w:val="TextBody"/>
              <w:tabs>
                <w:tab w:val="clear" w:pos="708"/>
                <w:tab w:val="left" w:pos="480" w:leader="none"/>
                <w:tab w:val="center" w:pos="5812" w:leader="none"/>
                <w:tab w:val="left" w:pos="8647" w:leader="none"/>
                <w:tab w:val="center" w:pos="9356" w:leader="none"/>
                <w:tab w:val="right" w:pos="9637" w:leader="none"/>
              </w:tabs>
              <w:suppressAutoHyphens w:val="true"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EZIONE 1 – REQUISITI MO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 dei requisiti morali previsti dall'art. 71 del D.Lgs. 26 marzo 2010, n. 59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363" w:hanging="36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 nei propri confronti non sussistono le cause di divieto, di decadenza o di sospensione di cui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</w:rPr>
              <w:t>all’art. 67 del D.Lvo 06/09/2011, n. 159 (dichiarazione antimafia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 l'applicazione delle sanzioni penali previste dall'art. 76 del DPR 28/12/2000 n. 44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sottoscritto, ai sensi  e per gli effetti dell’art. 13 d.lgs.196/2003 “Codice sulla 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8080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del Dichiarante</w:t>
      </w:r>
    </w:p>
    <w:p>
      <w:pPr>
        <w:pStyle w:val="Normal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trike/>
          <w:sz w:val="18"/>
          <w:szCs w:val="18"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"/>
      <w:lvlJc w:val="left"/>
      <w:pPr>
        <w:tabs>
          <w:tab w:val="num" w:pos="360"/>
        </w:tabs>
        <w:ind w:left="226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cs="Courier New"/>
      <w:sz w:val="20"/>
      <w:szCs w:val="20"/>
    </w:rPr>
  </w:style>
  <w:style w:type="character" w:styleId="CorpotestoCarattere">
    <w:name w:val="Corpo testo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 w:cs="Courier New"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cs="Courier New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2:00Z</dcterms:created>
  <dc:creator>gm</dc:creator>
  <dc:description/>
  <dc:language>en-US</dc:language>
  <cp:lastModifiedBy>Carta Raffaello</cp:lastModifiedBy>
  <cp:lastPrinted>2009-11-19T17:21:00Z</cp:lastPrinted>
  <dcterms:modified xsi:type="dcterms:W3CDTF">2016-10-14T09:12:00Z</dcterms:modified>
  <cp:revision>2</cp:revision>
  <dc:subject/>
  <dc:title>MOD</dc:title>
</cp:coreProperties>
</file>