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6379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15240</wp:posOffset>
            </wp:positionV>
            <wp:extent cx="561975" cy="6718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O SPORTELLO UNICO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 LE ATTIVITA’ PRODUTTIVE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___________________________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. 3/G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Forme speciali di vendita al dettag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UNTO VENDITA DI GIORNALI E RIVIS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OMUNICAZIONE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L.R. 27/09 art. 28 comma 4  R.R. n. 1/15 art. 36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710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23" w:hRule="atLeast"/>
        </w:trPr>
        <w:tc>
          <w:tcPr>
            <w:tcW w:w="97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l sottoscritto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Cognome________________________________ Nome________________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4" w:hRule="atLeast"/>
        </w:trPr>
        <w:tc>
          <w:tcPr>
            <w:tcW w:w="97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_________ Cittadinanza 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Testocommento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 Provincia ___________ Comune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 Comune 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Piazza, ecc._______________________ N.__________ C.A.P.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qualità d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titolare dell'impresa individu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 xml:space="preserve">Partita IVA  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ind w:lef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 Provincia ___________________</w:t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spacing w:lineRule="auto" w:line="276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. di iscrizione al Registro Imprese _________________ CCIAA di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Cod. fiscale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tita IVA (se diversa da C.F.)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o ragione sociale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_ Provincia __________________</w:t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spacing w:lineRule="auto" w:line="276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. di iscrizione al Registro Imprese ____________________ CCIAA di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SMETTE COMUNICAZIONE RELATIVA 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VIO DELL’ATTIVITA’ DI VENDITA DELLA STAMPA QUOTIDIANA E PERIODICA :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le sedi di partiti, enti, chiese, comunità religiose, sindacati, associazioni, di pertinenti pubblicazioni specializzat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ambulante di quotidiani di partito, sindacali e religiosi che ricorrano all’opera di volontari a scopo di propaganda politica, sindacale e religios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e sedi di società editrici e delle loro redazioni distaccate, dei giornali da esse edit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ubblicazioni specializzate non distribuite nei punti vendita di cui al presente cap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porta a porta e la vendita in forma ambulante da parte degli editori, distributori ed edicolant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iornali e riviste nelle strutture turistico ricettive, ove questa costituisca un servizio ai client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2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iornali e riviste all’interno di strutture pubbliche o private, l’accesso alle quali sia riservato esclusivamente a determinate categorie di soggetti e sia regolamentato con qualsiasi modalità.</w:t>
            </w:r>
          </w:p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RIZZO/SEDE DELL’ESERCIZIO</w:t>
            </w:r>
          </w:p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Comune di _________________________, Via, Viale, Piazza ecc.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N.______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7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trike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trike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trike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trike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SOTTOSCRITTO DICHIAR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SONO STATI COMPILATI ANCHE:</w:t>
      </w:r>
    </w:p>
    <w:p>
      <w:pPr>
        <w:pStyle w:val="Paragrafoelenco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C </w:t>
      </w:r>
      <w:r>
        <w:rPr>
          <w:rFonts w:cs="Arial" w:ascii="Arial" w:hAnsi="Arial"/>
          <w:bCs/>
          <w:i/>
        </w:rPr>
        <w:t>(da compilare da parte dei soggetti di cui all’art. 85 del D.Lgs 159/201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ata ________________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3612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DICHIARAZIONE DEI </w:t>
      </w:r>
      <w:r>
        <w:rPr>
          <w:rFonts w:cs="Arial" w:ascii="Arial" w:hAnsi="Arial"/>
          <w:b/>
          <w:bCs/>
          <w:caps/>
          <w:sz w:val="18"/>
          <w:szCs w:val="18"/>
        </w:rPr>
        <w:t>soggetti di cui</w:t>
      </w:r>
      <w:r>
        <w:rPr>
          <w:rFonts w:cs="Arial" w:ascii="Arial" w:hAnsi="Arial"/>
          <w:b/>
          <w:bCs/>
          <w:sz w:val="18"/>
          <w:szCs w:val="18"/>
        </w:rPr>
        <w:t>ALL'ART. 85 D.LGS. 159/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trike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strike/>
          <w:color w:val="FF0000"/>
          <w:sz w:val="18"/>
          <w:szCs w:val="18"/>
        </w:rPr>
        <w:t>(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pacing w:lineRule="auto" w:line="276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TextBody"/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MORAL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276"/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276"/>
              <w:ind w:left="363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e nei propri confronti non sussistono le cause di divieto, di decadenza o di sospensione di cui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Cs/>
              </w:rPr>
              <w:t>all’art. 67 del D.Lvo 06/09/2011, n. 159 (dichiarazione antimafia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 del Dichiarant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rFonts w:ascii="Courier New" w:hAnsi="Courier New" w:eastAsia="Times New Roman" w:cs="Courier New"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4:00Z</dcterms:created>
  <dc:creator>Maurizio Lacerra</dc:creator>
  <dc:description/>
  <dc:language>en-US</dc:language>
  <cp:lastModifiedBy>Carta Raffaello</cp:lastModifiedBy>
  <dcterms:modified xsi:type="dcterms:W3CDTF">2016-10-14T09:44:00Z</dcterms:modified>
  <cp:revision>2</cp:revision>
  <dc:subject/>
  <dc:title/>
</cp:coreProperties>
</file>