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1/G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me speciali di vendita al dettag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UNTO VENDITA ESCLUSIVO/NON ESCLUSIV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 GIORNALI E RIVISTE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UNICAZIONE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L.R. 27/09 art,28 - R.R. n. 1/15 art. 3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sottoscritto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Cognome________________________________ Nome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4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_________ Cittadinanza 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Testocommento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 Provincia ___________ Comune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 Comune 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 N.__________ C.A.P.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/>
            </w:pPr>
            <w:r>
              <w:rPr>
                <w:rFonts w:cs="Arial" w:ascii="Arial" w:hAnsi="Arial"/>
              </w:rPr>
              <w:t>Denominazione 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Trasmette comunicazione relativa 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     SUBENTRO _____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 </w:t>
              <w:tab/>
              <w:t>AFFIDAMENTO IN GESTIONE DI REPARTO 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 </w:t>
              <w:tab/>
              <w:t>CESSAZIONE ATTIVITA’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 </w:t>
              <w:tab/>
              <w:t>SOSPENSIONE ATTIVITA’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E </w:t>
              <w:tab/>
              <w:t>VARIAZIONI __________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trike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trike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trike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- </w:t>
            </w:r>
            <w:r>
              <w:rPr>
                <w:rFonts w:cs="Arial" w:ascii="Arial" w:hAnsi="Arial"/>
                <w:i/>
                <w:iCs/>
              </w:rPr>
              <w:t>APERTURA PER SUBINGRESSO*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L'ESERCIZI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VENDITA GIORNALI E/O RIVISTE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la superficie adibita ad altri us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unto vendita </w:t>
            </w:r>
            <w:r>
              <w:rPr>
                <w:rFonts w:cs="Arial" w:ascii="Arial" w:hAnsi="Arial"/>
                <w:b/>
                <w:bCs/>
              </w:rPr>
              <w:t>ESCLUSIVO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unto vendita </w:t>
            </w:r>
            <w:r>
              <w:rPr>
                <w:rFonts w:cs="Arial" w:ascii="Arial" w:hAnsi="Arial"/>
                <w:b/>
                <w:bCs/>
              </w:rPr>
              <w:t>NON ESCLUSIVO</w:t>
            </w:r>
            <w:r>
              <w:rPr>
                <w:rFonts w:cs="Arial" w:ascii="Arial" w:hAnsi="Arial"/>
              </w:rPr>
              <w:t xml:space="preserve">, press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ndita di generi di monopoli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di distribuzione di carburant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per la somministrazione di alimenti e bevand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di vicin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/>
            </w:pPr>
            <w:r>
              <w:rPr>
                <w:rFonts w:cs="Arial" w:ascii="Arial" w:hAnsi="Arial"/>
              </w:rPr>
              <w:t>medie strutture di vendit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 strutture di vendit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/>
            </w:pPr>
            <w:r>
              <w:rPr>
                <w:rFonts w:cs="Arial" w:ascii="Arial" w:hAnsi="Arial"/>
              </w:rPr>
              <w:t>esercizio adibito prevalentemente alla vendita di libri e prodotti equiparat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a prevalente specializzazione di vendita, con esclusivo riferimento alla vendita delle riviste di identica specializzazione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  <w:tab/>
              <w:t>DENOMINAZIONE DEL CENTRO COMMERCIALE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n. ____________ in data _________________ rilasciato da: 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ENTRERÀ ALL'IMPRES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F.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 seguito di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compravendita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fusion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affitto d'azienda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successione</w:t>
            </w:r>
            <w:r>
              <w:rPr>
                <w:rFonts w:cs="Arial" w:ascii="Arial" w:hAnsi="Arial"/>
                <w:bCs/>
              </w:rPr>
              <w:t>**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donazion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altro specific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before="0" w:after="12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atto del notaio (cognome e nome) _____________________________________________ rep.n. ________________________ del 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scrittura privata autenticata dal notaio (cognome e nome) __________________________ __________________________ rep.n. ________________________ del 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UI: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Autorizzazione n. _______ data ______________ rilasciata da: ________________________ intestata a _________________________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D.I.A./S.C.I.A. n. _____________ data _____________ presentata a: ________________________ intestata a _________________________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Comunicazione  n. _____________ data _____________ presentata a ________________________ intestata a ______________________________________________ correlata all’autorizzazione/DIA/SCIA n.__________ del ______________________</w:t>
            </w:r>
          </w:p>
        </w:tc>
      </w:tr>
      <w:tr>
        <w:trPr/>
        <w:tc>
          <w:tcPr>
            <w:tcW w:w="9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Si rammenta che a norma dell'art.2556 c.c. i contratti di trasferimento, di proprietà o gestione di un'azienda commerciale sono stipulati presso un notaio.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237"/>
        <w:gridCol w:w="1701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B – </w:t>
            </w:r>
            <w:r>
              <w:rPr>
                <w:rFonts w:cs="Arial" w:ascii="Arial" w:hAnsi="Arial"/>
                <w:i/>
                <w:iCs/>
              </w:rPr>
              <w:t>AFFIDAMENTO IN GESTIONE DI REPAR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L'ESERCIZI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/>
            </w:pPr>
            <w:r>
              <w:rPr>
                <w:rFonts w:eastAsia="Symbol" w:cs="Symbol" w:ascii="Symbol" w:hAnsi="Symbol"/>
                <w:b/>
              </w:rPr>
              <w:t>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FFIDA IN GESTIONE </w:t>
            </w:r>
            <w:r>
              <w:rPr>
                <w:rFonts w:cs="Arial" w:ascii="Arial" w:hAnsi="Arial"/>
              </w:rPr>
              <w:t>IL REPARTO DI IL REPARTO DI _______________________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IMPRESA denominata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before="0" w:after="12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atto del notaio (cognome e nome) _____________________________________________ rep.n. ________________________ del 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scrittura privata autenticata dal notaio (cognome e nome) __________________________ __________________________ rep.n. ________________________ del ______________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VENDITA GIORNALI E/O RIVISTE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’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unto vendita ESCLUSIVO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unto vendita NON ESCLUSIVO, pres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ndita di generi di monopoli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di distribuzione di carburant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per la somministrazione di alimenti e bevand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di vicin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 strutture di vendit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 strutture di vendit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adibito prevalentemente alla vendita di libri e prodotti equiparat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276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a prevalente specializzazione di vendita, con esclusivo riferimento alla vendita delle riviste di identica specializzazione.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eastAsia="Symbol" w:cs="Symbol" w:ascii="Symbol" w:hAnsi="Symbol"/>
                <w:b/>
              </w:rPr>
              <w:t>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A RIPRISTIN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A GESTIONE</w:t>
            </w:r>
            <w:r>
              <w:rPr>
                <w:rFonts w:cs="Arial" w:ascii="Arial" w:hAnsi="Arial"/>
              </w:rPr>
              <w:t xml:space="preserve"> DEL REPARTO DI ______________________________________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UI ALLA COMUNICAZIONE N. ________ DEL _______________ IN CAPO AL SOTTOSCRIT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71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C – </w:t>
            </w:r>
            <w:r>
              <w:rPr>
                <w:rFonts w:cs="Arial" w:ascii="Arial" w:hAnsi="Arial"/>
                <w:i/>
                <w:iCs/>
              </w:rPr>
              <w:t>CESSAZIONE ATTIVITA’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SSAZIONE </w:t>
      </w:r>
      <w:r>
        <w:rPr>
          <w:rFonts w:cs="Arial" w:ascii="Arial" w:hAnsi="Arial"/>
          <w:bCs/>
        </w:rPr>
        <w:t>PER CHIUSURA DEFINITIVA IN DATA</w:t>
      </w:r>
      <w:r>
        <w:rPr>
          <w:rFonts w:cs="Arial" w:ascii="Arial" w:hAnsi="Arial"/>
        </w:rPr>
        <w:t xml:space="preserve">_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RIZZO DELL'ESERC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______</w:t>
        <w:tab/>
        <w:t>C.A.P.</w:t>
        <w:tab/>
      </w:r>
      <w:r>
        <w:rPr>
          <w:rFonts w:eastAsia="Symbol" w:cs="Symbol" w:ascii="Symbol" w:hAnsi="Symbol"/>
        </w:rPr>
        <w:t>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a, Viale, Piazza, ecc.___________________________________________</w:t>
        <w:tab/>
        <w:t>N.</w:t>
        <w:tab/>
      </w:r>
      <w:r>
        <w:rPr>
          <w:rFonts w:eastAsia="Symbol" w:cs="Symbol" w:ascii="Symbol" w:hAnsi="Symbol"/>
        </w:rPr>
        <w:t>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U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torizzazione n. ________ data ___________ rilasciata da ______________________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I.A./S.CI.A./Comunicazione  n. ________ data _________________________ presentata a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  <w:gridCol w:w="7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D – </w:t>
            </w:r>
            <w:r>
              <w:rPr>
                <w:rFonts w:cs="Arial" w:ascii="Arial" w:hAnsi="Arial"/>
                <w:i/>
                <w:iCs/>
              </w:rPr>
              <w:t>SOSPENSIONE ’ATTIVITA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OSPENDE L’ATTIVITA’ dal____________________al____________________ 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INDIRIZZO DELL’ESERCIZIO 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Comune </w:t>
            </w:r>
            <w:r>
              <w:rPr/>
              <w:t>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Autorizzazione n. ________ data ___________ rilasciato da 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.I.A./S.C.I.A./Comunicazione n. _________data ____________ presentata a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right" w:pos="9781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E – </w:t>
            </w:r>
            <w:r>
              <w:rPr>
                <w:rFonts w:cs="Arial" w:ascii="Arial" w:hAnsi="Arial"/>
                <w:i/>
                <w:iCs/>
              </w:rPr>
              <w:t>VARIAZION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43129568"/>
            <w:bookmarkStart w:id="1" w:name="__Fieldmark__0_44312956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i ragione sociale: a seguito di atto ________________________________ del 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ragione sociale dell’impresa è divenuta la seguente: 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43129568"/>
            <w:bookmarkStart w:id="3" w:name="__Fieldmark__1_44312956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legale rappresentante: a seguito di 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data________ la legale rappresentanza dell’impresa è passata dal Sig. 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Sig. ________________________________________ nato a 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il _______________, residente a _______________________ in Via 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__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43129568"/>
            <w:bookmarkStart w:id="5" w:name="__Fieldmark__2_44312956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sferimento della sede  legale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a _________________________________n.________ Comune di 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a __________________________________n. _______del Comune di 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43129568"/>
            <w:bookmarkStart w:id="7" w:name="__Fieldmark__3_44312956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a variazione (</w:t>
            </w:r>
            <w:r>
              <w:rPr>
                <w:i/>
                <w:sz w:val="20"/>
                <w:szCs w:val="20"/>
              </w:rPr>
              <w:t>specificare</w:t>
            </w:r>
            <w:r>
              <w:rPr>
                <w:sz w:val="20"/>
                <w:szCs w:val="20"/>
              </w:rPr>
              <w:t>) 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  <w:t>DA COMPILARE SOLO PER LE SEZIONI A– 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QUADRO AUTOCERTIFICAZIONE A </w:t>
      </w:r>
      <w:r>
        <w:rPr>
          <w:rFonts w:cs="Arial" w:ascii="Arial" w:hAnsi="Arial"/>
          <w:bCs/>
          <w:i/>
        </w:rPr>
        <w:t>(da compilare da parte del titolare o legale rappresentante o gestore di reparto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Symbol" w:cs="Symbol" w:ascii="Symbol" w:hAnsi="Symbol"/>
          <w:b/>
          <w:bCs/>
        </w:rPr>
        <w:t>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 xml:space="preserve">(da compilare da parte dei soggetti di cui all’art. 85 del D.Lgs 159/2011)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pt;mso-wrap-distance-left:9pt;mso-wrap-distance-right:0pt;mso-wrap-distance-top:0pt;mso-wrap-distance-bottom: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 w:before="0" w:after="0"/>
              <w:ind w:left="357" w:hanging="357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permangono gli elementi e le condizioni che hanno consentito il rilascio del precedente titolo abilitativo all’esercizio dell’attività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360" w:before="0" w:after="0"/>
              <w:ind w:left="357" w:hanging="357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’attività di vendita viene esercitata nel rispetto delle vigenti norme in materia igienico sanitaria, dei regolamenti edilizi e delle norme urbanistiche e di sicurezza e di destinazione d'uso dei locali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 w:before="0" w:after="0"/>
              <w:ind w:left="357" w:hanging="357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 w:before="0" w:after="0"/>
              <w:ind w:left="357" w:hanging="357"/>
              <w:contextualSpacing w:val="false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presentare la Notifica di Inizio Attività Semplificata ai fini della registrazione contestualmente alla presente SCIA, in caso di vendita di pastigliaggi, confezionati, sale e bevande pre-confezionate e/o pre-imbottigliate (es. bibite in lattina, tetra-pak, bottiglietta) con esclusione di latte e suoi deriv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 nei propri confronti non sussistono le cause di divieto, di decadenza o di sospensione di cui all’art. 67 del D.Lvo 06/09/2011, n. 159 (dichiarazione antimafi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</w:p>
    <w:p>
      <w:pPr>
        <w:pStyle w:val="Normal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"/>
      <w:lvlJc w:val="left"/>
      <w:pPr>
        <w:tabs>
          <w:tab w:val="num" w:pos="360"/>
        </w:tabs>
        <w:ind w:left="226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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Corpodeltesto2Carattere">
    <w:name w:val="Corpo del testo 2 Carattere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3:00Z</dcterms:created>
  <dc:creator>gm</dc:creator>
  <dc:description/>
  <dc:language>en-US</dc:language>
  <cp:lastModifiedBy>Carta Raffaello</cp:lastModifiedBy>
  <cp:lastPrinted>2009-11-19T17:21:00Z</cp:lastPrinted>
  <dcterms:modified xsi:type="dcterms:W3CDTF">2016-10-14T09:43:00Z</dcterms:modified>
  <cp:revision>2</cp:revision>
  <dc:subject/>
  <dc:title>MOD</dc:title>
</cp:coreProperties>
</file>