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2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 DI VICINA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L.R. 27/09 art. 13 e R.R. n.1/15 art. 20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artita IVA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_____________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</w:t>
              <w:tab/>
              <w:tab/>
              <w:t>APERTURA DI NUOVO ESERCIZIO 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 </w:t>
              <w:tab/>
              <w:t>VARIAZIONI _____________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1</w:t>
              <w:tab/>
              <w:t>TRASFERIMENTO DI SEDE ______________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2</w:t>
              <w:tab/>
              <w:t>AMPLIAMENTO O RIDUZIONE DI SUPERFICIE DI VENDITA 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3</w:t>
              <w:tab/>
              <w:t>MODIFICA DEL SETTORE MERCEOLOGICO _________________________________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060"/>
        <w:gridCol w:w="2744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DI ESERCIZIO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ind w:left="4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 di monopolio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>per i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IZIO CONGIUNTO CON ATTIVITA’ DI INGROSSO                                         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DENOMINAZIONE DEL CENTRO COMMERCIALE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___ in data _________________ rilasciato da: 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LOCALE E' ESERCITATA GIÀ ALTRA ATTIVITÀ</w:t>
              <w:tab/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 la tipologia dell’attività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ZIONE B–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 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per il periodo                    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IZIO CONGIUNTO CON ATTIVITA’ DI INGROSSO                                                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rovvedimento n. ________ in data ____________ rilasciato da: 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IRÀ LE VARIAZIONI DI CUI ALLE SEZION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1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B3 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1 </w:t>
            </w:r>
            <w:r>
              <w:rPr>
                <w:rFonts w:cs="Arial" w:ascii="Arial" w:hAnsi="Arial"/>
                <w:i/>
                <w:iCs/>
              </w:rPr>
              <w:t>- TRASFERIMENTO DI SEDE *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TRASFERITO AL NUOVO INDIRIZZ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  <w:tab/>
            </w: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on ampliament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on riduzion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mq. </w:t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per il periodo dal _____________al 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IZIO CONGIUNTO CON ATTIVITA’ DI INGROSSO                                                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 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 in data ____________ rilasciato da: 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La sezione B1 va completata anche in caso di ampliamento contestuale (fino ai limiti consentiti per gli esercizi di vicinato) o riduzione di superficie di vendita dell'esercizio trasferito. Non è pertanto necessario compilare la sezione B2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B2 </w:t>
            </w:r>
            <w:r>
              <w:rPr>
                <w:rFonts w:cs="Arial" w:ascii="Arial" w:hAnsi="Arial"/>
                <w:i/>
                <w:iCs/>
              </w:rPr>
              <w:t>- AMPLIAMENTO O RIDUZIONE DI SUPERFICIE DI VENDITA *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ELL'ESERCIZIO INDICATO ALLA SEZIONE D SAR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MPLIATA A: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RIDOTTA A: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guito di (breve descrizione dell’intervento) 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'ampliamento può avvenire fino ai limiti consentiti per gli esercizi di vicinato. Nella descrizione dell’intervento indicare se l’ampliamento o la riduzione della superficie di vendita sia dovuto a lavori, urbanistico-edilizi, riorganizzazione interna del locale, ecc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EZIONE D3 </w:t>
            </w:r>
            <w:r>
              <w:rPr>
                <w:rFonts w:cs="Arial" w:ascii="Arial" w:hAnsi="Arial"/>
                <w:i/>
                <w:iCs/>
              </w:rPr>
              <w:t>- MODIFICA DEL SETTORE MERCEOLOGICO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ELIMINATO IL SETTORE</w:t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3402" w:leader="none"/>
                <w:tab w:val="left" w:pos="3969" w:leader="none"/>
                <w:tab w:val="left" w:pos="5387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237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AGGIUNTO IL SETTORE</w:t>
              <w:tab/>
            </w:r>
            <w:r>
              <w:rPr>
                <w:rFonts w:cs="Arial" w:ascii="Arial" w:hAnsi="Arial"/>
                <w:b/>
                <w:bCs/>
              </w:rPr>
              <w:t>Alimentare*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la conseguente ridistribuzione della superfici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VENDITA PREVIS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387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 di monopolio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AUTOCERTIFICAZIONE A (da compilare da parte del titolare 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/>
          <w:bCs/>
          <w:i/>
        </w:rPr>
        <w:t>(da compilare da parte del preposto o altro legale rappresentant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LLEGARE</w:t>
      </w:r>
    </w:p>
    <w:p>
      <w:pPr>
        <w:pStyle w:val="Normal"/>
        <w:numPr>
          <w:ilvl w:val="1"/>
          <w:numId w:val="7"/>
        </w:numPr>
        <w:overflowPunct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metria che individui i locali e le aree di esercizio dell’attività di vendita </w:t>
      </w:r>
    </w:p>
    <w:p>
      <w:pPr>
        <w:pStyle w:val="Normal"/>
        <w:numPr>
          <w:ilvl w:val="1"/>
          <w:numId w:val="7"/>
        </w:numPr>
        <w:overflowPunct w:val="false"/>
        <w:jc w:val="both"/>
        <w:textAlignment w:val="baseline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______________________________________________________________</w:t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</w:t>
              <w:tab/>
              <w:t>dei regolamenti edilizi e delle norme urbanistiche e di sicurezza e di destinazione d'uso dei locali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i locali adibiti all'esercizio dell'attività sono distinti al Catasto Fabbricati del Comune di cui sopra con Foglio ___________________ mapp. ___________________ sub. ____________________ per i quali: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sono stati reperiti titoli abilitativi essendo l’immobile di remota costruzione e non interessato successivamente da interventi edilizi per i quali era necessario munirsi di titoli abilitativi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è stato rilasciato il certificato di abitabilità/agibilità n. __________ del ___________ 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richiesta di abitabilità/agibilità in data _______________________ e che sono decorsi i termini per il silenzio-assenso;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360" w:hanging="0"/>
              <w:contextualSpacing w:val="false"/>
              <w:rPr/>
            </w:pPr>
            <w:r>
              <w:rPr>
                <w:rFonts w:eastAsia="Symbol" w:cs="Symbol" w:ascii="Symbol" w:hAnsi="Symbol"/>
                <w:szCs w:val="18"/>
              </w:rPr>
              <w:t>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è stata inviata dichiarazione di agibilità ai sensi dell’art. 10, c. 1 del D.P.R. 160/2010 o art. 25, c. 5-bis del D.P.R. 380/2001 in data __________________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eformattatoHTML"/>
              <w:ind w:left="709" w:hanging="709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sentare la segnalazione certificata di inizio attività, di cui all’art. 4 del D.P.R. 151/2011, contestualmente alla presente SCIA;</w:t>
            </w:r>
          </w:p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n possesso dell’Autorizzazione Unica Ambientale/Autorizzazione rilasciata in data _____________, p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hi di cui al capo II del titolo IV della sezione II della Parte terza del decreto legislativo 3 aprile 2006, n. 152, in quanto trattasi di scarich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40" w:hanging="0"/>
              <w:jc w:val="both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fognatura pubblica, in quanto scarico di acque assimilate ad acque reflue domestiche, ai sensi dell’art. 28 del Piano di tutela delle acque della Regione Marche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40" w:hanging="0"/>
              <w:jc w:val="both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 corpi idrici superficiali o nel suolo. </w:t>
            </w:r>
          </w:p>
          <w:p>
            <w:pPr>
              <w:pStyle w:val="Normal"/>
              <w:ind w:left="708" w:hanging="424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lla osta relativo all’impatto acustico di cui all'articolo 8, comma 6, della legge 26 ottobre 1995, n. 447;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esente dall’obbligo di acquisizione dell’Autorizzazione Unica Ambientale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true"/>
              <w:spacing w:before="120" w:after="12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true"/>
              <w:spacing w:before="120" w:after="12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l titolo abilitativo previsto dalla norma per la vendita di_____________________ (es. oggetti prezio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he per il consumo sul posto dei prodotti, è escluso il servizio di somministrazione e le </w:t>
              <w:tab/>
              <w:tab/>
              <w:t xml:space="preserve">attrezzature ad esso direttamente finalizzate e che i locali e le aree di esercizio sono dotate di soli </w:t>
              <w:tab/>
              <w:tab/>
              <w:t>piani di appo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esentare la Notifica di Inizio Attività ai fini della registrazione contestualmente alla presente S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gm</dc:creator>
  <dc:description/>
  <dc:language>en-US</dc:language>
  <cp:lastModifiedBy>Carta Raffaello</cp:lastModifiedBy>
  <cp:lastPrinted>2011-03-11T14:27:00Z</cp:lastPrinted>
  <dcterms:modified xsi:type="dcterms:W3CDTF">2016-10-14T09:12:00Z</dcterms:modified>
  <cp:revision>2</cp:revision>
  <dc:subject/>
  <dc:title>MOD</dc:title>
</cp:coreProperties>
</file>