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 6/S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ZI DI COMMERCIO AL DETTAGL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DIE E GRANDI DI VENDI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NALAZIONE CERTIFICATA DI INIZIO ATTIVITÀ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.R. 27/09 artt. 14 e 15 R.R. 1/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0" w:type="dxa"/>
        <w:jc w:val="left"/>
        <w:tblInd w:w="-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0"/>
      </w:tblGrid>
      <w:tr>
        <w:trPr>
          <w:trHeight w:val="23" w:hRule="atLeast"/>
        </w:trPr>
        <w:tc>
          <w:tcPr>
            <w:tcW w:w="999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 Nome_______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9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/___/____ Cittadinanza 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 Provincia ______________ Comune 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 Comune 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 N._______ C.A.P.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NAL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MEDIA STRUTTURA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GRANDE STRUTTURA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9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 VARIAZIONI ____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A1</w:t>
              <w:tab/>
              <w:t xml:space="preserve">RIDUZIONE DI SUPERFICIE DI VENDITA </w:t>
            </w:r>
            <w:r>
              <w:rPr>
                <w:rFonts w:cs="Arial" w:ascii="Arial" w:hAnsi="Arial"/>
              </w:rPr>
              <w:t>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A2</w:t>
              <w:tab/>
              <w:t xml:space="preserve">RIDUZIONE DI SETTORE MERCEOLOGICO </w:t>
            </w:r>
            <w:r>
              <w:rPr>
                <w:rFonts w:cs="Arial" w:ascii="Arial" w:hAnsi="Arial"/>
              </w:rPr>
              <w:t>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>
          <w:trHeight w:val="23" w:hRule="atLeast"/>
        </w:trPr>
        <w:tc>
          <w:tcPr>
            <w:tcW w:w="999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969"/>
        <w:gridCol w:w="2835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– </w:t>
            </w:r>
            <w:r>
              <w:rPr>
                <w:rFonts w:cs="Arial" w:ascii="Arial" w:hAnsi="Arial"/>
                <w:i/>
                <w:iCs/>
              </w:rPr>
              <w:t>VARIAZIO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SERCIZIO UBICATO NEL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TTE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ermanent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agional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per il periodo                     dal_______________ al 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 CENTRO COMMERCIALE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n. ________ in data ____________ rilasciato da: 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BIRÀ LE VARIAZIONI DI CUI ALLE SEZION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1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A2 </w:t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A1 </w:t>
            </w:r>
            <w:r>
              <w:rPr>
                <w:rFonts w:cs="Arial" w:ascii="Arial" w:hAnsi="Arial"/>
                <w:i/>
                <w:iCs/>
              </w:rPr>
              <w:t>- RIDUZIONE DI SUPERFICIE DI VENDITA *</w:t>
            </w:r>
          </w:p>
        </w:tc>
        <w:tc>
          <w:tcPr>
            <w:tcW w:w="4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</w:rPr>
              <w:t>LA SUPERFICIE DI VENDITA DELL'ESERCIZIO INDICATO ALLA SEZIONE A SARÀ RIDOTTA 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395" w:right="6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guito di (breve descrizione dell’intervento)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ella descrizione dell’intervento indicare sela riduzione della superficie di vendita sia dovuto a lavori, urbanistico-edilizi, riorganizzazione interna del locale, ecc. In tal caso compilare autocertificazione A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A2 </w:t>
            </w:r>
            <w:r>
              <w:rPr>
                <w:rFonts w:cs="Arial" w:ascii="Arial" w:hAnsi="Arial"/>
                <w:i/>
                <w:iCs/>
              </w:rPr>
              <w:t>- RIDUZIONE DI SETTORE MERCEOLOGICO *</w:t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ELIMINATO IL SETTO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 la seguente ridistribuzione della superficie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 PREVIST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395" w:right="6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caps/>
          <w:strike/>
          <w:sz w:val="18"/>
          <w:szCs w:val="18"/>
        </w:rPr>
      </w:pPr>
      <w:r>
        <w:rPr>
          <w:rFonts w:cs="Arial" w:ascii="Arial" w:hAnsi="Arial"/>
          <w:b/>
          <w:bCs/>
          <w:i/>
          <w:iCs/>
          <w:caps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AUTOCERTIFICAZIONE A (da compilare da parte del titolare o legale rappresentante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LLEGARE</w:t>
      </w:r>
    </w:p>
    <w:p>
      <w:pPr>
        <w:pStyle w:val="Normal"/>
        <w:numPr>
          <w:ilvl w:val="1"/>
          <w:numId w:val="4"/>
        </w:numPr>
        <w:overflowPunct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imetria che individui i locali e le aree di esercizio dell’attività di vendita </w:t>
      </w:r>
    </w:p>
    <w:p>
      <w:pPr>
        <w:pStyle w:val="Normal"/>
        <w:numPr>
          <w:ilvl w:val="1"/>
          <w:numId w:val="4"/>
        </w:numPr>
        <w:overflowPunct w:val="false"/>
        <w:jc w:val="both"/>
        <w:textAlignment w:val="baseline"/>
        <w:rPr/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tro ______________________________________________________________</w:t>
      </w:r>
    </w:p>
    <w:p>
      <w:pPr>
        <w:pStyle w:val="Normal"/>
        <w:tabs>
          <w:tab w:val="clear" w:pos="708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pt;mso-wrap-distance-left:9pt;mso-wrap-distance-right:0pt;mso-wrap-distance-top:0pt;mso-wrap-distance-bottom: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ind w:left="357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’attività di vendita viene esercitata nel rispetto delle vigenti norme in materia igienico sanitaria, </w:t>
              <w:tab/>
              <w:t>dei regolamenti edilizi e delle norme urbanistiche e di sicurezza e di destinazione d'uso dei locali.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ind w:left="357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 locali adibiti all'esercizio dell'attività sono distinti al Catasto Fabbricati del Comune di cui sopra con Foglio ___________________ mapp. ___________________ sub. ____________________ per i quali: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ind w:left="357" w:hanging="0"/>
              <w:contextualSpacing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sono stati reperiti titoli abilitativi essendo l’immobile di remota costruzione e non interessato successivamente da interventi edilizi per i quali era necessario munirsi di titoli abilitativi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ind w:left="357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è stato rilasciato il certificato di abitabilità/agibilità n. __________ del ___________ 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ind w:left="357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richiesta di abitabilità/agibilità in data _______________________ e che sono decorsi i termini per il silenzio-assenso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ind w:left="357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dichiarazione ai sensi dell’art. 10, c. 1 del D.P.R. 160/2010 o art. 25, c. 5-bis del D.P.R. 380/2001 in data __________________;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120"/>
              <w:ind w:left="357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/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Dichiar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0:00Z</dcterms:created>
  <dc:creator>corsi</dc:creator>
  <dc:description/>
  <dc:language>en-US</dc:language>
  <cp:lastModifiedBy>Carta Raffaello</cp:lastModifiedBy>
  <cp:lastPrinted>2015-10-12T13:10:00Z</cp:lastPrinted>
  <dcterms:modified xsi:type="dcterms:W3CDTF">2016-10-14T09:20:00Z</dcterms:modified>
  <cp:revision>2</cp:revision>
  <dc:subject/>
  <dc:title>MOD</dc:title>
</cp:coreProperties>
</file>