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159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3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 MEDIE STRUTTURE DI VENDI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UTORIZZAZIO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L.R. 27/09 art. 14 -R.R. art. 24) 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artita IVA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 Provincia 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__ CCIAA di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A DI AUTORIZZAZIONE PE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PERTURA DI ESERCIZIO 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</w:t>
              <w:tab/>
              <w:t>VARIAZIONI _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1</w:t>
              <w:tab/>
              <w:t xml:space="preserve">TRASFERIMENTO DI SEDE </w:t>
            </w:r>
            <w:r>
              <w:rPr>
                <w:rFonts w:cs="Arial" w:ascii="Arial" w:hAnsi="Arial"/>
              </w:rPr>
              <w:t>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2</w:t>
              <w:tab/>
              <w:t xml:space="preserve">AMPLIAMENTO DI SUPERFICIE DI VENDITA </w:t>
            </w:r>
            <w:r>
              <w:rPr>
                <w:rFonts w:cs="Arial" w:ascii="Arial" w:hAnsi="Arial"/>
              </w:rPr>
              <w:t>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3 MODIFICA DEL  SETTORE MERCEOLOGICO</w:t>
            </w:r>
            <w:r>
              <w:rPr>
                <w:rFonts w:cs="Arial" w:ascii="Arial" w:hAnsi="Arial"/>
              </w:rPr>
              <w:t xml:space="preserve"> 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060"/>
        <w:gridCol w:w="2744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DI ESERCIZIO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                 ne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 in data ____________ rilasciato da: 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LOCALE E' ESERCITATA GIÀ ALTRA ATTIVITÀ</w:t>
              <w:tab/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 la tipologia dell’attività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ERCIZIO UBICATO NE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 di monopolio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                 ne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 in data _________________ rilasciato da: 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1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3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1 </w:t>
            </w:r>
            <w:r>
              <w:rPr>
                <w:rFonts w:cs="Arial" w:ascii="Arial" w:hAnsi="Arial"/>
                <w:i/>
                <w:iCs/>
              </w:rPr>
              <w:t>- TRASFERIMENTO DI SED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TRASFERITO AL NUOVO INDIRIZZ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  <w:tab/>
            </w: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 xml:space="preserve">mq. 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  <w:t>DENOMINAZIONE DEL CENTRO COMMERCIALE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vedimento n. ________ in data ____________ rilasciato da: 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a sezione B1 va completata anche in caso di ampliamento contestuale (per le medie strutture fino ai limiti consentiti) o riduzione di superficie di vendita dell'esercizio trasferito. Non è pertanto necessario compilare la sezione B2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ZIONE B2</w:t>
            </w:r>
            <w:r>
              <w:rPr>
                <w:rFonts w:cs="Arial" w:ascii="Arial" w:hAnsi="Arial"/>
                <w:i/>
                <w:iCs/>
              </w:rPr>
              <w:t>- AMPLIAMENTO DI SUPERFICIE DI VENDITA *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ELL'ESERCIZIO INDICATO ALLA SEZIONE B SARÀ AMPLIATA A: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3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r le medie strutture l'ampliamento può avvenire fino ai limiti consentit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90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ZIONE B3</w:t>
            </w:r>
            <w:r>
              <w:rPr>
                <w:rFonts w:cs="Arial" w:ascii="Arial" w:hAnsi="Arial"/>
                <w:i/>
                <w:iCs/>
              </w:rPr>
              <w:t>–MODIFICA DI SETTORE MERCEOLOGICO</w:t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  <w:tab/>
            </w:r>
            <w:r>
              <w:rPr>
                <w:rFonts w:cs="Arial" w:ascii="Arial" w:hAnsi="Arial"/>
                <w:b/>
                <w:bCs/>
              </w:rPr>
              <w:t>Alimentare*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la conseguente ridistribuzione della superfici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PREVI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 acquisire il settore alimentare è necessario possedere i requisiti professionali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LLEGARE: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le Medie strutture fino a 800 mq:</w:t>
      </w:r>
      <w:r>
        <w:rPr>
          <w:rFonts w:cs="Arial" w:ascii="Arial" w:hAnsi="Arial"/>
        </w:rPr>
        <w:t>(art 24 comma 7 del R.R. n. 1/15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) relazione, accompagnata da adeguata cartografia, contenente in particolare la descrizione delle caratteristiche e dell'offerta commerciale dell'esercizio o degli esercizi che costituiscono la media struttura di vendita, nonché la descrizione e rappresentazione cartografica della zona di insediamento commerciale ove è ubicato l'intervent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) relazione relativa all'impatto sulla viabilità, al computo dei parcheggi e al rispetto delle disposizioni sugli accessi contenute nel presente regolament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ltra documentazione prevista nei regolamenti comu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er le Medie strutture oltre 800 mq </w:t>
      </w:r>
      <w:r>
        <w:rPr>
          <w:rFonts w:cs="Arial" w:ascii="Arial" w:hAnsi="Arial"/>
        </w:rPr>
        <w:t>(art 24 comma 6 del R.R. n. 1/15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) relazione tecnico-progettuale con relativa cartografia, a firma di un professionista abilitato alla progettazione, contenente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escrizione del progetto relativo all'intervento, con indicazione della superficie lorda di calpestio, delle superfici destinate alla vendita, ai magazzini o ai depositi, ad altre attività non commerciali connesse all'insediamento e alle eventuali gallerie commerciali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uperficie territoriale dell'ambito dell'intervento e dimensioni del lotto di pertinenza dell'insediamento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escrizione del fabbisogno totale minimo di parcheggi relativo alla tipologia di struttura distributiva e alla superficie di vendita richiesta nonché relativa alle attività non commerciali, di servizi, di somministrazione di alimenti e bevande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escrizione del computo degli altri standard previsti dalla legge o dal PRG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sseverazione della conformità delle opere in progetto alle prescrizioni urbanistiche ed edilizie vigenti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) studio relativo all'impatto sulla viabilità, corredato delle soluzioni progettuali che rendono ammissibile l'insediamento commerciale attraverso il controllo e la correzione delle esternalità negative, nonché descrizione degli accessi nel rispetto di quanto previsto nel presente regolament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cumentazione concernente la VIA e la VAS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ltra documentazione prevista nei regolamenti comu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true"/>
              <w:spacing w:before="120" w:after="12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che l’insediamento della media struttura di vendita è conforme alle previsioni degli strumenti urbanistici comunali della zona o dell’area a destinazione commerciale per l’attività di  medie strutture di vendita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true"/>
              <w:spacing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immobile è a destinazione commercial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true"/>
              <w:spacing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petto delle condizioni, delle procedure e dei criteri per il rilascio delle autorizzazioni per le medie strutture di vendita disciplinati dal Comun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true"/>
              <w:spacing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petto delle disposizioni in materia di urbanistica commerciale previste in atti regionali, provinciali e comunali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true"/>
              <w:spacing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n possesso del titolo abilitativo previsto dalla norma per la vendita di_____________________ (es. oggetti preziosi)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he per il consumo sul posto dei prodotti, è escluso il servizio di somministrazione e le </w:t>
              <w:tab/>
              <w:tab/>
              <w:t xml:space="preserve">attrezzature ad esso direttamente finalizzate e che i locali e le aree di esercizio sono dotate di soli </w:t>
              <w:tab/>
              <w:tab/>
              <w:t>piani di appo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impegnarsi a presentare la Notifica di Inizio Attività ai fini della registrazione prima dell’avvio dell’attiv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ai fini della registrazione contestualmente alla presente istan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rPr/>
            </w:pP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18"/>
          <w:szCs w:val="18"/>
        </w:rPr>
        <w:t>(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8:00Z</dcterms:created>
  <dc:creator>corsi</dc:creator>
  <dc:description/>
  <dc:language>en-US</dc:language>
  <cp:lastModifiedBy>Carta Raffaello</cp:lastModifiedBy>
  <cp:lastPrinted>2015-10-07T10:44:00Z</cp:lastPrinted>
  <dcterms:modified xsi:type="dcterms:W3CDTF">2016-10-14T09:38:00Z</dcterms:modified>
  <cp:revision>2</cp:revision>
  <dc:subject/>
  <dc:title>MOD</dc:title>
</cp:coreProperties>
</file>