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637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15240</wp:posOffset>
            </wp:positionV>
            <wp:extent cx="561975" cy="6718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O SPORTELLO UNICO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 LE ATTIVITA’ PRODUTTIVE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___________________________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. 6/F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Forme speciali di vendita al dettag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MERCIO PRODOTTI PER MEZZO DI APPARECCHI AUTOMATIC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unicazione semestrale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L.R. 27/09 e R.R. 1/2015 art. 34, c. 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0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23" w:hRule="atLeast"/>
        </w:trPr>
        <w:tc>
          <w:tcPr>
            <w:tcW w:w="97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 Nome_______________________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/___/____ Cittadinanza 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 Provincia ______________ Comune 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 Comune 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Piazza, ecc._____________________________ N._______ C.A.P.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qualità d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titolare dell'impresa individu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 xml:space="preserve">Partita IVA  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ind w:left="566" w:hanging="0"/>
              <w:rPr/>
            </w:pPr>
            <w:r>
              <w:rPr>
                <w:rFonts w:cs="Arial" w:ascii="Arial" w:hAnsi="Arial"/>
              </w:rPr>
              <w:t>Denominazione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 Provincia _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 CCIAA di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Cod. fiscale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tita IVA (se diversa da C.F.)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o ragione sociale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_ Provincia 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___ CCIAA di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RASMETTE COMUNICAZIONE SEMESTRALE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lef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chiara quanto contenuto nella rispettiva sezion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5775"/>
        <w:gridCol w:w="2021"/>
      </w:tblGrid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GGIORN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i distributori automatici presenti nel territorio del Comune di __________________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ZIONE DEI DISTRIBUTORI AUTOMATI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 ..............................................................................</w:t>
              <w:tab/>
              <w:t>Nr civico 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 ..............................................................................</w:t>
              <w:tab/>
              <w:t>Nr civico 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 ..............................................................................</w:t>
              <w:tab/>
              <w:t>Nr civico 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 ..............................................................................</w:t>
              <w:tab/>
              <w:t>Nr civico 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 ..............................................................................</w:t>
              <w:tab/>
              <w:t>Nr civico 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 ..............................................................................</w:t>
              <w:tab/>
              <w:t>Nr civico 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 ..............................................................................</w:t>
              <w:tab/>
              <w:t>Nr civico 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 ..............................................................................</w:t>
              <w:tab/>
              <w:t>Nr civico 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 ..............................................................................</w:t>
              <w:tab/>
              <w:t>Nr civico 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 ..............................................................................</w:t>
              <w:tab/>
              <w:t>Nr civico 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 ..............................................................................</w:t>
              <w:tab/>
              <w:t>Nr civico 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 ..............................................................................</w:t>
              <w:tab/>
              <w:t>Nr civico 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 ..............................................................................</w:t>
              <w:tab/>
              <w:t>Nr civico 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 ..............................................................................</w:t>
              <w:tab/>
              <w:t>Nr civico 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 ..............................................................................</w:t>
              <w:tab/>
              <w:t>Nr civico 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 ..............................................................................</w:t>
              <w:tab/>
              <w:t>Nr civico 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 ..............................................................................</w:t>
              <w:tab/>
              <w:t>Nr civico 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 ..............................................................................</w:t>
              <w:tab/>
              <w:t>Nr civico 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MERCEOLOG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cu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I.A/ S.C.I.A./ Comunicazione n. ________ data ___________ presentata per l’avvio dell’attività al Comune di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trike/>
          <w:sz w:val="18"/>
          <w:szCs w:val="18"/>
        </w:rPr>
      </w:pPr>
      <w:r>
        <w:rPr>
          <w:rFonts w:cs="Arial" w:ascii="Arial" w:hAnsi="Arial"/>
          <w:i/>
          <w:iCs/>
          <w:strike/>
          <w:sz w:val="18"/>
          <w:szCs w:val="18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"/>
      <w:lvlJc w:val="left"/>
      <w:pPr>
        <w:tabs>
          <w:tab w:val="num" w:pos="360"/>
        </w:tabs>
        <w:ind w:left="226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cs="Courier New"/>
      <w:sz w:val="20"/>
      <w:szCs w:val="20"/>
    </w:rPr>
  </w:style>
  <w:style w:type="character" w:styleId="CorpotestoCarattere">
    <w:name w:val="Corpo testo Carattere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qFormat/>
    <w:rPr>
      <w:rFonts w:ascii="Courier New" w:hAnsi="Courier New" w:cs="Courier New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5:00Z</dcterms:created>
  <dc:creator>corsi</dc:creator>
  <dc:description/>
  <dc:language>en-US</dc:language>
  <cp:lastModifiedBy>Carta Raffaello</cp:lastModifiedBy>
  <cp:lastPrinted>2001-10-10T09:07:00Z</cp:lastPrinted>
  <dcterms:modified xsi:type="dcterms:W3CDTF">2016-10-14T09:15:00Z</dcterms:modified>
  <cp:revision>2</cp:revision>
  <dc:subject/>
  <dc:title>MOD</dc:title>
</cp:coreProperties>
</file>