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I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3/F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MERCIO ELETTRONIC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unicazione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L.R. 27/09 artt. 23 e 58 - R.R. n. 1/15 art. 35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 Nome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4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_________ Cittadinanza 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 Provincia ___________ Comune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 Comune 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 N.__________ C.A.P.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ind w:lef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comunicazione relativa a 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ENTRO_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CESSAZIONE ATTIVITÀ 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SOSPENSIONE ATTIVITA’_ 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VARIAZIONI 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trike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trike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trike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103"/>
        <w:gridCol w:w="2268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– </w:t>
            </w:r>
            <w:r>
              <w:rPr>
                <w:rFonts w:cs="Arial" w:ascii="Arial" w:hAnsi="Arial"/>
                <w:i/>
                <w:iCs/>
              </w:rPr>
              <w:t>SUBEN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TTIVITÀ VIENE SVOLTA INSIEME AD ALTRA ATTIV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E SI</w:t>
            </w:r>
            <w:r>
              <w:rPr>
                <w:rFonts w:cs="Arial" w:ascii="Arial" w:hAnsi="Arial"/>
              </w:rPr>
              <w:tab/>
              <w:t xml:space="preserve">• </w:t>
            </w:r>
            <w:r>
              <w:rPr>
                <w:rFonts w:cs="Arial" w:ascii="Arial" w:hAnsi="Arial"/>
                <w:i/>
                <w:iCs/>
              </w:rPr>
              <w:t xml:space="preserve">INDICARE </w:t>
            </w:r>
            <w:r>
              <w:rPr>
                <w:rFonts w:cs="Arial" w:ascii="Arial" w:hAnsi="Arial"/>
              </w:rPr>
              <w:t>SE AVVIENE IN LOCALE SEPARATO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• </w:t>
            </w:r>
            <w:r>
              <w:rPr>
                <w:rFonts w:cs="Arial" w:ascii="Arial" w:hAnsi="Arial"/>
                <w:i/>
                <w:iCs/>
              </w:rPr>
              <w:t xml:space="preserve">SPECIFICARE </w:t>
            </w:r>
            <w:r>
              <w:rPr>
                <w:rFonts w:cs="Arial" w:ascii="Arial" w:hAnsi="Arial"/>
              </w:rPr>
              <w:t>IL TIPO DI ATTIVITÀ, TRA QUELLE INDICATE(**)</w:t>
              <w:tab/>
            </w:r>
            <w:r>
              <w:rPr>
                <w:rFonts w:eastAsia="Symbol" w:cs="Symbol" w:ascii="Symbol" w:hAnsi="Symbol"/>
              </w:rPr>
              <w:t>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OSITO MERCI UTILIZZATO INDICARE L'INDIRIZZO 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ESISTE DEPOSITO MERC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: 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TO INDIVIDUAL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>SITO COLLETTIVO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SPECIFICARLO: 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NTRA 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F.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 seguito di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  <w:tab w:val="left" w:pos="680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compravendita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  <w:tab w:val="left" w:pos="680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ffitto d'azienda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  <w:tab w:val="left" w:pos="680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donazion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  <w:tab w:val="left" w:pos="680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fusione d'azienda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  <w:tab w:val="left" w:pos="680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successione***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  <w:tab w:val="left" w:pos="680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ltre caus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  <w:tab w:val="left" w:pos="680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276" w:before="0" w:after="12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ui all’atto del notaio ________________________ rep.n. ________________________ del 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scrittura privata autenticata dal notaio ________________________ al.n. _________________ del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n. _______ data ______________ rilasciata d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A./S.C.I.A. n. _____________ data _____________ presentata 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 n. _____________ data _____________ presentata a  _________________________ intestata a______________________________________________ correlata all’autorizzazione/DIA/SCIA n.__________ del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103"/>
        <w:gridCol w:w="2268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– </w:t>
            </w:r>
            <w:r>
              <w:rPr>
                <w:rFonts w:cs="Arial" w:ascii="Arial" w:hAnsi="Arial"/>
                <w:i/>
                <w:iCs/>
              </w:rPr>
              <w:t>CESSAZIONE DELL’ATTIVIT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SSAZIONE DELL’ATTIVITA’ in data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zzazione n. _____________ data _____________ rilasciata da: 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I.A./S.C.I.A. n. ______________ data _____________ presentata a: 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icazione  n. _____________ data _____________ presentata a  _________________________ correlata all’autorizzazione/DIA/SCIA n.__________ de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C – </w:t>
            </w:r>
            <w:r>
              <w:rPr>
                <w:rFonts w:cs="Arial" w:ascii="Arial" w:hAnsi="Arial"/>
                <w:i/>
                <w:iCs/>
              </w:rPr>
              <w:t>SOSPENSIONE ’ATTIVI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OSPENDE L’ATTIVITA’ dal____________________al____________________ 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n. _____________ data _____________ rilasciata da: 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A./S.C.I.A. n. ______________ data _____________ presentata a 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 n. _____________ data _____________ presentata a  _________________________ correlata all’autorizzazione/DIA/SCIA n.__________ del 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4677"/>
        <w:gridCol w:w="2550"/>
        <w:gridCol w:w="73"/>
      </w:tblGrid>
      <w:tr>
        <w:trPr>
          <w:trHeight w:val="6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D– </w:t>
            </w:r>
            <w:r>
              <w:rPr>
                <w:rFonts w:cs="Arial" w:ascii="Arial" w:hAnsi="Arial"/>
                <w:i/>
                <w:iCs/>
              </w:rPr>
              <w:t>VARIAZION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90161137"/>
            <w:bookmarkStart w:id="1" w:name="__Fieldmark__0_6901611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i ragione sociale: a seguito di atto ________________________________ del 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ragione sociale dell’impresa è divenuta la seguente: 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ind w:left="284" w:hanging="284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90161137"/>
            <w:bookmarkStart w:id="3" w:name="__Fieldmark__1_6901611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legale rappresentante: a seguito di 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ind w:left="284" w:hanging="28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data________ la legale rappresentanza dell’impresa è passata dal Sig. 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ind w:left="284" w:hanging="28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Sig. ________________________________________ nato a 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_______________, residente a _______________________ in Via 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__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ind w:left="284" w:hanging="284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90161137"/>
            <w:bookmarkStart w:id="5" w:name="__Fieldmark__2_69016113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preposto della società dal Sig. 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Sig. __________________________________________ nato a 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___________, residente a _____________________________ in Via 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 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he ha compilato l’allegato B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90161137"/>
            <w:bookmarkStart w:id="7" w:name="__Fieldmark__3_69016113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sferimento della sede  legale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a _________________________________n.________ Comune di 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a __________________________________n. _______del Comune di 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90161137"/>
            <w:bookmarkStart w:id="9" w:name="__Fieldmark__4_69016113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a variazione  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  <w:t>DA COMPILARE SOLO PER LA SEZIONE A SUBINGRES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Cs/>
          <w:i/>
        </w:rPr>
        <w:t>(da compilare da parte del preposto o altr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4.7pt;mso-wrap-distance-left:9pt;mso-wrap-distance-right:0pt;mso-wrap-distance-top:0pt;mso-wrap-distance-bottom:1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spacing w:lineRule="auto" w:line="276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lineRule="auto" w:line="276"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’attività di vendita viene esercitata nel rispetto delle vigenti norme in materia igienico sanitaria, </w:t>
              <w:tab/>
              <w:t>dei regolamenti edilizi e delle norme urbanistiche e di sicurezza e di destinazione d'uso dei locali.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 i locali adibiti al deposito sono ubicati nel Comune di ______________, via _________________, n. ____ e sono distinti al Catasto Fabbricati del Comune di cui sopra con Foglio ___________________ mapp. ___________________ sub. ____________________ per i quali: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708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sono stati reperiti titoli abilitativi essendo l’immobile di remota costruzione e non interessato successivamente da interventi edilizi per i quali era necessario munirsi di titoli abilitativi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708" w:hanging="0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è stato rilasciato il certificato di abitabilità/agibilità n. __________ del ___________ 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708" w:hanging="0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richiesta di abitabilità/agibilità in data _______________________ e che sono decorsi i termini per il silenzio-assenso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708" w:hanging="0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dichiarazione ai sensi dell’art. 10, c. 1 del D.P.R. 160/2010 o art. 25, c. 5-bis del D.P.R. 380/2001 in data 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41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4.7pt;mso-wrap-distance-left:9pt;mso-wrap-distance-right:0pt;mso-wrap-distance-top:0pt;mso-wrap-distance-bottom:1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L SOTTOSCRITTO DICHIARA INOLTR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resentare la Notifica di Inizio Attività ai fini della registrazione contestualmente alla presente SCIA, in caso di deposit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 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 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dipendente qualificato, addetto alla vendita, all'amministrazione o alla preparazione degli alimenti,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coadiutore familiare, se trattasi di coniuge, parente o affine entro il terzo grado dell'imprenditore,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ind w:left="36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nei propri confronti non sussistono le cause di divieto, di decadenza o di sospensione di cui 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</w:p>
    <w:p>
      <w:pPr>
        <w:pStyle w:val="Normal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trike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"/>
      <w:lvlJc w:val="left"/>
      <w:pPr>
        <w:tabs>
          <w:tab w:val="num" w:pos="360"/>
        </w:tabs>
        <w:ind w:left="226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Courier New" w:hAnsi="Courier New" w:eastAsia="Times New Roman" w:cs="Courier New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7:00Z</dcterms:created>
  <dc:creator>Maurizio Lacerra</dc:creator>
  <dc:description/>
  <dc:language>en-US</dc:language>
  <cp:lastModifiedBy>Carta Raffaello</cp:lastModifiedBy>
  <dcterms:modified xsi:type="dcterms:W3CDTF">2016-10-14T09:17:00Z</dcterms:modified>
  <cp:revision>2</cp:revision>
  <dc:subject/>
  <dc:title/>
</cp:coreProperties>
</file>