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561975" cy="671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LE ATTIVITA’ PRODUTTIVE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Mod. 4/FS</w:t>
      </w:r>
    </w:p>
    <w:p>
      <w:pPr>
        <w:pStyle w:val="Normal"/>
        <w:tabs>
          <w:tab w:val="clear" w:pos="708"/>
          <w:tab w:val="left" w:pos="2790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Forme speciali di vendita al dettag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MERCIO ELETTRON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nalazione Certificata di Inizio Attività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L.R. 27/09 artt. 23  R.R. n. 1/15 art. 3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0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23" w:hRule="atLeast"/>
        </w:trPr>
        <w:tc>
          <w:tcPr>
            <w:tcW w:w="97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 Nome_______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/___/____ Cittadinanza 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 Provincia ______________ Comune 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 Comune 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_____________________________ N._______ C.A.P.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titolare dell'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Partita IVA  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ind w:left="566" w:hanging="0"/>
              <w:rPr/>
            </w:pPr>
            <w:r>
              <w:rPr>
                <w:rFonts w:cs="Arial" w:ascii="Arial" w:hAnsi="Arial"/>
              </w:rPr>
              <w:t>Denominazione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 Provincia 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 CCIAA di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_ Provincia 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___ CCIAA di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ASMETTE </w:t>
            </w:r>
            <w:r>
              <w:rPr>
                <w:rFonts w:cs="Arial" w:ascii="Arial" w:hAnsi="Arial"/>
                <w:b/>
              </w:rPr>
              <w:t xml:space="preserve">SEGNALAZIONE CERTIFICATA </w:t>
            </w:r>
            <w:r>
              <w:rPr>
                <w:rFonts w:cs="Arial" w:ascii="Arial" w:hAnsi="Arial"/>
                <w:b/>
                <w:bCs/>
              </w:rPr>
              <w:t>RELATIVA 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</w:t>
              <w:tab/>
              <w:tab/>
              <w:t>AVVIO DELL'ATTIVITÀ_____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</w:t>
              <w:tab/>
              <w:tab/>
              <w:t>VARIAZIONI _____________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B1</w:t>
              <w:tab/>
              <w:t xml:space="preserve">TRASFERIMENTO DI SEDE </w:t>
            </w:r>
            <w:r>
              <w:rPr>
                <w:rFonts w:cs="Arial" w:ascii="Arial" w:hAnsi="Arial"/>
              </w:rPr>
              <w:t>__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B2</w:t>
              <w:tab/>
              <w:t xml:space="preserve">VARIAZIONE DEL SETTORE MERCEOLOGICO </w:t>
            </w:r>
            <w:r>
              <w:rPr>
                <w:rFonts w:cs="Arial" w:ascii="Arial" w:hAnsi="Arial"/>
              </w:rPr>
              <w:t>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B3</w:t>
              <w:tab/>
              <w:t xml:space="preserve">VARIAZIONE DEL SITO WEB </w:t>
            </w:r>
            <w:r>
              <w:rPr>
                <w:rFonts w:cs="Arial" w:ascii="Arial" w:hAnsi="Arial"/>
              </w:rPr>
              <w:t>_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103"/>
        <w:gridCol w:w="2268"/>
      </w:tblGrid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A - </w:t>
            </w:r>
            <w:r>
              <w:rPr>
                <w:rFonts w:cs="Arial" w:ascii="Arial" w:hAnsi="Arial"/>
                <w:i/>
                <w:iCs/>
              </w:rPr>
              <w:t>AVVIO DELL'ATTIVIT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MERCEOLOG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TTIVITÀ VIENE SVOLTA INSIEME AD ALTRA ATTIVIT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93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E SI</w:t>
            </w:r>
            <w:r>
              <w:rPr>
                <w:rFonts w:cs="Arial" w:ascii="Arial" w:hAnsi="Arial"/>
              </w:rPr>
              <w:tab/>
              <w:t xml:space="preserve">• </w:t>
            </w:r>
            <w:r>
              <w:rPr>
                <w:rFonts w:cs="Arial" w:ascii="Arial" w:hAnsi="Arial"/>
                <w:i/>
                <w:iCs/>
              </w:rPr>
              <w:t xml:space="preserve">INDICARE </w:t>
            </w:r>
            <w:r>
              <w:rPr>
                <w:rFonts w:cs="Arial" w:ascii="Arial" w:hAnsi="Arial"/>
              </w:rPr>
              <w:t>SE AVVIENE IN LOCALE SEPARATO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93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• </w:t>
            </w:r>
            <w:r>
              <w:rPr>
                <w:rFonts w:cs="Arial" w:ascii="Arial" w:hAnsi="Arial"/>
                <w:i/>
                <w:iCs/>
              </w:rPr>
              <w:t xml:space="preserve">SPECIFICARE </w:t>
            </w:r>
            <w:r>
              <w:rPr>
                <w:rFonts w:cs="Arial" w:ascii="Arial" w:hAnsi="Arial"/>
              </w:rPr>
              <w:t>IL TIPO DI ATTIVITÀ, TRA QUELLE INDICATE(1)</w:t>
              <w:tab/>
            </w:r>
            <w:r>
              <w:rPr>
                <w:rFonts w:eastAsia="Symbol" w:cs="Symbol" w:ascii="Symbol" w:hAnsi="Symbol"/>
              </w:rPr>
              <w:t>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93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938" w:leader="non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OSITO MERCI UTILIZZATO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 PROPRIO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I TERZI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L'INDIRIZZO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938" w:leader="non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ESISTE DEPOSITO MERC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: 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ITO INDIVIDUAL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82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ab/>
              <w:t>SITO COLLETTIVO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SPECIFICARLO: 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pporre nell'apposita casella il codice di riferimento dell'attività corrispondente come da tabella seguente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>0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Commercio al dettaglio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>0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>6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Costruzion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>0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>2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Commercio all'ingrosso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>0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>7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Serviz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>0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>3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Commercio su aree pubblich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>0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>8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Alberghi/Ristorant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>0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Agricoltura e pesca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>0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>9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Altro: (specificare) 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>0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>5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Attività manifatturiere</w:t>
              <w:tab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3969"/>
        <w:gridCol w:w="2835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B - </w:t>
            </w:r>
            <w:r>
              <w:rPr>
                <w:rFonts w:cs="Arial" w:ascii="Arial" w:hAnsi="Arial"/>
                <w:i/>
                <w:iCs/>
              </w:rPr>
              <w:t>VARIAZIO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TTIVITÀ CON SEDE N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mune ___________________________________________________</w:t>
              <w:tab/>
              <w:t>c.a.p. 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________________________________________</w:t>
              <w:tab/>
              <w:t>Nr civico 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 SETTORI MERCEOLOGI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TTIVITÀ VIENE SVOLTA INSIEME AD ALTRA ATTIVIT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93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E SI</w:t>
            </w:r>
            <w:r>
              <w:rPr>
                <w:rFonts w:cs="Arial" w:ascii="Arial" w:hAnsi="Arial"/>
              </w:rPr>
              <w:tab/>
              <w:t xml:space="preserve">• </w:t>
            </w:r>
            <w:r>
              <w:rPr>
                <w:rFonts w:cs="Arial" w:ascii="Arial" w:hAnsi="Arial"/>
                <w:i/>
                <w:iCs/>
              </w:rPr>
              <w:t xml:space="preserve">INDICARE </w:t>
            </w:r>
            <w:r>
              <w:rPr>
                <w:rFonts w:cs="Arial" w:ascii="Arial" w:hAnsi="Arial"/>
              </w:rPr>
              <w:t>SE AVVIENE IN LOCALE SEPARATO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93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• </w:t>
            </w:r>
            <w:r>
              <w:rPr>
                <w:rFonts w:cs="Arial" w:ascii="Arial" w:hAnsi="Arial"/>
                <w:i/>
                <w:iCs/>
              </w:rPr>
              <w:t xml:space="preserve">SPECIFICARE </w:t>
            </w:r>
            <w:r>
              <w:rPr>
                <w:rFonts w:cs="Arial" w:ascii="Arial" w:hAnsi="Arial"/>
              </w:rPr>
              <w:t>IL TIPO DI ATTIVITÀ, TRA QUELLE INDICATE(*)</w:t>
              <w:tab/>
            </w:r>
            <w:r>
              <w:rPr>
                <w:rFonts w:eastAsia="Symbol" w:cs="Symbol" w:ascii="Symbol" w:hAnsi="Symbol"/>
              </w:rPr>
              <w:t>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938" w:leader="non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OSITO MERCI UTILIZZATO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 PROPRIO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I TERZI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L'INDIRIZZO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938" w:leader="non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ESISTE DEPOSITO MERC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: 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ITO INDIVIDUAL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82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ab/>
              <w:t>SITO COLLETTIVO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SPECIFICARLO: 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UBIRÀ LE VARIAZIONI DI CUI ALLE SEZION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B2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B3</w:t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Fornire le indicazioni richieste facendo riferimento alla nota (1) della </w:t>
            </w:r>
            <w:r>
              <w:rPr>
                <w:rFonts w:cs="Arial" w:ascii="Arial" w:hAnsi="Arial"/>
                <w:i/>
                <w:iCs/>
              </w:rPr>
              <w:t>Sezione A - AVVIO DELL'ATTIVIT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EZIONE B1 </w:t>
            </w:r>
            <w:r>
              <w:rPr>
                <w:rFonts w:cs="Arial" w:ascii="Arial" w:hAnsi="Arial"/>
                <w:i/>
                <w:iCs/>
              </w:rPr>
              <w:t>- TRASFERIMENTO DI SEDE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TRASFERITA AL NUOVO INDIRIZZ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mune ___________________________________________________</w:t>
              <w:tab/>
              <w:t>c.a.p. 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 ________________________________________</w:t>
              <w:tab/>
              <w:t>Nr civico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 SETTORI MERCEOLOGIC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EZIONE B2 </w:t>
            </w:r>
            <w:r>
              <w:rPr>
                <w:rFonts w:cs="Arial" w:ascii="Arial" w:hAnsi="Arial"/>
                <w:i/>
                <w:iCs/>
              </w:rPr>
              <w:t>–VARIAZIONE DEL SETTORE MERCEOLOGICO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TTORE ALIMENTARE SARÀ SOSTITUITO CON IL SETTORE NON ALIMENTAR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TTORE NON ALIMENTARE SARÀ SOSTITUITO CON IL SETTORE ALIMENTAR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AGGIUNTO IL SETTO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EZIONE B3 </w:t>
            </w:r>
            <w:r>
              <w:rPr>
                <w:rFonts w:cs="Arial" w:ascii="Arial" w:hAnsi="Arial"/>
                <w:i/>
                <w:iCs/>
              </w:rPr>
              <w:t>- VARIAZIONE SITO WEB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52" w:leader="none"/>
                <w:tab w:val="left" w:pos="482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L SITO WEB SARÀ SOSTITUITO DAL SEGUENTE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ITO INDIVIDUAL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82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ab/>
              <w:t>SITO COLLETTIVO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SPECIFICARLO: 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Il sito web deve essere sempre quello di appartenenza del soggetto che svolge effettivamente attività di vendita sul territorio italiano e che pertanto comunica al proprio comune di voler iniziare tale forma speciale di vendita al dettaglio, tramite commercio elettronico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DICARE PER ESTESO QUALUNQUE SIA LA SE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ILATA, ATTIVITÀ ESERCITATA O CHE SI INTENDE ESERCITA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alente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econdaria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SOTTOSCRITTO DICHIAR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ONO STATI COMPILATI ANCH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418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QUADRO AUTOCERTIFICAZIONE A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A - SETTORE ALIMENTARE, in caso di settore alimentare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DRO AUTOCERTIFICAZIONE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in caso di settore alimentare </w:t>
      </w:r>
      <w:r>
        <w:rPr>
          <w:rFonts w:cs="Arial" w:ascii="Arial" w:hAnsi="Arial"/>
          <w:bCs/>
          <w:i/>
        </w:rPr>
        <w:t>(da compilare da parte del preposto o altr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C </w:t>
      </w:r>
      <w:r>
        <w:rPr>
          <w:rFonts w:cs="Arial" w:ascii="Arial" w:hAnsi="Arial"/>
          <w:bCs/>
          <w:i/>
        </w:rPr>
        <w:t>(da compilare da parte dei soggetti di cui all’art. 85 del D.Lgs 159/2011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INOLTR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2430145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3pt;mso-wrap-distance-left:9pt;mso-wrap-distance-right:0pt;mso-wrap-distance-top:0pt;mso-wrap-distance-bottom:0pt;margin-top:33.25pt;mso-position-vertical-relative:page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napToGrid w:val="false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709" w:hanging="709"/>
              <w:rPr>
                <w:sz w:val="20"/>
              </w:rPr>
            </w:pPr>
            <w:r>
              <w:rPr>
                <w:sz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spacing w:before="280" w:after="28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’attività di vendita viene esercitata nel rispetto delle vigenti norme in materia igienico sanitaria, </w:t>
              <w:tab/>
              <w:t>dei regolamenti edilizi e delle norme urbanistiche e di sicurezza e di destinazione d'uso dei locali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 i locali adibiti al deposito sono ubicati nel Comune di ______________, via _________________, n. ____ e sono distinti al Catasto Fabbricati del Comune di cui sopra con Foglio ___________________ mapp. ___________________ sub. ____________________ per i quali: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708" w:hanging="0"/>
              <w:contextualSpacing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non sono stati reperiti titoli abilitativi essendo l’immobile di remota costruzione e non interessato successivamente da interventi edilizi per i quali era necessario munirsi di titoli abilitativi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708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è stato rilasciato il certificato di abitabilità/agibilità n. __________ del ___________ 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708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è stata inviata richiesta di abitabilità/agibilità in data _______________________ e che sono decorsi i termini per il silenzio-assenso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708" w:hanging="0"/>
              <w:contextualSpacing w:val="false"/>
              <w:rPr>
                <w:rFonts w:ascii="Arial" w:hAnsi="Arial"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è stata inviata dichiarazione ai sensi dell’art. 10, c. 1 del D.P.R. 160/2010 o art. 25, c. 5-bis del D.P.R. 380/2001 in data __________________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708" w:hanging="0"/>
              <w:contextualSpacing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reformattatoHTML"/>
              <w:ind w:left="709" w:hanging="709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presentare la segnalazione certificata di inizio attività, di cui all’art. 4 del D.P.R. 151/2011, contestualmente alla presente SCIA;</w:t>
            </w:r>
          </w:p>
          <w:p>
            <w:pPr>
              <w:pStyle w:val="PreformattatoHTM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ispettare tutte le norme previste dalla L.R. 27/09 e R.R. 1/15, nonché tutte le disposizioni regionali e comunali vigenti in mate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4096385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51"/>
                            </w:tblGrid>
                            <w:tr>
                              <w:trPr/>
                              <w:tc>
                                <w:tcPr>
                                  <w:tcW w:w="6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– SETTORE ALIMENT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4.7pt;mso-wrap-distance-left:9pt;mso-wrap-distance-right:0pt;mso-wrap-distance-top:0pt;mso-wrap-distance-bottom:10pt;margin-top:33.25pt;mso-position-vertical-relative:page;margin-left:1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51"/>
                      </w:tblGrid>
                      <w:tr>
                        <w:trPr/>
                        <w:tc>
                          <w:tcPr>
                            <w:tcW w:w="6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– SETTORE ALIMENT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IL SOTTOSCRITTO DICHIARA INOLTR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autoSpaceDE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presentare la Notifica di Inizio Attività ai fini della registrazione contestualmente alla presente SCIA, in caso di deposi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2 – REQUISITI PROFESSION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dipendente qualificato, addetto alla vendita, all'amministrazione o alla preparazione degl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, 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coadiutore familiare, se trattasi di coniuge, parente o affine entro il terzo grad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dell'imprenditore, 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Che i requisiti professionali sono posseduti dal Sig. 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che ha compilato la dichiarazione di cui alQUADRO AUTOCERTIFICAZIONE B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754" w:type="dxa"/>
        <w:jc w:val="left"/>
        <w:tblInd w:w="5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ZIONE ALTRO LEGALE RAPPRESENTANTE/PREPO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E RAPPRESENTANTE della società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IGNATO PREPOSTO della ditta individuale/società __________________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dipendente qualificato, addetto alla vendita, all'amministrazione o alla preparazione degli alimenti,</w:t>
              <w:tab/>
              <w:tab/>
              <w:t>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…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coadiutore familiare, se trattasi di coniuge, parente o affine entro il terzo grado dell'imprenditore,</w:t>
              <w:tab/>
              <w:tab/>
              <w:tab/>
              <w:t>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Dichiarant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trike/>
        </w:rPr>
      </w:pPr>
      <w:r>
        <w:rPr>
          <w:rFonts w:cs="Arial" w:ascii="Arial" w:hAnsi="Arial"/>
          <w:i/>
          <w:iCs/>
          <w:strike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3612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CHIARAZIONE DEI </w:t>
      </w:r>
      <w:r>
        <w:rPr>
          <w:rFonts w:cs="Arial" w:ascii="Arial" w:hAnsi="Arial"/>
          <w:b/>
          <w:bCs/>
          <w:caps/>
          <w:sz w:val="18"/>
          <w:szCs w:val="18"/>
        </w:rPr>
        <w:t>soggetti di cui</w:t>
      </w:r>
      <w:r>
        <w:rPr>
          <w:rFonts w:cs="Arial" w:ascii="Arial" w:hAnsi="Arial"/>
          <w:b/>
          <w:bCs/>
          <w:sz w:val="18"/>
          <w:szCs w:val="18"/>
        </w:rPr>
        <w:t>ALL'ART. 85 D.LGS. 15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1 – REQUISITI MO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 nei propri confronti non sussistono le cause di divieto, di decadenza o di sospensione di cui all’art. 67 del D.Lvo 06/09/2011, n. 159 (dichiarazione antimafia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Dichiarant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rFonts w:ascii="Courier New" w:hAnsi="Courier New" w:cs="Courier New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8:00Z</dcterms:created>
  <dc:creator>corsi</dc:creator>
  <dc:description/>
  <dc:language>en-US</dc:language>
  <cp:lastModifiedBy>Carta Raffaello</cp:lastModifiedBy>
  <cp:lastPrinted>2001-10-10T09:07:00Z</cp:lastPrinted>
  <dcterms:modified xsi:type="dcterms:W3CDTF">2016-10-14T09:18:00Z</dcterms:modified>
  <cp:revision>2</cp:revision>
  <dc:subject/>
  <dc:title>MOD</dc:title>
</cp:coreProperties>
</file>