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637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15240</wp:posOffset>
            </wp:positionV>
            <wp:extent cx="561975" cy="6718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O SPORTELLO UNICO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R LE ATTIVITA’ PRODUTTIVE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___________________________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. 5/F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Forme speciali di vendita al dettag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MERCIO PRODOTTI PER MEZZO DI APPARECCHI AUTOMATICI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rFonts w:cs="Arial" w:ascii="Arial" w:hAnsi="Arial"/>
          <w:bCs/>
          <w:sz w:val="24"/>
          <w:szCs w:val="24"/>
        </w:rPr>
        <w:t>Comunicazion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L.R. 27/09 artt. 22 e art. 58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10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>
          <w:trHeight w:val="23" w:hRule="atLeast"/>
        </w:trPr>
        <w:tc>
          <w:tcPr>
            <w:tcW w:w="97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 Nome______________________________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</w:tc>
      </w:tr>
      <w:tr>
        <w:trPr>
          <w:trHeight w:val="23" w:hRule="atLeast"/>
        </w:trPr>
        <w:tc>
          <w:tcPr>
            <w:tcW w:w="97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/___/____ Cittadinanza 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 Provincia ______________ Comune 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 Comune 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Piazza, ecc._____________________________ N._______ C.A.P.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qualità di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  <w:b/>
                <w:bCs/>
              </w:rPr>
              <w:t>titolare dell'impresa individu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 xml:space="preserve">Partita IVA  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ind w:left="566" w:hanging="0"/>
              <w:rPr/>
            </w:pPr>
            <w:r>
              <w:rPr>
                <w:rFonts w:cs="Arial" w:ascii="Arial" w:hAnsi="Arial"/>
              </w:rPr>
              <w:t>Denominazione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 Provincia _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________________e-mail______________________p.e.c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N. di iscrizione al Registro Imprese _________________ CCIAA di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  <w:b/>
                <w:bCs/>
              </w:rPr>
              <w:t>legale rappresentante della Societ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Cod. fiscale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artita IVA (se diversa da C.F.)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nominazione o ragione sociale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_ Provincia 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________________e-mail______________________p.e.c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N. di iscrizione al Registro Imprese ____________________ CCIAA di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SMETTE COMUNICAZIONE RELATIVA 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lef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BENTRO_____________________________________________________________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lef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CESSAZIONE ATTIVITÀ __________________________________________________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lef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SOSPENSIONE ATTIVITA’__________________________________________________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lef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VARIAZIONI _____________________________________________________________ </w:t>
            </w:r>
            <w:r>
              <w:rPr>
                <w:rFonts w:eastAsia="Symbol" w:cs="Symbol" w:ascii="Symbol" w:hAnsi="Symbol"/>
              </w:rPr>
              <w:t></w:t>
            </w:r>
          </w:p>
        </w:tc>
      </w:tr>
      <w:tr>
        <w:trPr>
          <w:trHeight w:val="23" w:hRule="atLeast"/>
        </w:trPr>
        <w:tc>
          <w:tcPr>
            <w:tcW w:w="97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chiara quanto contenuto nella rispettiva sezion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5775"/>
        <w:gridCol w:w="2021"/>
      </w:tblGrid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A - </w:t>
            </w:r>
            <w:r>
              <w:rPr>
                <w:rFonts w:cs="Arial" w:ascii="Arial" w:hAnsi="Arial"/>
                <w:i/>
                <w:iCs/>
              </w:rPr>
              <w:t>APERTURA DI ATTIVITÀ PER SUBINGRESSO*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MERCEOLOG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ENTRA 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nominazione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.F.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guito di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compravendita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fusion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affitto d'azienda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successione</w:t>
            </w:r>
            <w:r>
              <w:rPr>
                <w:rFonts w:cs="Arial" w:ascii="Arial" w:hAnsi="Arial"/>
                <w:bCs/>
              </w:rPr>
              <w:t>**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donazione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altro specificare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spacing w:before="0" w:after="120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>di cui all’atto del notaio ________________________ rep.n. ________________________ del 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>con scrittura privata autenticata dal notaio ________________________ al.n. _________________ del 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CU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</w:rPr>
              <w:t>D.I.A./S.C.I.A. n. _____________ data _____________ presentata a: ________________________ intestata a _________________________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 n. _____________ data _____________ presentata a ________________________ intestata a ______________________________________________ correlata all’autorizzazione/DIA/SCIA n.__________ del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i rammenta che a norma dell'art.2556 c.c. i contratti di trasferimento, di proprietà o gestione di un'azienda commerciale sono stipulati presso un nota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In caso di attività del settore alimentare l’interessato ha facoltà di continuare provvisoriamente l’attività per 12 mesi ai fini dell’ottenimento dei requisiti professionali di cui all’art. 9 della .R. 27/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5386"/>
        <w:gridCol w:w="2268"/>
      </w:tblGrid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SEZIONE B</w:t>
            </w:r>
            <w:r>
              <w:rPr>
                <w:rFonts w:cs="Arial" w:ascii="Arial" w:hAnsi="Arial"/>
                <w:iCs/>
              </w:rPr>
              <w:t>- CESSAZIONE DI ATTIVITÀ DELL'IMPRE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IMPRESA CON SEDE  NEL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________________________________________________________</w:t>
              <w:tab/>
              <w:t>C.A.P.</w:t>
              <w:tab/>
            </w:r>
            <w:r>
              <w:rPr>
                <w:rFonts w:eastAsia="Symbol" w:cs="Symbol" w:ascii="Symbol" w:hAnsi="Symbol"/>
              </w:rPr>
              <w:t>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___________________________________________</w:t>
              <w:tab/>
              <w:t>N.</w:t>
              <w:tab/>
            </w:r>
            <w:r>
              <w:rPr>
                <w:rFonts w:eastAsia="Symbol" w:cs="Symbol" w:ascii="Symbol" w:hAnsi="Symbol"/>
              </w:rPr>
              <w:t>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SA DAL ___/___/___ PER </w:t>
            </w:r>
            <w:r>
              <w:rPr>
                <w:rFonts w:cs="Arial" w:ascii="Arial" w:hAnsi="Arial"/>
                <w:caps/>
              </w:rPr>
              <w:t>chiusura definitiva dell'esercizi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CU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</w:rPr>
              <w:t xml:space="preserve">D.I.A./S.C.I.A. n. _____________ data _____________ presentata a: ________________________ 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 n. _____________ data _____________ presentata a ______________________ correlata all’autorizzazione/DIA/SCIA n.__________ del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  <w:strike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trike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trike/>
          <w:sz w:val="24"/>
          <w:szCs w:val="24"/>
          <w:highlight w:val="yellow"/>
          <w:bdr w:val="single" w:sz="4" w:space="0" w:color="000000"/>
        </w:rPr>
      </w:pPr>
      <w:r>
        <w:rPr>
          <w:rFonts w:cs="Arial" w:ascii="Arial" w:hAnsi="Arial"/>
          <w:b/>
          <w:i/>
          <w:iCs/>
          <w:strike/>
          <w:sz w:val="24"/>
          <w:szCs w:val="24"/>
          <w:highlight w:val="yellow"/>
          <w:bdr w:val="single" w:sz="4" w:space="0" w:color="000000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4678"/>
        <w:gridCol w:w="2551"/>
      </w:tblGrid>
      <w:tr>
        <w:trPr>
          <w:trHeight w:val="6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C – </w:t>
            </w:r>
            <w:r>
              <w:rPr>
                <w:rFonts w:cs="Arial" w:ascii="Arial" w:hAnsi="Arial"/>
                <w:i/>
                <w:iCs/>
              </w:rPr>
              <w:t>SOSPENSIONE ’ATTIVITA’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OSPENDE L’ATTIVITA’ dal____________________al____________________ </w:t>
            </w:r>
          </w:p>
          <w:p>
            <w:pPr>
              <w:pStyle w:val="TextBody"/>
              <w:tabs>
                <w:tab w:val="clear" w:pos="708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PER L’ESERCIZIO UBICATO IN VIA, VIALE, PIAZZA____________________________________ n. _____</w:t>
            </w:r>
          </w:p>
          <w:p>
            <w:pPr>
              <w:pStyle w:val="TextBody"/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CU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</w:rPr>
              <w:t xml:space="preserve">D.I.A./S.C.I.A. n. _____________ data _____________ presentata a: ________________________ 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 n. _____________ data _____________ presentata a _______________________ correlata all’autorizzazione/DIA/SCIA n.__________ del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right" w:pos="9781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4678"/>
        <w:gridCol w:w="2551"/>
      </w:tblGrid>
      <w:tr>
        <w:trPr>
          <w:trHeight w:val="6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D – </w:t>
            </w:r>
            <w:r>
              <w:rPr>
                <w:rFonts w:cs="Arial" w:ascii="Arial" w:hAnsi="Arial"/>
                <w:i/>
                <w:iCs/>
              </w:rPr>
              <w:t xml:space="preserve">VARIAZIONI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8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863778893"/>
            <w:bookmarkStart w:id="1" w:name="__Fieldmark__0_286377889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riazione di ragione sociale: a seguito di atto ________________________________ del 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ind w:left="284" w:hanging="284"/>
              <w:rPr/>
            </w:pPr>
            <w:r>
              <w:rPr>
                <w:sz w:val="20"/>
                <w:szCs w:val="20"/>
              </w:rPr>
              <w:t>la ragione sociale dell’impresa è divenuta la seguente: 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863778893"/>
            <w:bookmarkStart w:id="3" w:name="__Fieldmark__1_286377889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riazione del legale rappresentante: a seguito di 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ata________ la legale rappresentanza dell’impresa è passata dal Sig. 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/>
            </w:pPr>
            <w:r>
              <w:rPr>
                <w:sz w:val="20"/>
                <w:szCs w:val="20"/>
              </w:rPr>
              <w:t>al Sig. ________________________________________ nato a 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/>
            </w:pPr>
            <w:r>
              <w:rPr>
                <w:sz w:val="20"/>
                <w:szCs w:val="20"/>
              </w:rPr>
              <w:t>il _______________, residente a _______________________ in Via 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/>
            </w:pPr>
            <w:r>
              <w:rPr>
                <w:sz w:val="20"/>
                <w:szCs w:val="20"/>
              </w:rPr>
              <w:t>n. ____________C.F.  |</w:t>
            </w:r>
            <w:r>
              <w:rPr>
                <w:sz w:val="20"/>
                <w:szCs w:val="20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TextBody"/>
              <w:tabs>
                <w:tab w:val="clear" w:pos="708"/>
                <w:tab w:val="center" w:pos="5812" w:leader="none"/>
                <w:tab w:val="left" w:pos="7371" w:leader="none"/>
                <w:tab w:val="center" w:pos="9356" w:leader="none"/>
                <w:tab w:val="right" w:pos="9637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863778893"/>
            <w:bookmarkStart w:id="5" w:name="__Fieldmark__2_286377889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riazione del preposto della società dal Sig. 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Sig. __________________________________________ nato a 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___________, residente a _____________________________ in Via 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/>
            </w:pPr>
            <w:r>
              <w:rPr>
                <w:sz w:val="20"/>
                <w:szCs w:val="20"/>
              </w:rPr>
              <w:t>n. __________ C.F.  |</w:t>
            </w:r>
            <w:r>
              <w:rPr>
                <w:sz w:val="20"/>
                <w:szCs w:val="20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he ha compilato l’allegato B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863778893"/>
            <w:bookmarkStart w:id="7" w:name="__Fieldmark__3_286377889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asferimento della sede  legale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via _________________________________n.________ Comune di 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a __________________________________n. _______del Comune di 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863778893"/>
            <w:bookmarkStart w:id="9" w:name="__Fieldmark__4_286377889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tra variazione  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i/>
          <w:iCs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i/>
          <w:iCs/>
          <w:sz w:val="24"/>
          <w:szCs w:val="24"/>
          <w:bdr w:val="single" w:sz="4" w:space="0" w:color="000000"/>
        </w:rPr>
        <w:t>DA COMPILARE SOLO PER LA SEZIONE A SUBINGRESS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i/>
          <w:iCs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INDICARE PER ESTESO ATTIVITÀ ESERCITATA O CHE SI INTENDE ESERCITA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evalente: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econdaria: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SOTTOSCRITTO DICHIAR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SONO STATI COMPILATI ANCHE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QUADRO AUTOCERTIFICAZIONE A </w:t>
      </w:r>
      <w:r>
        <w:rPr>
          <w:rFonts w:cs="Arial" w:ascii="Arial" w:hAnsi="Arial"/>
          <w:bCs/>
          <w:i/>
        </w:rPr>
        <w:t>(da compilare da parte del titolare o legale rappresentante)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QUADRO AUTOCERTIFICAZIONE A - SETTORE ALIMENTARE, in caso di settore alimentare </w:t>
      </w:r>
      <w:r>
        <w:rPr>
          <w:rFonts w:cs="Arial" w:ascii="Arial" w:hAnsi="Arial"/>
          <w:bCs/>
          <w:i/>
        </w:rPr>
        <w:t>(da compilare da parte del titolare o legale rappresentante)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QUADRO AUTOCERTIFICAZIONE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in caso di settore alimentare </w:t>
      </w:r>
      <w:r>
        <w:rPr>
          <w:rFonts w:cs="Arial" w:ascii="Arial" w:hAnsi="Arial"/>
          <w:bCs/>
          <w:i/>
        </w:rPr>
        <w:t>(da compilare da parte del preposto o altro legale rappresentante)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QUADRO AUTOCERTIFICAZIONE C </w:t>
      </w:r>
      <w:r>
        <w:rPr>
          <w:rFonts w:cs="Arial" w:ascii="Arial" w:hAnsi="Arial"/>
          <w:bCs/>
          <w:i/>
        </w:rPr>
        <w:t>(da compilare da parte dei soggetti di cui all’art. 85 del D.Lgs 159/2011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2275</wp:posOffset>
                </wp:positionV>
                <wp:extent cx="2430145" cy="16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QUADRO AUTOCERTIFICAZIONE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3pt;mso-wrap-distance-left:9pt;mso-wrap-distance-right:0pt;mso-wrap-distance-top:0pt;mso-wrap-distance-bottom:0pt;margin-top:33.25pt;mso-position-vertical-relative:page;margin-left:2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QUADRO AUTOCERTIFICAZIONE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 DICHIARA INOLTR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snapToGrid w:val="false"/>
              <w:ind w:left="7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709" w:hanging="709"/>
              <w:rPr>
                <w:sz w:val="20"/>
              </w:rPr>
            </w:pPr>
            <w:r>
              <w:rPr>
                <w:sz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spacing w:before="280" w:after="280"/>
              <w:ind w:right="20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STRUTTURALI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l’attività di vendita viene esercitata nel rispetto delle vigenti norme in materia igienico sanitaria, </w:t>
              <w:tab/>
              <w:t>dei regolamenti edilizi e delle norme urbanistiche e di sicurezza e di destinazione d'uso dei locali.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lineRule="auto" w:line="276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 w:val="false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e i locali adibiti al deposito sono ubicati nel Comune di ______________, via _________________, n. ____ e sono distinti al Catasto Fabbricati del Comune di cui sopra con Foglio ___________________ mapp. ___________________ sub. ____________________ per i quali: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360" w:hanging="0"/>
              <w:contextualSpacing w:val="false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non sono stati reperiti titoli abilitativi essendo l’immobile di remota costruzione e non interessato successivamente da interventi edilizi per i quali era necessario munirsi di titoli abilitativi;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360" w:hanging="0"/>
              <w:contextualSpacing w:val="false"/>
              <w:rPr/>
            </w:pPr>
            <w:r>
              <w:rPr>
                <w:rFonts w:eastAsia="Symbol" w:cs="Symbol" w:ascii="Symbol" w:hAnsi="Symbol"/>
                <w:szCs w:val="18"/>
              </w:rPr>
              <w:t>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è stato rilasciato il certificato di abitabilità/agibilità n. __________ del ___________ 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360" w:hanging="0"/>
              <w:contextualSpacing w:val="false"/>
              <w:rPr/>
            </w:pPr>
            <w:r>
              <w:rPr>
                <w:rFonts w:eastAsia="Symbol" w:cs="Symbol" w:ascii="Symbol" w:hAnsi="Symbol"/>
                <w:szCs w:val="18"/>
              </w:rPr>
              <w:t>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è stata inviata richiesta di abitabilità/agibilità in data _______________________ e che sono decorsi i termini per il silenzio-assenso;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360" w:hanging="0"/>
              <w:contextualSpacing w:val="false"/>
              <w:rPr>
                <w:rFonts w:ascii="Arial" w:hAnsi="Arial"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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è stata inviata dichiarazione ai sensi dell’art. 10, c. 1 del D.P.R. 160/2010 o art. 25, c. 5-bis del D.P.R. 380/2001 in data __________________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rispettare tutte le norme previste dalla L.R. 27/09 e R.R. 1/15, nonché tutte le disposizioni regionali e comunali vigenti in mater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2 – REQUISITI MORALI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.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propri confronti non sussistono le cause di divieto, di decadenza o di sospensione di cui all’art. 67 del D.Lvo 06/09/2011, n. 159 (dichiarazione antimafia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IL SOTTOSCRITTO DICHIARA INOLTRE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22275</wp:posOffset>
                </wp:positionV>
                <wp:extent cx="4096385" cy="165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51"/>
                            </w:tblGrid>
                            <w:tr>
                              <w:trPr/>
                              <w:tc>
                                <w:tcPr>
                                  <w:tcW w:w="6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QUADRO AUTOCERTIFICAZIONE A – SETTORE ALIMENT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13pt;mso-wrap-distance-left:9pt;mso-wrap-distance-right:0pt;mso-wrap-distance-top:0pt;mso-wrap-distance-bottom:0pt;margin-top:33.25pt;mso-position-vertical-relative:page;margin-left:15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51"/>
                      </w:tblGrid>
                      <w:tr>
                        <w:trPr/>
                        <w:tc>
                          <w:tcPr>
                            <w:tcW w:w="6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QUADRO AUTOCERTIFICAZIONE A – SETTORE ALIMENT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STRUTTURAL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autoSpaceDE w:val="true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presentare la Notifica di Inizio Attività ai fini della registrazione contestualmente alla presente SCIA, in caso di deposi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SEZIONE 2 – REQUISITI PROFESSIONA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contextualSpacing w:val="false"/>
              <w:rPr/>
            </w:pPr>
            <w:r>
              <w:rPr>
                <w:rFonts w:cs="Arial" w:ascii="Arial" w:hAnsi="Arial"/>
              </w:rPr>
              <w:t>di essere in possesso di uno dei seguenti requisiti professional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aver frequentato con esito positivo il corso professionale per il commercio, la preparazione o l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somministrazione degli alimenti, istituito o riconosciuto dalla Regione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 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oggetto del corso .................................................</w:t>
              <w:tab/>
              <w:t>anno di conclusione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aver esercitato in proprio attività d’impresa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alimenti e bevande, per almeno due anni, anche non continuativi, nel quinquennio precedent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prestato la propria opera, per almeno due anni, anche non continuativi, nel quinquenni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precedente, presso imprese esercenti l'attività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 e bevand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quale dipendente qualificato, addetto alla vendita, all'amministrazione o alla preparazione degl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alimenti, regolarmente iscritto all'INPS, 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socio lavoratore, o altra posizione equivalente (specificare ...............…..………………………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regolarmente iscritto all'INPS, dal ..................................... al ...................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quale coadiutore familiare, se trattasi di coniuge, parente o affine entro il terzo grad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dell'imprenditore, regolarmente iscritto all'INPS, dal ............................... al 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in possesso del diploma di scuola secondaria superiore o laurea, anche triennale, o di altr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scuola ad indirizzo professionale, almeno triennale,purché nei corsi di studio siano previste materie </w:t>
              <w:tab/>
              <w:tab/>
              <w:t xml:space="preserve">attinenti al commercio, alla preparazione o alla somministrazione degli aliment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/Ateneo .............................................................</w:t>
              <w:tab/>
              <w:t>sede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enominazione del diploma/laurea ..........................................................</w:t>
              <w:tab/>
              <w:t>anno acquisizione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stato iscritto al R.E.C. presso la C.C.I.A.A. di .................................. al n. ................... i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ta 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superato davanti ad apposita commissione costituita da Giunta Regionale un esame di </w:t>
              <w:tab/>
              <w:tab/>
              <w:tab/>
              <w:t>idoneità all’esercizio dell’attività, presso la C.C.I.A.A. di 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per i soggetti provenienti da altre Regioni o Paesi dell’Unione Europea, di essere in possesso dei </w:t>
              <w:tab/>
              <w:tab/>
              <w:t>requisiti per l’esercizio dell’attività previste dalle rispettive norme (indicare il requisito) 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…..................…..................…..................…..................…..................…..................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Che i requisiti professionali sono posseduti dal Sig. 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che ha compilato la dichiarazione di cui alQUADRO AUTOCERTIFICAZIONE B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754" w:type="dxa"/>
        <w:jc w:val="left"/>
        <w:tblInd w:w="5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</w:tblGrid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DRO AUTOCERTIFICAZIONE 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ZIONE ALTRO LEGALE RAPPRESENTANTE/PREPOS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 Nome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/____/____ Cittadinanza _______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___ Provincia _______________ Comune 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___ Comune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_________________ N._______ C.A.P.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GALE RAPPRESENTANTE della società 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IGNATO PREPOSTO della ditta individuale/società _______________________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PROFESSIONAL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i uno dei seguenti requisiti professional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aver frequentato con esito positivo il corso professionale per il commercio, la preparazione o l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somministrazione degli alimenti, istituito o riconosciuto dalla Regione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 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oggetto del corso .................................................</w:t>
              <w:tab/>
              <w:t>anno di conclusione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aver esercitato in proprio attività d’impresa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alimenti e bevande, per almeno due anni, anche non continuativi, nel quinquennio precedent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prestato la propria opera, per almeno due anni, anche non continuativi, nel quinquenni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precedente, presso imprese esercenti l'attività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 e bevand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dipendente qualificato, addetto alla vendita, all'amministrazione o alla preparazione degli alimenti,</w:t>
              <w:tab/>
              <w:tab/>
              <w:t>regolarmente iscritto all'INPS, 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socio lavoratore, o altra posizione equivalente (specificare ...............…..………………………….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regolarmente iscritto all'INPS, dal ..................................... al ...................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coadiutore familiare, se trattasi di coniuge, parente o affine entro il terzo grado dell'imprenditore,</w:t>
              <w:tab/>
              <w:tab/>
              <w:tab/>
              <w:t>regolarmente iscritto all'INPS, dal ............................... al 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in possesso del diploma di scuola secondaria superiore o laurea, anche triennale, o di altr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scuola ad indirizzo professionale, almeno triennale,purché nei corsi di studio siano previste materie </w:t>
              <w:tab/>
              <w:tab/>
              <w:tab/>
              <w:t xml:space="preserve">attinenti al commercio, alla preparazione o alla somministrazione degli aliment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/Ateneo .............................................................</w:t>
              <w:tab/>
              <w:t>sede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enominazione del diploma/laurea ..........................................................</w:t>
              <w:tab/>
              <w:t>anno acquisizione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stato iscritto al R.E.C. presso la C.C.I.A.A. di .................................. al n. ................... i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ta 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superato davanti ad apposita commissione costituita da Giunta Regionale un esame di </w:t>
              <w:tab/>
              <w:tab/>
              <w:tab/>
              <w:t>idoneità all’esercizio dell’attività, presso la C.C.I.A.A. di 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per i soggetti provenienti da altre Regioni o Paesi dell’Unione Europea, di essere in possesso dei </w:t>
              <w:tab/>
              <w:tab/>
              <w:t>requisiti per l’esercizio dell’attività previste dalle rispettive norme (indicare il requisito) 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…..................…..................…..................…..................…..................…..................…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2 – REQUISITI MORALI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autoSpaceDE w:val="true"/>
              <w:spacing w:before="0" w:after="0"/>
              <w:contextualSpacing w:val="false"/>
              <w:rPr/>
            </w:pPr>
            <w:r>
              <w:rPr>
                <w:rFonts w:cs="Arial" w:ascii="Arial" w:hAnsi="Arial"/>
              </w:rPr>
              <w:t>che nei propri confronti non sussistono le cause di divieto, di decadenza o di sospensione di cui all’art. 67 del D.Lvo 06/09/2011, n. 159 (dichiarazione antimafia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MA del Dichiarante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i/>
          <w:i/>
          <w:iCs/>
          <w:strike/>
        </w:rPr>
      </w:pPr>
      <w:r>
        <w:rPr>
          <w:rFonts w:cs="Arial" w:ascii="Arial" w:hAnsi="Arial"/>
          <w:i/>
          <w:iCs/>
          <w:strike/>
        </w:rPr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3612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</w:tblGrid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DRO AUTOCERTIFICAZIONE 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ICHIARAZIONE DEI </w:t>
      </w:r>
      <w:r>
        <w:rPr>
          <w:rFonts w:cs="Arial" w:ascii="Arial" w:hAnsi="Arial"/>
          <w:b/>
          <w:bCs/>
          <w:caps/>
          <w:sz w:val="18"/>
          <w:szCs w:val="18"/>
        </w:rPr>
        <w:t>soggetti di cui</w:t>
      </w:r>
      <w:r>
        <w:rPr>
          <w:rFonts w:cs="Arial" w:ascii="Arial" w:hAnsi="Arial"/>
          <w:b/>
          <w:bCs/>
          <w:sz w:val="18"/>
          <w:szCs w:val="18"/>
        </w:rPr>
        <w:t>ALL'ART. 85 D.LGS. 159/201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 Nome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/____/____ Cittadinanza _______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___ Provincia _______________ Comune 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___ Comune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_________________ N._______ C.A.P.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TextBody"/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SEZIONE 1 – REQUISITI MOR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363" w:hanging="3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363" w:hanging="360"/>
              <w:contextualSpacing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 nei propri confronti non sussistono le cause di divieto, di decadenza o di sospensione di cui all’art. 67 del D.Lvo 06/09/2011, n. 159 (dichiarazione antimafia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MA del Dichiarante</w:t>
      </w:r>
    </w:p>
    <w:p>
      <w:pPr>
        <w:pStyle w:val="Normal"/>
        <w:rPr>
          <w:rFonts w:ascii="Arial" w:hAnsi="Arial" w:cs="Arial"/>
          <w:i/>
          <w:i/>
          <w:iCs/>
          <w:strike/>
        </w:rPr>
      </w:pPr>
      <w:r>
        <w:rPr>
          <w:rFonts w:cs="Arial" w:ascii="Arial" w:hAnsi="Arial"/>
          <w:i/>
          <w:iCs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ourier New" w:hAnsi="Courier New" w:cs="Courier New"/>
      <w:sz w:val="20"/>
      <w:szCs w:val="20"/>
    </w:rPr>
  </w:style>
  <w:style w:type="character" w:styleId="CorpotestoCarattere">
    <w:name w:val="Corpo testo Carattere"/>
    <w:qFormat/>
    <w:rPr>
      <w:rFonts w:ascii="Courier New" w:hAnsi="Courier New" w:cs="Courier New"/>
      <w:sz w:val="20"/>
      <w:szCs w:val="20"/>
    </w:rPr>
  </w:style>
  <w:style w:type="character" w:styleId="IntestazioneCarattere">
    <w:name w:val="Intestazione Carattere"/>
    <w:qFormat/>
    <w:rPr>
      <w:rFonts w:ascii="Courier New" w:hAnsi="Courier New" w:cs="Courier New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" w:hAnsi="MS Sans Serif" w:cs="MS Sans Serif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autoSpaceDE w:val="true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5:00Z</dcterms:created>
  <dc:creator>corsi</dc:creator>
  <dc:description/>
  <dc:language>en-US</dc:language>
  <cp:lastModifiedBy>Carta Raffaello</cp:lastModifiedBy>
  <cp:lastPrinted>2001-10-10T09:07:00Z</cp:lastPrinted>
  <dcterms:modified xsi:type="dcterms:W3CDTF">2016-10-14T09:15:00Z</dcterms:modified>
  <cp:revision>2</cp:revision>
  <dc:subject/>
  <dc:title>MOD</dc:title>
</cp:coreProperties>
</file>