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left="6379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15240</wp:posOffset>
            </wp:positionV>
            <wp:extent cx="561975" cy="67183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LLO SPORTELLO UNICO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ER LE ATTIVITA’ PRODUTTIVE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DI___________________________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. 7/F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Forme speciali di vendita al dettagl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OMMERCIO PRODOTTI PER MEZZO DI APPARECCHI AUTOMATICI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Segnalazione Certificata di Inizio Attività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L.R. 27/09art.22 e art. 58, R.R. n. 1/15 art. 34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10" w:type="dxa"/>
        <w:jc w:val="left"/>
        <w:tblInd w:w="-1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10"/>
      </w:tblGrid>
      <w:tr>
        <w:trPr>
          <w:trHeight w:val="23" w:hRule="atLeast"/>
        </w:trPr>
        <w:tc>
          <w:tcPr>
            <w:tcW w:w="97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 sottoscritto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_____________________________________ Nome______________________________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F. </w:t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710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 ___/___/____ Cittadinanza __________________________ Sesso:</w:t>
              <w:tab/>
              <w:t xml:space="preserve">M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 xml:space="preserve">   F </w:t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:</w:t>
              <w:tab/>
              <w:t>Stato _____________ Provincia ______________ Comune 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</w:t>
              <w:tab/>
              <w:t>Provincia _____________________ Comune _______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Via, Piazza, ecc._____________________________ N._______ C.A.P.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 qualità di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  <w:b/>
                <w:bCs/>
              </w:rPr>
              <w:t>titolare dell'impresa individual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</w:rPr>
              <w:t xml:space="preserve">Partita IVA  </w:t>
              <w:tab/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ind w:left="566" w:hanging="0"/>
              <w:rPr/>
            </w:pPr>
            <w:r>
              <w:rPr>
                <w:rFonts w:cs="Arial" w:ascii="Arial" w:hAnsi="Arial"/>
              </w:rPr>
              <w:t>Denominazione  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on sede nel Comune di ____________________________ Provincia ___________________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/piazza ______________________________________ n. ___________c.a.p.___________ </w:t>
            </w:r>
          </w:p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________________e-mail______________________p.e.c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/>
            </w:pPr>
            <w:r>
              <w:rPr>
                <w:rFonts w:cs="Arial" w:ascii="Arial" w:hAnsi="Arial"/>
              </w:rPr>
              <w:tab/>
              <w:t>N. di iscrizione al Registro Imprese _________________ CCIAA di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  <w:b/>
                <w:bCs/>
              </w:rPr>
              <w:t>legale rappresentante della Società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</w:rPr>
              <w:t>Cod. fiscale</w:t>
              <w:tab/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Partita IVA (se diversa da C.F.)</w:t>
              <w:tab/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denominazione o ragione sociale 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on sede nel Comune di _____________________________ Provincia __________________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/piazza ______________________________________ n. ___________c.a.p.___________ </w:t>
            </w:r>
          </w:p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________________e-mail______________________p.e.c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/>
            </w:pPr>
            <w:r>
              <w:rPr>
                <w:rFonts w:cs="Arial" w:ascii="Arial" w:hAnsi="Arial"/>
              </w:rPr>
              <w:tab/>
              <w:t>N. di iscrizione al Registro Imprese ____________________ CCIAA di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SMETTE SEGNALAZIONE CERTIFICATA RELATIVA A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0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</w:t>
              <w:tab/>
              <w:tab/>
              <w:t xml:space="preserve">AVVIO DELL'ATTIVITÀ DI VENDITA PER MEZZO DI APPARECCHI AUTOMATICI </w:t>
            </w:r>
          </w:p>
        </w:tc>
      </w:tr>
      <w:tr>
        <w:trPr>
          <w:trHeight w:val="23" w:hRule="atLeast"/>
        </w:trPr>
        <w:tc>
          <w:tcPr>
            <w:tcW w:w="971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0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5103"/>
        <w:gridCol w:w="2268"/>
      </w:tblGrid>
      <w:tr>
        <w:trPr/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EZIONE A - </w:t>
            </w:r>
            <w:r>
              <w:rPr>
                <w:rFonts w:cs="Arial" w:ascii="Arial" w:hAnsi="Arial"/>
                <w:i/>
                <w:iCs/>
              </w:rPr>
              <w:t>AVVIO DELL'ATTIVITÀ DELL'IMPRES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ORE MERCEOLOGIC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b/>
                <w:bCs/>
              </w:rPr>
              <w:t>Alimentare</w:t>
              <w:tab/>
              <w:tab/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b/>
                <w:bCs/>
              </w:rPr>
              <w:t>Non alimentare</w:t>
              <w:tab/>
            </w:r>
            <w:r>
              <w:rPr>
                <w:rFonts w:eastAsia="Symbol" w:cs="Symbol" w:ascii="Symbol" w:hAnsi="Symbol"/>
              </w:rPr>
              <w:t>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NDICARE PER ESTESO QUALUNQUE SIA LA SEZION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MPILATA, ATTIVITÀ ESERCITATA O CHE SI INTENDE ESERCITAR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prevalente:</w:t>
              <w:tab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secondaria:</w:t>
              <w:tab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L SOTTOSCRITTO DICHIARA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 SONO STATI COMPILATI ANCH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QUADRO AUTOCERTIFICAZIONE A </w:t>
      </w:r>
      <w:r>
        <w:rPr>
          <w:rFonts w:cs="Arial" w:ascii="Arial" w:hAnsi="Arial"/>
          <w:bCs/>
          <w:i/>
        </w:rPr>
        <w:t>(da compilare da parte del titolare o legale rappresentante)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Cs/>
        </w:rPr>
      </w:pPr>
      <w:r>
        <w:rPr>
          <w:rFonts w:eastAsia="Symbol" w:cs="Symbol" w:ascii="Symbol" w:hAnsi="Symbol"/>
        </w:rPr>
        <w:t>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QUADRO AUTOCERTIFICAZIONE A - SETTORE ALIMENTARE, in caso di settore alimentare </w:t>
      </w:r>
      <w:r>
        <w:rPr>
          <w:rFonts w:cs="Arial" w:ascii="Arial" w:hAnsi="Arial"/>
          <w:bCs/>
          <w:i/>
        </w:rPr>
        <w:t>(da compilare da parte del titolare o legale rappresentante)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Cs/>
        </w:rPr>
      </w:pPr>
      <w:r>
        <w:rPr>
          <w:rFonts w:eastAsia="Symbol" w:cs="Symbol" w:ascii="Symbol" w:hAnsi="Symbol"/>
        </w:rPr>
        <w:t>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QUADRO AUTOCERTIFICAZIONE 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in caso di settore alimentare </w:t>
      </w:r>
      <w:r>
        <w:rPr>
          <w:rFonts w:cs="Arial" w:ascii="Arial" w:hAnsi="Arial"/>
          <w:bCs/>
          <w:i/>
        </w:rPr>
        <w:t>(da compilare da parte del preposto o altro legale rappresentante)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eastAsia="Symbol" w:cs="Symbol" w:ascii="Symbol" w:hAnsi="Symbol"/>
        </w:rPr>
        <w:t>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QUADRO AUTOCERTIFICAZIONE C </w:t>
      </w:r>
      <w:r>
        <w:rPr>
          <w:rFonts w:cs="Arial" w:ascii="Arial" w:hAnsi="Arial"/>
          <w:bCs/>
          <w:i/>
        </w:rPr>
        <w:t>(da compilare da parte dei soggetti di cui all’art. 85 del D.Lgs 159/2011)</w:t>
      </w:r>
    </w:p>
    <w:p>
      <w:pPr>
        <w:pStyle w:val="Normal"/>
        <w:tabs>
          <w:tab w:val="clear" w:pos="708"/>
          <w:tab w:val="center" w:pos="-2880" w:leader="none"/>
          <w:tab w:val="left" w:pos="8647" w:leader="none"/>
          <w:tab w:val="center" w:pos="9356" w:leader="none"/>
          <w:tab w:val="right" w:pos="9637" w:leader="none"/>
        </w:tabs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Il sottoscritto è consapevole che le dichiarazioni mendaci, la falsità negli atti e l’uso di atti falsi comportano l’applicazione delle sanzioni penali previste dall’art. 19 comma 6 della legge n. 241/1990 nonché dal capo VI del D.P.R. n. 445/2000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Il sottoscritto, ai sensi e per gli effetti dell’art. 13 d.lgs.196/2003 “Codice sulla prot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IRMA del Titolare o Legale Rappresentante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SOTTOSCRITTO DICHIARA INOLTRE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22275</wp:posOffset>
                </wp:positionV>
                <wp:extent cx="2430145" cy="165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QUADRO AUTOCERTIFICAZIONE 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13pt;mso-wrap-distance-left:9pt;mso-wrap-distance-right:0pt;mso-wrap-distance-top:0pt;mso-wrap-distance-bottom:0pt;margin-top:33.25pt;mso-position-vertical-relative:page;margin-left:29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7"/>
                      </w:tblGrid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QUADRO AUTOCERTIFICAZIONE 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uppressAutoHyphens w:val="true"/>
              <w:autoSpaceDE w:val="true"/>
              <w:snapToGrid w:val="false"/>
              <w:ind w:left="70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uppressAutoHyphens w:val="true"/>
              <w:autoSpaceDE w:val="true"/>
              <w:ind w:left="709" w:hanging="709"/>
              <w:rPr>
                <w:sz w:val="20"/>
              </w:rPr>
            </w:pPr>
            <w:r>
              <w:rPr>
                <w:sz w:val="20"/>
              </w:rPr>
              <w:t>per i cittadini extracomunitari, gli estremi del permesso/carta di soggiorno rilasciato per _______________________ in data ______/______/_____ n. ___________ da ____________________ con validità fino al _______/_______/_____</w:t>
            </w:r>
          </w:p>
          <w:p>
            <w:pPr>
              <w:pStyle w:val="Normal"/>
              <w:spacing w:before="280" w:after="280"/>
              <w:ind w:right="20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ZIONE 1 – REQUISITI STRUTTURALI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spacing w:lineRule="auto" w:line="276"/>
              <w:rPr/>
            </w:pPr>
            <w:r>
              <w:rPr>
                <w:rFonts w:cs="Arial" w:ascii="Arial" w:hAnsi="Arial"/>
              </w:rPr>
              <w:t>che l’attività di vendita viene esercitata nel rispetto delle vigenti norme in materia igienico sanitaria, dei regolamenti edilizi e delle norme urbanistiche e di sicurezza e di destinazione d'uso dei locali.</w:t>
            </w:r>
          </w:p>
          <w:p>
            <w:pPr>
              <w:pStyle w:val="Paragrafoelenco"/>
              <w:tabs>
                <w:tab w:val="clear" w:pos="708"/>
                <w:tab w:val="left" w:pos="709" w:leader="none"/>
              </w:tabs>
              <w:autoSpaceDE w:val="true"/>
              <w:spacing w:lineRule="auto" w:line="276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contextualSpacing w:val="false"/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e i locali adibiti al deposito sono ubicati nel Comune di ______________, via _________________, n. ____ e sono distinti al Catasto Fabbricati del Comune di cui sopra con Foglio ___________________ mapp. ___________________ sub. ____________________ per i quali:</w:t>
            </w:r>
          </w:p>
          <w:p>
            <w:pPr>
              <w:pStyle w:val="Paragrafoelenco"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708" w:hanging="0"/>
              <w:contextualSpacing w:val="false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non sono stati reperiti titoli abilitativi essendo l’immobile di remota costruzione e non interessato successivamente da interventi edilizi per i quali era necessario munirsi di titoli abilitativi;</w:t>
            </w:r>
          </w:p>
          <w:p>
            <w:pPr>
              <w:pStyle w:val="Paragrafoelenco"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708" w:hanging="0"/>
              <w:contextualSpacing w:val="false"/>
              <w:rPr/>
            </w:pPr>
            <w:r>
              <w:rPr>
                <w:rFonts w:eastAsia="Symbol" w:cs="Symbol" w:ascii="Symbol" w:hAnsi="Symbol"/>
                <w:szCs w:val="18"/>
              </w:rPr>
              <w:t>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è stato rilasciato il certificato di abitabilità/agibilità n. __________ del ___________ </w:t>
            </w:r>
          </w:p>
          <w:p>
            <w:pPr>
              <w:pStyle w:val="Paragrafoelenco"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708" w:hanging="0"/>
              <w:contextualSpacing w:val="false"/>
              <w:rPr/>
            </w:pPr>
            <w:r>
              <w:rPr>
                <w:rFonts w:eastAsia="Symbol" w:cs="Symbol" w:ascii="Symbol" w:hAnsi="Symbol"/>
                <w:szCs w:val="18"/>
              </w:rPr>
              <w:t>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è stata inviata richiesta di abitabilità/agibilità in data _______________________ e che sono decorsi i termini per il silenzio-assenso;</w:t>
            </w:r>
          </w:p>
          <w:p>
            <w:pPr>
              <w:pStyle w:val="Paragrafoelenco"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708" w:hanging="0"/>
              <w:contextualSpacing w:val="false"/>
              <w:rPr>
                <w:rFonts w:ascii="Arial" w:hAnsi="Arial" w:cs="Arial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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è stata inviata dichiarazione ai sensi dell’art. 10, c. 1 del D.P.R. 160/2010 o art. 25, c. 5-bis del D.P.R. 380/2001 in data __________________;</w:t>
            </w:r>
          </w:p>
          <w:p>
            <w:pPr>
              <w:pStyle w:val="Paragrafoelenco"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708" w:hanging="0"/>
              <w:contextualSpacing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tru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rispettare tutte le norme previste dalla L.R. 27/09 e R.R. 1/15, nonché tutte le disposizioni regionali e comunali vigenti in mater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ZIONE 2 – REQUISITI MORALI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autoSpaceDE w:val="true"/>
              <w:spacing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in possesso dei requisiti morali previsti dall'art. 71 del D.Lgs. 26 marzo 2010, n. 59.</w:t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true"/>
              <w:spacing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autoSpaceDE w:val="true"/>
              <w:spacing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nei propri confronti non sussistono le cause di divieto, di decadenza o di sospensione di cui all’art. 67 del D.Lvo 06/09/2011, n. 159 (dichiarazione antimafia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l sottoscritto è consapevole che le dichiarazioni mendaci, la falsità negli atti e l'uso di atti falsi comportano l'applicazione delle sanzioni penali previste dall'art. 76 del DPR 28/12/2000 n. 445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l sottoscritto, ai sensi  e per gli effetti dell’art. 13 d.lgs.196/2003 “Codice sulla prot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IRMA del Titolare o Legale Rappresentante</w:t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IL SOTTOSCRITTO DICHIARA INOLTRE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22275</wp:posOffset>
                </wp:positionV>
                <wp:extent cx="4096385" cy="165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51"/>
                            </w:tblGrid>
                            <w:tr>
                              <w:trPr/>
                              <w:tc>
                                <w:tcPr>
                                  <w:tcW w:w="6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QUADRO AUTOCERTIFICAZIONE A – SETTORE ALIMENTA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5pt;height:13pt;mso-wrap-distance-left:9pt;mso-wrap-distance-right:0pt;mso-wrap-distance-top:0pt;mso-wrap-distance-bottom:0pt;margin-top:33.25pt;mso-position-vertical-relative:page;margin-left:15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5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51"/>
                      </w:tblGrid>
                      <w:tr>
                        <w:trPr/>
                        <w:tc>
                          <w:tcPr>
                            <w:tcW w:w="6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QUADRO AUTOCERTIFICAZIONE A – SETTORE ALIMENTA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ZIONE 1 – REQUISITI STRUTTURAL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di presentare la Notifica di Inizio Attività ai fini della registrazione contestualmente alla presente SCIA, in caso di deposi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SEZIONE 2 – REQUISITI PROFESSIONAL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autoSpaceDE w:val="true"/>
              <w:spacing w:before="0" w:after="0"/>
              <w:contextualSpacing w:val="false"/>
              <w:rPr/>
            </w:pPr>
            <w:r>
              <w:rPr>
                <w:rFonts w:cs="Arial" w:ascii="Arial" w:hAnsi="Arial"/>
              </w:rPr>
              <w:t>di essere in possesso di uno dei seguenti requisiti professionali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aver frequentato con esito positivo il corso professionale per il commercio, la preparazione o l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somministrazione degli alimenti, istituito o riconosciuto dalla Regione …………………………………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dell'Istituto 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oggetto del corso .................................................</w:t>
              <w:tab/>
              <w:t>anno di conclusione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di aver esercitato in proprio attività d’impresa nel settore alimentare o della somministrazione d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  <w:tab/>
              <w:t>alimenti e bevande, per almeno due anni, anche non continuativi, nel quinquennio precedente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impresa .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dal ............................. al ...............…..…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di aver prestato la propria opera, per almeno due anni, anche non continuativi, nel quinquennio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precedente, presso imprese esercenti l'attività nel settore alimentare o della somministrazione d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alimenti e bevande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impresa .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impresa .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quale dipendente qualificato, addetto alla vendita, all'amministrazione o alla preparazione degl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  <w:tab/>
              <w:t>alimenti, regolarmente iscritto all'INPS, dal ............................. al ...............…..…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  <w:tab/>
              <w:t>quale socio lavoratore, o altra posizione equivalente (specificare ...............…..………………………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regolarmente iscritto all'INPS, dal ..................................... al ...................……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quale coadiutore familiare, se trattasi di coniuge, parente o affine entro il terzo grado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  <w:tab/>
              <w:t>dell'imprenditore, regolarmente iscritto all'INPS, dal ............................... al 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di essere in possesso del diploma di scuola secondaria superiore o laurea, anche triennale, o di altr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scuola ad indirizzo professionale, almeno triennale,purché nei corsi di studio siano previste materie </w:t>
              <w:tab/>
              <w:tab/>
              <w:t xml:space="preserve">attinenti al commercio, alla preparazione o alla somministrazione degli aliment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dell'Istituto/Ateneo .............................................................</w:t>
              <w:tab/>
              <w:t>sede 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denominazione del diploma/laurea ..........................................................</w:t>
              <w:tab/>
              <w:t>anno acquisizione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di essere stato iscritto al R.E.C. presso la C.C.I.A.A. di .................................. al n. ................... i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data 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di aver superato davanti ad apposita commissione costituita da Giunta Regionale un esame di </w:t>
              <w:tab/>
              <w:tab/>
              <w:tab/>
              <w:t>idoneità all’esercizio dell’attività, presso la C.C.I.A.A. di 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per i soggetti provenienti da altre Regioni o Paesi dell’Unione Europea, di essere in possesso dei </w:t>
              <w:tab/>
              <w:tab/>
              <w:t>requisiti per l’esercizio dell’attività previste dalle rispettive norme (indicare il requisito) …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…..................…..................…..................…..................…..................…..................…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Che i requisiti professionali sono posseduti dal Sig. 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che ha compilato la dichiarazione di cui al QUADRO AUTOCERTIFICAZIONE B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l sottoscritto è consapevole che le dichiarazioni mendaci, la falsità negli atti e l'uso di atti falsi comportano l'applicazione delle sanzioni penali previste dall'art. 76 del DPR 28/12/2000 n. 445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l sottoscritto, ai sensi  e per gli effetti dell’art. 13 d.lgs.196/2003 “Codice sulla prot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IRMA del Titolare o Legale Rappresentante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754" w:type="dxa"/>
        <w:jc w:val="left"/>
        <w:tblInd w:w="59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4"/>
      </w:tblGrid>
      <w:tr>
        <w:trPr/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QUADRO AUTOCERTIFICAZIONE 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ICHIARAZIONE ALTRO LEGALE RAPPRESENTANTE/PREPOS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ttoscritto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_______________________________________ Nome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F. </w:t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 ____/____/____ Cittadinanza _________________________________ Sesso:</w:t>
              <w:tab/>
              <w:t xml:space="preserve">M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 xml:space="preserve">   F </w:t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:</w:t>
              <w:tab/>
              <w:t>Stato ________________ Provincia _______________ Comune 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</w:t>
              <w:tab/>
              <w:t>Provincia __________________________ Comune 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, Piazza, ecc.________________________________________ N._______ C.A.P.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qualità di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GALE RAPPRESENTANTE della società 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IGNATO PREPOSTO della ditta individuale/società _______________________________________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ICHIARA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uppressAutoHyphens w:val="true"/>
              <w:autoSpaceDE w:val="true"/>
              <w:ind w:left="36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i cittadini extracomunitari, gli estremi del permesso/carta di soggiorno rilasciato per _______________________ in data ______/______/_____ n. ___________ da ____________________ con validità fino al _______/_______/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ZIONE 1 – REQUISITI PROFESSIONAL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Paragrafoelenco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autoSpaceDE w:val="true"/>
              <w:spacing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in possesso di uno dei seguenti requisiti professionali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aver frequentato con esito positivo il corso professionale per il commercio, la preparazione o l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somministrazione degli alimenti, istituito o riconosciuto dalla Regione …………………………………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dell'Istituto 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oggetto del corso .................................................</w:t>
              <w:tab/>
              <w:t>anno di conclusione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di aver esercitato in proprio attività d’impresa nel settore alimentare o della somministrazione d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  <w:tab/>
              <w:t>alimenti e bevande, per almeno due anni, anche non continuativi, nel quinquennio precedente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impresa .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dal ............................. al ...............…..…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di aver prestato la propria opera, per almeno due anni, anche non continuativi, nel quinquennio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precedente, presso imprese esercenti l'attività nel settore alimentare o della somministrazione d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alimenti e bevande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impresa .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impresa .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  <w:tab/>
              <w:t>quale dipendente qualificato, addetto alla vendita, all'amministrazione o alla preparazione degli alimenti,</w:t>
              <w:tab/>
              <w:tab/>
              <w:t>regolarmente iscritto all'INPS, dal ............................. al ...............…..…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  <w:tab/>
              <w:t>quale socio lavoratore, o altra posizione equivalente (specificare ...............…..………………………….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regolarmente iscritto all'INPS, dal ..................................... al ...................……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  <w:tab/>
              <w:t>quale coadiutore familiare, se trattasi di coniuge, parente o affine entro il terzo grado dell'imprenditore,</w:t>
              <w:tab/>
              <w:tab/>
              <w:tab/>
              <w:t>regolarmente iscritto all'INPS, dal ............................... al 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di essere in possesso del diploma di scuola secondaria superiore o laurea, anche triennale, o di altr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scuola ad indirizzo professionale, almeno triennale,purché nei corsi di studio siano previste materie </w:t>
              <w:tab/>
              <w:tab/>
              <w:tab/>
              <w:t xml:space="preserve">attinenti al commercio, alla preparazione o alla somministrazione degli aliment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dell'Istituto/Ateneo .............................................................</w:t>
              <w:tab/>
              <w:t>sede 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denominazione del diploma/laurea ..........................................................</w:t>
              <w:tab/>
              <w:t>anno acquisizione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di essere stato iscritto al R.E.C. presso la C.C.I.A.A. di .................................. al n. ................... i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data 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di aver superato davanti ad apposita commissione costituita da Giunta Regionale un esame di </w:t>
              <w:tab/>
              <w:tab/>
              <w:tab/>
              <w:t>idoneità all’esercizio dell’attività, presso la C.C.I.A.A. di 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per i soggetti provenienti da altre Regioni o Paesi dell’Unione Europea, di essere in possesso dei </w:t>
              <w:tab/>
              <w:tab/>
              <w:t>requisiti per l’esercizio dell’attività previste dalle rispettive norme (indicare il requisito) …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…..................…..................…..................…..................…..................…..................…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ZIONE 2 – REQUISITI MORALI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autoSpaceDE w:val="true"/>
              <w:spacing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in possesso dei requisiti morali previsti dall'art. 71 del D.Lgs. 26 marzo 2010, n. 59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autoSpaceDE w:val="true"/>
              <w:spacing w:before="0" w:after="0"/>
              <w:contextualSpacing w:val="false"/>
              <w:rPr/>
            </w:pPr>
            <w:r>
              <w:rPr>
                <w:rFonts w:cs="Arial" w:ascii="Arial" w:hAnsi="Arial"/>
              </w:rPr>
              <w:t>che nei propri confronti non sussistono le cause di divieto, di decadenza o di sospensione di cui all’art. 67 del D.Lvo 06/09/2011, n. 159 (dichiarazione antimafia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Il sottoscritto è consapevole che le dichiarazioni mendaci, la falsità negli atti e l'uso di atti falsi comportano l'applicazione delle sanzioni penali previste dall'art. 76 del DPR 28/12/2000 n. 445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l sottoscritto, ai sensi  e per gli effetti dell’art. 13 d.lgs.196/2003 “Codice sulla prot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2268" w:leader="none"/>
          <w:tab w:val="center" w:pos="8080" w:leader="none"/>
        </w:tabs>
        <w:ind w:left="3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IRMA del Dichiarante</w:t>
      </w:r>
    </w:p>
    <w:p>
      <w:pPr>
        <w:pStyle w:val="Normal"/>
        <w:ind w:left="3540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tbl>
      <w:tblPr>
        <w:tblW w:w="3612" w:type="dxa"/>
        <w:jc w:val="left"/>
        <w:tblInd w:w="60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</w:tblGrid>
      <w:tr>
        <w:trPr/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QUADRO AUTOCERTIFICAZIONE C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ICHIARAZIONE DEI </w:t>
      </w:r>
      <w:r>
        <w:rPr>
          <w:rFonts w:cs="Arial" w:ascii="Arial" w:hAnsi="Arial"/>
          <w:b/>
          <w:bCs/>
          <w:caps/>
          <w:sz w:val="18"/>
          <w:szCs w:val="18"/>
        </w:rPr>
        <w:t>soggetti di cui</w:t>
      </w:r>
      <w:r>
        <w:rPr>
          <w:rFonts w:cs="Arial" w:ascii="Arial" w:hAnsi="Arial"/>
          <w:b/>
          <w:bCs/>
          <w:sz w:val="18"/>
          <w:szCs w:val="18"/>
        </w:rPr>
        <w:t>ALL'ART. 85 D.LGS. 159/2011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ttoscritto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_______________________________________ Nome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F. </w:t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 ____/____/____ Cittadinanza _________________________________ Sesso:</w:t>
              <w:tab/>
              <w:t xml:space="preserve">M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 xml:space="preserve">   F </w:t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:</w:t>
              <w:tab/>
              <w:t>Stato ________________ Provincia _______________ Comune 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</w:t>
              <w:tab/>
              <w:t>Provincia __________________________ Comune 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, Piazza, ecc.________________________________________ N._______ C.A.P.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ICHIARA: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uppressAutoHyphens w:val="true"/>
              <w:autoSpaceDE w:val="true"/>
              <w:ind w:left="36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i cittadini extracomunitari, gli estremi del permesso/carta di soggiorno rilasciato per _______________________ in data ______/______/_____ n. ___________ da ____________________ con validità fino al _______/_______/_____</w:t>
            </w:r>
          </w:p>
          <w:p>
            <w:pPr>
              <w:pStyle w:val="TextBody"/>
              <w:tabs>
                <w:tab w:val="clear" w:pos="708"/>
                <w:tab w:val="left" w:pos="480" w:leader="none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uppressAutoHyphens w:val="true"/>
              <w:autoSpaceDE w:val="tru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SEZIONE 1 – REQUISITI MOR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true"/>
              <w:spacing w:before="0" w:after="0"/>
              <w:ind w:left="363" w:hanging="3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in possesso dei requisiti morali previsti dall'art. 71 del D.Lgs. 26 marzo 2010, n. 59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true"/>
              <w:spacing w:before="0" w:after="0"/>
              <w:ind w:left="363" w:hanging="360"/>
              <w:contextualSpacing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e nei propri confronti non sussistono le cause di divieto, di decadenza o di sospensione di cui all’art. 67 del D.Lvo 06/09/2011, n. 159 (dichiarazione antimafia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Il sottoscritto è consapevole che le dichiarazioni mendaci, la falsità negli atti e l'uso di atti falsi comportano l'applicazione delle sanzioni penali previste dall'art. 76 del DPR 28/12/2000 n. 445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l sottoscritto, ai sensi  e per gli effetti dell’art. 13 d.lgs.196/2003 “Codice sulla prot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2268" w:leader="none"/>
          <w:tab w:val="center" w:pos="8080" w:leader="none"/>
        </w:tabs>
        <w:ind w:left="3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IRMA del Dichiarante</w:t>
      </w:r>
    </w:p>
    <w:p>
      <w:pPr>
        <w:pStyle w:val="Normal"/>
        <w:ind w:left="3540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Courier New" w:hAnsi="Courier New" w:cs="Courier New"/>
      <w:sz w:val="20"/>
      <w:szCs w:val="20"/>
    </w:rPr>
  </w:style>
  <w:style w:type="character" w:styleId="CorpotestoCarattere">
    <w:name w:val="Corpo testo Carattere"/>
    <w:qFormat/>
    <w:rPr>
      <w:rFonts w:ascii="Courier New" w:hAnsi="Courier New" w:cs="Courier New"/>
      <w:sz w:val="20"/>
      <w:szCs w:val="20"/>
    </w:rPr>
  </w:style>
  <w:style w:type="character" w:styleId="IntestazioneCarattere">
    <w:name w:val="Intestazione Carattere"/>
    <w:qFormat/>
    <w:rPr>
      <w:rFonts w:ascii="Courier New" w:hAnsi="Courier New" w:cs="Courier New"/>
      <w:sz w:val="20"/>
      <w:szCs w:val="20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S Sans Serif" w:hAnsi="MS Sans Serif" w:cs="MS Sans Serif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reformattatoHTML">
    <w:name w:val="Preformattato HTML"/>
    <w:basedOn w:val="Normal"/>
    <w:qFormat/>
    <w:pPr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16:00Z</dcterms:created>
  <dc:creator>corsi</dc:creator>
  <dc:description/>
  <dc:language>en-US</dc:language>
  <cp:lastModifiedBy>Carta Raffaello</cp:lastModifiedBy>
  <cp:lastPrinted>2001-10-10T09:07:00Z</cp:lastPrinted>
  <dcterms:modified xsi:type="dcterms:W3CDTF">2016-10-14T09:16:00Z</dcterms:modified>
  <cp:revision>2</cp:revision>
  <dc:subject/>
  <dc:title>MOD</dc:title>
</cp:coreProperties>
</file>