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right="-142" w:hanging="0"/>
        <w:rPr/>
      </w:pPr>
      <w:r>
        <w:rPr/>
        <w:t xml:space="preserve">AL COMUNE/ALL’UNIONE DEI COMUNI </w:t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rPr/>
        <w:t>DI_________</w:t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rPr/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/>
        <w:t>PER LE ATTIVITA’ PRODUTTIVE</w:t>
      </w:r>
    </w:p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rPr/>
        <w:t>DI_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4" w:leader="none"/>
          <w:tab w:val="center" w:pos="504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ATTIVITA’ DI LAVANDERIA A GETT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4" w:leader="none"/>
          <w:tab w:val="center" w:pos="504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SEGNALAZIONE CERTIFICATA DI INIZIO ATTIVITA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L. 22.02.06 n. 84, L.R. n. 25/2011,  D.Lgs 59/2010, art. 19 L. 241/1990 e art. 5 D.P.R. 160/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3969" w:leader="none"/>
                <w:tab w:val="right" w:pos="8789" w:leader="none"/>
              </w:tabs>
              <w:rPr/>
            </w:pPr>
            <w:r>
              <w:rPr/>
              <w:tab/>
            </w:r>
          </w:p>
          <w:p>
            <w:pPr>
              <w:pStyle w:val="Heading2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già iscritto)  |</w:t>
            </w:r>
            <w:r>
              <w:rPr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 n. ___________c.a.p.___________ </w:t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N. di iscrizione al Reg. Imprese (se già iscritto) </w:t>
            </w:r>
            <w:r>
              <w:rPr>
                <w:u w:val="single"/>
              </w:rPr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 xml:space="preserve">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spacing w:before="0" w:after="12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6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diversa da C.F.)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u w:val="single"/>
              </w:rPr>
            </w:pPr>
            <w:r>
              <w:rPr/>
              <w:tab/>
              <w:t>denominazione o ragione sociale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 n. ___________c.a.p.___________ 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 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9639" w:leader="none"/>
              </w:tabs>
              <w:spacing w:before="0" w:after="120"/>
              <w:ind w:firstLine="360"/>
              <w:rPr/>
            </w:pPr>
            <w:r>
              <w:rPr/>
              <w:t xml:space="preserve">N. di iscrizione al Reg. Imprese 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ab/>
              <w:tab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SEGNALA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  <w:bCs/>
              </w:rPr>
              <w:tab/>
              <w:t>|</w:t>
            </w:r>
            <w:r>
              <w:rPr>
                <w:b/>
                <w:bCs/>
                <w:u w:val="single"/>
              </w:rPr>
              <w:t xml:space="preserve">    |</w:t>
            </w:r>
            <w:r>
              <w:rPr>
                <w:b/>
                <w:bCs/>
              </w:rPr>
              <w:t xml:space="preserve"> A </w:t>
              <w:tab/>
              <w:t>NUOVA APERTURA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  <w:bCs/>
              </w:rPr>
              <w:tab/>
              <w:t>|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| B </w:t>
              <w:tab/>
              <w:t xml:space="preserve">APERTURA PER SUBINGRESSO 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  <w:u w:val="single"/>
              </w:rPr>
              <w:t xml:space="preserve">    |</w:t>
            </w:r>
            <w:r>
              <w:rPr>
                <w:b/>
                <w:bCs/>
              </w:rPr>
              <w:t xml:space="preserve"> C</w:t>
              <w:tab/>
              <w:t>TRASFERIMENTO DI SEDE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  <w:bCs/>
              </w:rPr>
              <w:tab/>
              <w:t>|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| D </w:t>
              <w:tab/>
              <w:t>TRASFORMAZIONE DEI LOCALI</w:t>
            </w:r>
          </w:p>
        </w:tc>
      </w:tr>
    </w:tbl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rPr/>
      </w:pPr>
      <w:r>
        <w:rPr>
          <w:b/>
          <w:bCs/>
          <w:sz w:val="20"/>
          <w:szCs w:val="20"/>
        </w:rPr>
        <w:t xml:space="preserve">SEZIONE A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564054747"/>
      <w:bookmarkStart w:id="1" w:name="__Fieldmark__0_564054747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NUOVA APERTURA 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DRIZZO: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adibita ad altri usi: mq.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/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_ del ____________________</w:t>
            </w:r>
          </w:p>
          <w:p>
            <w:pPr>
              <w:pStyle w:val="TextBody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SEZIONE B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564054747"/>
      <w:bookmarkStart w:id="3" w:name="__Fieldmark__1_564054747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PERTURA PER SUBINGRESSO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ENTRERÀ ALL’IMPRESA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4" w:leader="none"/>
              </w:tabs>
              <w:spacing w:lineRule="auto" w:line="360"/>
              <w:rPr/>
            </w:pPr>
            <w:r>
              <w:rPr/>
              <w:tab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tita IVA (se diversa da C.F.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b/>
                <w:bCs/>
              </w:rPr>
              <w:t>titolare della SCIA</w:t>
            </w:r>
            <w:r>
              <w:rPr/>
              <w:t xml:space="preserve"> n. _________ del __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DRIZZO DELL’ESERCIZIO: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Footnot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3261" w:leader="none"/>
                <w:tab w:val="left" w:pos="5245" w:leader="none"/>
                <w:tab w:val="left" w:pos="6663" w:leader="none"/>
                <w:tab w:val="left" w:pos="822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A seguito di</w:t>
            </w:r>
            <w:r>
              <w:rPr>
                <w:sz w:val="20"/>
                <w:szCs w:val="20"/>
              </w:rPr>
              <w:t xml:space="preserve">: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mpravendit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ffitto d’aziend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onaz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uccess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usione; 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3261" w:leader="none"/>
                <w:tab w:val="left" w:pos="52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nferimento;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ltre cause </w:t>
            </w:r>
            <w:r>
              <w:rPr>
                <w:i/>
                <w:iCs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 atto del notaio (cognome e nome) ____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n. ________________________ del 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 scrittura privata autenticata dal notaio (cognome e  nome) _________________________________________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n. ________________________ del ______________</w:t>
            </w:r>
          </w:p>
          <w:p>
            <w:pPr>
              <w:pStyle w:val="Footnot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95" w:leader="none"/>
        </w:tabs>
        <w:ind w:left="2268" w:right="2266" w:hanging="0"/>
        <w:outlineLvl w:val="0"/>
        <w:rPr/>
      </w:pPr>
      <w:r>
        <w:rPr>
          <w:b/>
          <w:bCs/>
          <w:sz w:val="20"/>
          <w:szCs w:val="20"/>
        </w:rPr>
        <w:tab/>
        <w:t xml:space="preserve">SEZIONE C –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564054747"/>
      <w:bookmarkStart w:id="5" w:name="__Fieldmark__2_564054747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TRASFERIMENTO DI SEDE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956" w:leader="none"/>
              </w:tabs>
              <w:snapToGrid w:val="false"/>
              <w:spacing w:lineRule="auto" w:line="360"/>
              <w:ind w:right="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__________________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ui alla S.C.I.A. n. _________ del ___________________________ di mq. ________________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’ TRASFERITO AL NUOVO INDIRIZZO: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956" w:leader="none"/>
              </w:tabs>
              <w:spacing w:lineRule="auto" w:line="360"/>
              <w:ind w:right="172" w:hanging="0"/>
              <w:rPr/>
            </w:pPr>
            <w:r>
              <w:rPr>
                <w:sz w:val="20"/>
                <w:szCs w:val="20"/>
              </w:rPr>
              <w:t>Via, Viale Piazza, ecc.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956" w:leader="none"/>
              </w:tabs>
              <w:ind w:right="172" w:hanging="0"/>
              <w:jc w:val="both"/>
              <w:rPr/>
            </w:pPr>
            <w:r>
              <w:rPr/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956" w:leader="none"/>
              </w:tabs>
              <w:ind w:right="172" w:hanging="0"/>
              <w:jc w:val="both"/>
              <w:rPr/>
            </w:pPr>
            <w:r>
              <w:rPr/>
              <w:t>superficie adibita ad altri usi: mq.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right" w:pos="9956" w:leader="none"/>
              </w:tabs>
              <w:ind w:right="172" w:hanging="0"/>
              <w:jc w:val="both"/>
              <w:rPr>
                <w:i/>
                <w:i/>
              </w:rPr>
            </w:pPr>
            <w:r>
              <w:rPr/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right" w:pos="9956" w:leader="none"/>
              </w:tabs>
              <w:ind w:right="1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right" w:pos="9956" w:leader="none"/>
              </w:tabs>
              <w:ind w:right="1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right" w:pos="9956" w:leader="none"/>
              </w:tabs>
              <w:ind w:right="1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right" w:pos="9956" w:leader="none"/>
              </w:tabs>
              <w:ind w:right="172" w:hanging="0"/>
              <w:jc w:val="both"/>
              <w:rPr>
                <w:i/>
                <w:i/>
              </w:rPr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_ del ____________________</w:t>
            </w:r>
          </w:p>
          <w:p>
            <w:pPr>
              <w:pStyle w:val="TextBody"/>
              <w:tabs>
                <w:tab w:val="clear" w:pos="708"/>
                <w:tab w:val="right" w:pos="9956" w:leader="none"/>
              </w:tabs>
              <w:spacing w:lineRule="auto" w:line="360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b/>
          <w:bCs/>
          <w:sz w:val="20"/>
          <w:szCs w:val="20"/>
        </w:rPr>
        <w:t xml:space="preserve">SEZIONE D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564054747"/>
      <w:bookmarkStart w:id="7" w:name="__Fieldmark__3_564054747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/>
        <w:t xml:space="preserve"> TRASFORMAZIONE DEI LOCALI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ESERCIZIO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9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bicato nel Comune di _________________ in 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956" w:leader="none"/>
              </w:tabs>
              <w:spacing w:lineRule="auto" w:line="276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ui alla S.C.I.A. n. _________ del ___________________________ di mq. ________________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956" w:leader="none"/>
              </w:tabs>
              <w:spacing w:lineRule="auto" w:line="276"/>
              <w:ind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  <w:tab w:val="right" w:pos="9956" w:leader="none"/>
              </w:tabs>
              <w:spacing w:lineRule="auto" w:line="360"/>
              <w:ind w:right="1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IRÀ </w:t>
              <w:tab/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  <w:tab w:val="right" w:pos="9956" w:leader="none"/>
              </w:tabs>
              <w:spacing w:lineRule="auto" w:line="360"/>
              <w:ind w:right="1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A MODIFICA, </w:t>
            </w:r>
            <w:r>
              <w:rPr>
                <w:sz w:val="20"/>
                <w:szCs w:val="20"/>
              </w:rPr>
              <w:t>CONSISTENTE IN _____________________________________________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  <w:tab w:val="right" w:pos="9956" w:leader="none"/>
              </w:tabs>
              <w:spacing w:lineRule="auto" w:line="360"/>
              <w:ind w:right="157" w:hanging="0"/>
              <w:rPr/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AMPLIAMENTO </w:t>
            </w:r>
            <w:r>
              <w:rPr>
                <w:sz w:val="20"/>
                <w:szCs w:val="20"/>
              </w:rPr>
              <w:t>DELLA SUPERFICIE DA MQ _______________A MQ _______________</w:t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  <w:tab w:val="right" w:pos="9956" w:leader="none"/>
              </w:tabs>
              <w:spacing w:lineRule="auto" w:line="360"/>
              <w:ind w:right="1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NA RIDUZIONE</w:t>
            </w:r>
            <w:r>
              <w:rPr>
                <w:sz w:val="20"/>
                <w:szCs w:val="20"/>
              </w:rPr>
              <w:t xml:space="preserve"> DELLA SUPERFICIE DA MQ _______________A MQ 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956" w:leader="none"/>
              </w:tabs>
              <w:ind w:right="1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956" w:leader="none"/>
              </w:tabs>
              <w:ind w:right="157" w:hanging="0"/>
              <w:rPr/>
            </w:pPr>
            <w:r>
              <w:rPr>
                <w:i/>
                <w:iCs/>
                <w:sz w:val="20"/>
                <w:szCs w:val="20"/>
                <w:vertAlign w:val="superscript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Nella descrizione dell’intervento indicare se la trasformazione dei locali sia dovuto a lavori, urbanistico-edilizi, riorganizzazione interne del locale, ecc.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IL SOTTOSCRITTO DICHIARA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/>
      </w:pPr>
      <w:r>
        <w:rPr/>
        <w:t>CHE SONO STATI COMPILATI ANCHE:</w:t>
      </w:r>
    </w:p>
    <w:p>
      <w:pPr>
        <w:pStyle w:val="Normal"/>
        <w:autoSpaceDE w:val="false"/>
        <w:ind w:left="993" w:hanging="0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/>
        <w:t>QUADRO AUTOCERTIFICAZIONE A (</w:t>
      </w:r>
      <w:r>
        <w:rPr>
          <w:i/>
          <w:iCs/>
        </w:rPr>
        <w:t>da compilare da parte del titolare o legale rappresentate)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/>
        <w:t>QUADRO AUTOCERTIFICAZIONE B (</w:t>
      </w:r>
      <w:r>
        <w:rPr>
          <w:i/>
          <w:iCs/>
        </w:rPr>
        <w:t>nei casi di società da parte dei soggetti di cui all’art. 85 del D.Lgs. 159/2011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40" w:hanging="44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40" w:hanging="44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993" w:hanging="284"/>
        <w:jc w:val="both"/>
        <w:rPr/>
      </w:pPr>
      <w:r>
        <w:rPr/>
        <w:t xml:space="preserve">DI ALLEGARE </w:t>
      </w:r>
    </w:p>
    <w:p>
      <w:pPr>
        <w:pStyle w:val="Normal"/>
        <w:autoSpaceDE w:val="false"/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283"/>
        <w:jc w:val="both"/>
        <w:textAlignment w:val="baseline"/>
        <w:rPr/>
      </w:pPr>
      <w:r>
        <w:rPr>
          <w:color w:val="000000"/>
        </w:rPr>
        <w:t xml:space="preserve">planimetria dei locali interessati, in scala 1:100, firmata dal titolare o dal legale rappresentante indicando per ogni locale la destinazione d’uso, la superficie, l’altezza ed il layout delle attrezzature principali </w:t>
      </w:r>
      <w:r>
        <w:rPr>
          <w:i/>
          <w:iCs/>
          <w:color w:val="000000"/>
        </w:rPr>
        <w:t>(nei casi delle sezioni A, C e D)</w:t>
      </w:r>
      <w:r>
        <w:rPr>
          <w:color w:val="00000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196"/>
        <w:jc w:val="both"/>
        <w:textAlignment w:val="baseline"/>
        <w:rPr/>
      </w:pPr>
      <w:r>
        <w:rPr>
          <w:color w:val="000000"/>
        </w:rPr>
        <w:t xml:space="preserve">relazione tecnica sul ciclo di lavorazione e sulle caratteristiche delle attrezzature utilizzate dall’impresa </w:t>
      </w:r>
      <w:r>
        <w:rPr>
          <w:i/>
          <w:iCs/>
          <w:color w:val="000000"/>
        </w:rPr>
        <w:t>(nei casi delle sezioni A, C e D)</w:t>
      </w:r>
      <w:r>
        <w:rPr>
          <w:color w:val="000000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center" w:pos="-2880" w:leader="none"/>
          <w:tab w:val="left" w:pos="1276" w:leader="none"/>
          <w:tab w:val="left" w:pos="1440" w:leader="none"/>
          <w:tab w:val="left" w:pos="8647" w:leader="none"/>
          <w:tab w:val="center" w:pos="9356" w:leader="none"/>
          <w:tab w:val="right" w:pos="9637" w:leader="none"/>
        </w:tabs>
        <w:ind w:left="1440" w:hanging="360"/>
        <w:rPr/>
      </w:pPr>
      <w:r>
        <w:rPr>
          <w:rFonts w:eastAsia="Symbol" w:cs="Symbol" w:ascii="Symbol" w:hAnsi="Symbol"/>
          <w:sz w:val="20"/>
          <w:szCs w:val="20"/>
        </w:rPr>
        <w:t>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______________________________________________________________</w:t>
      </w:r>
    </w:p>
    <w:p>
      <w:pPr>
        <w:pStyle w:val="TextBody"/>
        <w:tabs>
          <w:tab w:val="clear" w:pos="708"/>
          <w:tab w:val="center" w:pos="-2880" w:leader="none"/>
          <w:tab w:val="left" w:pos="1276" w:leader="none"/>
          <w:tab w:val="left" w:pos="8647" w:leader="none"/>
          <w:tab w:val="center" w:pos="9356" w:leader="none"/>
          <w:tab w:val="right" w:pos="9637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right" w:pos="978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i/>
          <w:iCs/>
          <w:sz w:val="20"/>
          <w:szCs w:val="20"/>
        </w:rPr>
        <w:t>FIRMA del Titolare o Legale Rappresentante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______________________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2268" w:right="2266" w:hanging="0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DRO AUTOCERTIFICAZIONE A</w:t>
      </w:r>
    </w:p>
    <w:p>
      <w:pPr>
        <w:pStyle w:val="TextBody"/>
        <w:ind w:left="2268" w:right="22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ind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ind w:right="342" w:hanging="0"/>
              <w:jc w:val="both"/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ind w:right="3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ind w:right="3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C.F.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ind w:right="3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101600</wp:posOffset>
                      </wp:positionV>
                      <wp:extent cx="242824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42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8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ind w:right="342" w:hanging="0"/>
              <w:jc w:val="both"/>
              <w:rPr/>
            </w:pPr>
            <w:r>
              <w:rPr/>
              <w:t xml:space="preserve">Data di nascita ___________ 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4054747"/>
            <w:bookmarkStart w:id="9" w:name="__Fieldmark__4_5640547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64054747"/>
            <w:bookmarkStart w:id="11" w:name="__Fieldmark__5_56405474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ind w:right="342" w:hanging="0"/>
              <w:jc w:val="both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ind w:right="342" w:hanging="0"/>
              <w:jc w:val="both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ind w:right="342" w:hanging="0"/>
              <w:jc w:val="both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ind w:right="342" w:hanging="0"/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64054747"/>
            <w:bookmarkStart w:id="13" w:name="__Fieldmark__6_5640547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egale rappresentante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64054747"/>
            <w:bookmarkStart w:id="15" w:name="__Fieldmark__7_5640547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itolare della ditta individuale, </w:t>
            </w:r>
          </w:p>
          <w:p>
            <w:pPr>
              <w:pStyle w:val="TextBody"/>
              <w:ind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ind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3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right="34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3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right="3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342" w:hanging="360"/>
              <w:jc w:val="both"/>
              <w:rPr/>
            </w:pPr>
            <w:r>
              <w:rPr/>
              <w:t>di avere la disponibilità per i locali a titolo di _______________________________________________ (indicare estremi dell’atto ______________________________________________________________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360" w:right="342" w:hanging="360"/>
              <w:jc w:val="both"/>
              <w:rPr/>
            </w:pPr>
            <w:r>
              <w:rPr/>
              <w:t>che i locali destinati alla lavanderia a gettoni sono conformi alle norme e prescrizioni in materia e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l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2"/>
              </w:rPr>
              <w:t>z</w:t>
            </w:r>
            <w:r>
              <w:rPr>
                <w:color w:val="000000"/>
              </w:rPr>
              <w:t xml:space="preserve">ie 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rb</w:t>
            </w:r>
            <w:r>
              <w:rPr>
                <w:color w:val="000000"/>
                <w:spacing w:val="1"/>
              </w:rPr>
              <w:t>an</w:t>
            </w:r>
            <w:r>
              <w:rPr>
                <w:color w:val="000000"/>
              </w:rPr>
              <w:t>istic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, ivi 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se </w:t>
            </w:r>
            <w:r>
              <w:rPr>
                <w:color w:val="000000"/>
                <w:spacing w:val="-1"/>
              </w:rPr>
              <w:t>qu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lle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>ti</w:t>
            </w:r>
            <w:r>
              <w:rPr>
                <w:color w:val="000000"/>
                <w:spacing w:val="-2"/>
              </w:rPr>
              <w:t>v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 xml:space="preserve">lla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s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na</w:t>
            </w:r>
            <w:r>
              <w:rPr>
                <w:color w:val="000000"/>
              </w:rPr>
              <w:t>zi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'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</w:rPr>
              <w:t xml:space="preserve">, di sicurezza e 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 i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  <w:spacing w:val="1"/>
              </w:rPr>
              <w:t>bb</w:t>
            </w:r>
            <w:r>
              <w:rPr>
                <w:color w:val="000000"/>
              </w:rPr>
              <w:t xml:space="preserve">lica, </w:t>
            </w:r>
            <w:r>
              <w:rPr/>
              <w:t>di inquinamento acust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360" w:right="342" w:hanging="360"/>
              <w:jc w:val="both"/>
              <w:rPr/>
            </w:pPr>
            <w:r>
              <w:rPr/>
      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right="342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468" w:righ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564054747"/>
            <w:bookmarkStart w:id="17" w:name="__Fieldmark__8_564054747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lasciato il certificato di abitabilità/agibilità n. __________ del ___________ 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468" w:right="3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564054747"/>
            <w:bookmarkStart w:id="19" w:name="__Fieldmark__9_564054747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468" w:right="3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564054747"/>
            <w:bookmarkStart w:id="21" w:name="__Fieldmark__10_564054747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dichiarazione ai sensi dell’art. 10, c. 1 del D.P.R. 160/2010 contestualmente alla presente SCIA/in data ___________________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468"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center" w:pos="-3544" w:leader="none"/>
                <w:tab w:val="right" w:pos="-3402" w:leader="none"/>
              </w:tabs>
              <w:ind w:left="390" w:right="342" w:hanging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l’Autorizzazione Unica Ambientale rilasciata in data____________ per: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60"/>
              <w:ind w:left="360" w:right="3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before="0" w:after="60"/>
              <w:ind w:left="360" w:right="3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arichi di cui al Capo II del Titolo IV della Parte III del D.Lgs. n. 152/2006 e s.m.i., </w:t>
            </w:r>
            <w:r>
              <w:rPr/>
              <w:t>emissioni di rumore nell’esercizio dell’attività, ai sensi dell’art. 8, comma 6 della L.447/1995, in quanto si prevede che l’attività possa produrre valori superiori ai limiti stabiliti dal documento di classificazione acustica del territorio comunale ovvero, in mancanza, dai limiti individuati dal DPCM 14/11/19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360" w:right="342" w:hanging="360"/>
              <w:jc w:val="both"/>
              <w:rPr/>
            </w:pPr>
            <w:r>
              <w:rPr>
                <w:color w:val="000000"/>
              </w:rPr>
              <w:t xml:space="preserve">di essere </w:t>
            </w:r>
            <w:r>
              <w:rPr>
                <w:b/>
                <w:color w:val="000000"/>
              </w:rPr>
              <w:t>esente</w:t>
            </w:r>
            <w:r>
              <w:rPr>
                <w:color w:val="000000"/>
              </w:rPr>
              <w:t xml:space="preserve"> dall’obbligo di acquisizione dell’Autorizzazione Unica Ambientale per:</w:t>
            </w:r>
          </w:p>
          <w:p>
            <w:pPr>
              <w:pStyle w:val="Normal"/>
              <w:tabs>
                <w:tab w:val="clear" w:pos="708"/>
                <w:tab w:val="center" w:pos="-3544" w:leader="none"/>
                <w:tab w:val="right" w:pos="-3402" w:leader="none"/>
              </w:tabs>
              <w:spacing w:before="0" w:after="60"/>
              <w:ind w:left="646" w:right="3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-3544" w:leader="none"/>
                <w:tab w:val="right" w:pos="-3402" w:leader="none"/>
              </w:tabs>
              <w:spacing w:before="0" w:after="60"/>
              <w:ind w:left="317" w:right="342" w:hanging="0"/>
              <w:jc w:val="both"/>
              <w:rPr/>
            </w:pPr>
            <w:r>
              <w:rPr/>
              <w:t>emissioni di rumore nell’esercizio dell’attività, in quanto l’attività di lavanderia a gettoni è esclusa dall’obbligo di presentare la documentazione di cui alla L.447/1995, ai sensi dell’art. 4 – Allegato B, punto 22, del DPR 227/2011</w:t>
            </w:r>
          </w:p>
          <w:p>
            <w:pPr>
              <w:pStyle w:val="Normal"/>
              <w:tabs>
                <w:tab w:val="clear" w:pos="708"/>
                <w:tab w:val="center" w:pos="-3544" w:leader="none"/>
                <w:tab w:val="right" w:pos="-3402" w:leader="none"/>
              </w:tabs>
              <w:spacing w:before="0" w:after="60"/>
              <w:ind w:left="317" w:right="3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3544" w:leader="none"/>
                <w:tab w:val="right" w:pos="-3402" w:leader="none"/>
              </w:tabs>
              <w:spacing w:before="0" w:after="60"/>
              <w:ind w:left="317" w:right="342" w:hanging="0"/>
              <w:jc w:val="both"/>
              <w:rPr/>
            </w:pPr>
            <w:r>
              <w:rPr/>
              <w:t xml:space="preserve">emissioni in atmosfera, escluse dall’ambito di applicazone del D.Lgs. 152/2006 e dalle DD.GG.PP. delle Marche in quanto non vengono utilizzati composti organici volatili (COV). 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60"/>
              <w:ind w:left="317" w:right="342" w:hanging="317"/>
              <w:jc w:val="both"/>
              <w:rPr/>
            </w:pPr>
            <w:r>
              <w:rPr/>
              <w:t>(PER IL SUBIGRESSO) che permangono gli elementi e le condizioni che hanno consentito la presentazione della precedente SCIA per l’esercizio dell’attività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rispettare tutte le norme previste dalla L.22/02/2006 n. 84, nonché tutte le disposizioni regionali e comunali vigenti in materia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ZIONE 2 – REQUISITI MORAL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 Lgs. 159/2011(dichiarazione antimafia)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tabs>
          <w:tab w:val="clear" w:pos="708"/>
          <w:tab w:val="right" w:pos="9781" w:leader="none"/>
        </w:tabs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ab/>
        <w:t xml:space="preserve">                             _______________________________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4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QUADRO AUTOCERTIFICAZIONE  B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right" w:pos="9781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N.B: Nel caso di Società, il presente quadro autocertificazione, va compilato e sottoscritto da: tutti i soci per le S.N.C., dai soci accomandatari per le S.A.S. e S.A.P.A., dagli eventuali componenti dell’organo di amministrazione per le S.p.A., le S.R.L. e le Soc. Coop, escluso il legale rappresentante</w:t>
      </w:r>
    </w:p>
    <w:p>
      <w:pPr>
        <w:pStyle w:val="TextBody"/>
        <w:ind w:left="2268" w:right="22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9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336"/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64054747"/>
            <w:bookmarkStart w:id="23" w:name="__Fieldmark__11_5640547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oci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CHIAR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 Lgs. 159/20011 (dichiarazione antimafia);</w:t>
            </w:r>
          </w:p>
          <w:p>
            <w:pPr>
              <w:pStyle w:val="TextBody"/>
              <w:tabs>
                <w:tab w:val="clear" w:pos="708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</w:tabs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firstLine="6521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7:00Z</dcterms:created>
  <dc:creator>Carta Raffaello</dc:creator>
  <dc:description/>
  <dc:language>en-US</dc:language>
  <cp:lastModifiedBy>Carta Raffaello</cp:lastModifiedBy>
  <dcterms:modified xsi:type="dcterms:W3CDTF">2014-03-13T08:17:00Z</dcterms:modified>
  <cp:revision>2</cp:revision>
  <dc:subject/>
  <dc:title>AL COMUNE/ALL’UNIONE DEI COMUNI</dc:title>
</cp:coreProperties>
</file>