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COMUNE DI</w:t>
      </w:r>
      <w:r>
        <w:rPr/>
        <w:t xml:space="preserve"> </w:t>
      </w:r>
    </w:p>
    <w:p>
      <w:pPr>
        <w:pStyle w:val="Normal"/>
        <w:jc w:val="right"/>
        <w:rPr/>
      </w:pPr>
      <w:r>
        <w:rPr/>
        <w:t>Servizio Attività Produttiv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rinnovo attestato di riconoscimento della qualifica di Imprenditore Agricolo Professionale (IAP) ai sensi del D.Lgs 99/2004 e della DGR 276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Il/la sottoscritto/a __________________________________ nato a __________________(______)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il ________________ residente a __________________(_____) via 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Codice Fiscale _________________________________ Partita IVA 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Registro Imprese  di _________________________ n. REA 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Recapito Telefonico 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il rinnovo dell’attestato di riconoscimento della qualifica di Imprenditore Agricolo Professionale (IAP) ai sensi del       D.Lgs  99/2004 e della DGR 276/2005, ai fini: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____________________ lì, ________________________                            </w:t>
      </w:r>
      <w:r>
        <w:rPr>
          <w:i/>
        </w:rPr>
        <w:t>Firma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A tal fine allega alla presente: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 xml:space="preserve"> </w:t>
      </w:r>
      <w:r>
        <w:rPr/>
        <w:t>Dichiarazione sostitutiva dell’atto notorio attestante il permanere di tutti i requisiti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/>
      </w:pPr>
      <w:r>
        <w:rPr/>
        <w:t>Ultima Dichiarazione dei redditi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1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5:00Z</dcterms:created>
  <dc:creator>Comune di Cagli Comune di Cag</dc:creator>
  <dc:description/>
  <dc:language>en-US</dc:language>
  <cp:lastModifiedBy>asacchi</cp:lastModifiedBy>
  <cp:lastPrinted>2005-06-27T12:35:00Z</cp:lastPrinted>
  <dcterms:modified xsi:type="dcterms:W3CDTF">2008-12-01T12:38:00Z</dcterms:modified>
  <cp:revision>3</cp:revision>
  <dc:subject/>
  <dc:title>AL COMUNE DI </dc:title>
</cp:coreProperties>
</file>