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266065</wp:posOffset>
                </wp:positionV>
                <wp:extent cx="241871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6.7pt;mso-wrap-distance-left:9.05pt;mso-wrap-distance-right:9.05pt;mso-wrap-distance-top:0pt;mso-wrap-distance-bottom:0pt;margin-top:-20.95pt;mso-position-vertical-relative:text;margin-left:-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540" w:firstLine="70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MUNE DI ____________________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tello SUAP Associato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Manzoni, 25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61049 URBANIA (PU)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OGGETTO</w:t>
      </w:r>
      <w:r>
        <w:rPr>
          <w:b/>
          <w:bCs/>
          <w:sz w:val="23"/>
          <w:szCs w:val="23"/>
        </w:rPr>
        <w:t>: RICHIESTA PER INSTALLAZIONE DI APPARECCHI ELETTRONIC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’INTERNO DI UNA ATTIVITA’ COMMERCIA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art. 86, comma 3 lett. c) del T.U.L.P.S.)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ottoscritto....................................................................nat ..a................................il....../....../.......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 ...........................Via.............................................n...............C.F.....................…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ale rappresentante legale della Società..........................................................................................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de in .......................................Via.........................................n...............P.IVA.....................…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titolare dell’autorizzazione di ___________________________n°_______ del ____/____/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ilasciata dall’Amministrazione _______________________________________________________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ED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licenza nell’esercizio commerciale /pubblico sito in Via________________________n°____ 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.____ APPARECCHI di cui al </w:t>
      </w:r>
      <w:r>
        <w:rPr>
          <w:b/>
          <w:bCs/>
          <w:sz w:val="23"/>
          <w:szCs w:val="23"/>
        </w:rPr>
        <w:t xml:space="preserve">comma 6 </w:t>
      </w:r>
      <w:r>
        <w:rPr>
          <w:sz w:val="23"/>
          <w:szCs w:val="23"/>
        </w:rPr>
        <w:t xml:space="preserve">dell’art. 110 del T.U.L.P.S- </w:t>
      </w:r>
      <w:r>
        <w:rPr>
          <w:b/>
          <w:bCs/>
          <w:sz w:val="23"/>
          <w:szCs w:val="23"/>
        </w:rPr>
        <w:t>(Vietati ai minori di anni 18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.____ APPARECCHI di cui al </w:t>
      </w:r>
      <w:r>
        <w:rPr>
          <w:b/>
          <w:bCs/>
          <w:sz w:val="23"/>
          <w:szCs w:val="23"/>
        </w:rPr>
        <w:t xml:space="preserve">comma 6 lett. a) </w:t>
      </w:r>
      <w:r>
        <w:rPr>
          <w:sz w:val="23"/>
          <w:szCs w:val="23"/>
        </w:rPr>
        <w:t xml:space="preserve">dell’art. 110 del T.U.L.P.S- </w:t>
      </w:r>
      <w:r>
        <w:rPr>
          <w:b/>
          <w:bCs/>
          <w:sz w:val="23"/>
          <w:szCs w:val="23"/>
        </w:rPr>
        <w:t>(Vietati ai minori d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ni 18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.____ APPARECCHI di cui al </w:t>
      </w:r>
      <w:r>
        <w:rPr>
          <w:b/>
          <w:bCs/>
          <w:sz w:val="23"/>
          <w:szCs w:val="23"/>
        </w:rPr>
        <w:t>comma 7, lett. a</w:t>
      </w:r>
      <w:r>
        <w:rPr>
          <w:sz w:val="23"/>
          <w:szCs w:val="23"/>
        </w:rPr>
        <w:t>) dell’art. 110 del T.U.L.P.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.____APPARECCHI di cui al </w:t>
      </w:r>
      <w:r>
        <w:rPr>
          <w:b/>
          <w:bCs/>
          <w:sz w:val="23"/>
          <w:szCs w:val="23"/>
        </w:rPr>
        <w:t>comma 7, lett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c</w:t>
      </w:r>
      <w:r>
        <w:rPr>
          <w:sz w:val="23"/>
          <w:szCs w:val="23"/>
        </w:rPr>
        <w:t>) dell’art. 110 del T.U.L.P.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7"/>
          <w:szCs w:val="27"/>
        </w:rPr>
        <w:t>DICHIARACHE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art. 46 e art. 47 del D.P.R. 28.12.2000, n° 445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sz w:val="23"/>
          <w:szCs w:val="23"/>
        </w:rPr>
        <w:t>di non aver riportato condanne penali né di essere in qualsiasi altra situazione che impedisca a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nsi della vigente normativa l’esercizio dell’attività ( artt. 11-12 e 92 del T.U.L.P.S. approva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R.D. 18.6.1931, n. 773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sz w:val="23"/>
          <w:szCs w:val="23"/>
        </w:rPr>
        <w:t>che non sussistono nei propri confronti “cause di divieto, di decadenza o di sospensione di cu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’art. 10 dalle legge 31 maggio 1965, n. 575” (antimafia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sz w:val="23"/>
          <w:szCs w:val="23"/>
        </w:rPr>
        <w:t>che nei confronti dei soci o persone munite di poteri di rappresentanza o di amministrazio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lla Società............................……….................……non sussistono cause di divieto, d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adenza o sospensione di cui all’art. 10 della legge 31/05/1965 n.575, come successiva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grata e modific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sz w:val="23"/>
          <w:szCs w:val="23"/>
        </w:rPr>
        <w:t>che gli apparecchi e/o congegni installati nel pubblico esercizio sopraccitato sono conformi a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isiti indicati nell’art. 110 comma 7,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sz w:val="23"/>
          <w:szCs w:val="23"/>
        </w:rPr>
        <w:t>che gli apparecchi e/o congegni installati nel pubblico esercizio sopraccitato sono conformi a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isiti indicati nell’art. 110 comma 6, Vietati ai minori di anni 18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􀂾</w:t>
      </w:r>
      <w:r>
        <w:rPr>
          <w:rFonts w:eastAsia="Wingdings-Regular" w:cs="Wingdings-Regular" w:ascii="Wingdings-Regular" w:hAnsi="Wingdings-Regular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a superficie destinata all’attività all’interno del locale (escluso gabinetti, ripostigli 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mili) è di mq._______________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Consapevole che in caso di dichiarazione mendace sarà punito ai sensi del Codice Penale secondo quanto prescritto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dall’art. 76 del D.P.R. 28.12.2000, n° 445 e che, qualora dal controllo effettuato emerga la non veridicità del contenuto di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luna delle dichiarazioni rese, decadrà dai benefici conseguenti al provvedimento eventualmente emanato sulla base della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dichiarazione non veritiera (art. 75 D.P.R. 445/2000)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’ informato ed autorizza la raccolta dei dati per l’emanazione del provvedimento amministrativo ai sensi dell’art. 13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del D.Lgs n° 196 del 30.06.2003 e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ogo e data......................................</w:t>
        <w:tab/>
        <w:tab/>
        <w:tab/>
        <w:t>(firma)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i sensi dell’art. 38 D.P.R. 445/2000, le modalità di invio o presentazione sono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[  ] tramite Posta Elettronica Certificata (PEC);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[  ] </w:t>
      </w:r>
      <w:r>
        <w:rPr>
          <w:b/>
          <w:bCs/>
          <w:sz w:val="19"/>
          <w:szCs w:val="19"/>
        </w:rPr>
        <w:t>SE L’ISTANZA E’ SPEDITA MEZZO POSTA, O PRESENTATA TRAMITE UN INCARICATO,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ALLEGARE COPIA FOTOSTATICA DI UN DOCUMENTO IDENTIFICATIVO DEL DICHIAR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sz w:val="19"/>
          <w:szCs w:val="19"/>
        </w:rPr>
        <w:t>Io sottoscritto attesto che la dichiarazione suestesa è stata resa in mia presenza dal dichiarante sopra generalizz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dentificato mediante documento di riconoscimento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Barrare con una X 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ogo e data......................................</w:t>
        <w:tab/>
        <w:tab/>
        <w:tab/>
        <w:tab/>
        <w:tab/>
        <w:t>L’IMPIEGATO ADDETTO</w:t>
      </w:r>
    </w:p>
    <w:p>
      <w:pPr>
        <w:pStyle w:val="Normal"/>
        <w:autoSpaceDE w:val="false"/>
        <w:ind w:left="5664" w:firstLine="708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CUMENTI DA ALLEGARE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Barrare con una X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[  ] Copia dell’autorizzazione commerciale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[  ] Codici identificativi degli apparecchi e copia del Nulla-Osta dell’Amministrazione d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opoli di Stat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[  ] Planimetria del locale con le relative metrature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[  ] una marca da bollo per rilascio licenz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[  ] pagamento diritti d’istruttoria €. 30,00</w:t>
      </w:r>
    </w:p>
    <w:p>
      <w:pPr>
        <w:pStyle w:val="Normal"/>
        <w:rPr/>
      </w:pPr>
      <w:r>
        <w:rPr>
          <w:sz w:val="23"/>
          <w:szCs w:val="23"/>
        </w:rPr>
        <w:t>[  ] Per i cittadini stranieri allegare carta/permesso di soggio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Utente</dc:creator>
  <dc:description/>
  <cp:keywords/>
  <dc:language>en-US</dc:language>
  <cp:lastModifiedBy>Sacchi Augusto</cp:lastModifiedBy>
  <dcterms:modified xsi:type="dcterms:W3CDTF">2012-05-18T08:58:00Z</dcterms:modified>
  <cp:revision>3</cp:revision>
  <dc:subject/>
  <dc:title>Mod</dc:title>
</cp:coreProperties>
</file>