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In carta libera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AL SIG. SINDACO DEL COMUNE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e p.c.      ALLA REGIONE MARCH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SERVIZIO AGRICOLTUR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Via Tiziano, 44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  <w:u w:val="single"/>
        </w:rPr>
        <w:t>ANCO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GGETTO: L.R. 20.02.1995 n. 17 – Danni al patrimonio Zootecnico causati da lupo o cane randagi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Il sottoscritto _____________________________________________ nato 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ov. _____) il ___________________ residente a ____________________________ (Prov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Loc. ________________________________________ in qualità di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zienda ______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OD. AZIENDA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06680</wp:posOffset>
                </wp:positionV>
                <wp:extent cx="216535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C.F.                  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" cy="1270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152" r="-29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" cy="1270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152" r="-29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P.IVA   </w:t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titolare di un allevamento della specie (1) _________________________ costituito da n. ________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sito in Comune di _____________________ via/loc. _____________________________________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UNICA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che in data ________________, in località ___________________________ di codesto Comune, a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causa di (2) ______________________ nel proprio allevamento sono stati uccisi i seguenti animali: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                     </w:t>
      </w:r>
      <w:r>
        <w:rPr>
          <w:b/>
          <w:bCs/>
        </w:rPr>
        <w:t>numero                  specie              razza                   categoria(3)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bCs/>
        </w:rPr>
        <w:t xml:space="preserve">                   </w:t>
      </w:r>
      <w:r>
        <w:rPr/>
        <w:t>_________            _________      _________          ___________________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                   </w:t>
      </w:r>
      <w:r>
        <w:rPr/>
        <w:t>_________            _________      _________           ___________________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 xml:space="preserve">                  </w:t>
      </w:r>
      <w:r>
        <w:rPr/>
        <w:t>_________             _________       _________          ___________________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EDE:</w:t>
      </w:r>
    </w:p>
    <w:p>
      <w:pPr>
        <w:pStyle w:val="Corpodeltesto2"/>
        <w:rPr/>
      </w:pPr>
      <w:r>
        <w:rPr/>
        <w:t>l’immediato sopralluogo da parte dell’organo preposto per l’accertamento del danno subito a fimi dell’indennizzo previsto dalla Legge regionale 20.02.1955, n.17 e dichiara di aver adottato gli opportuni accorgimenti per la difesa degli animali, secondo quanto previsto con D.G.R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IMPEGNA:</w:t>
      </w:r>
    </w:p>
    <w:p>
      <w:pPr>
        <w:pStyle w:val="Corpodeltesto2"/>
        <w:rPr/>
      </w:pPr>
      <w:r>
        <w:rPr/>
        <w:t>a smaltire le carcasse così come indicato dal veterinario al momento del sopralluog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inti saluti.                                                        FIRMA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Data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16"/>
        </w:rPr>
      </w:pPr>
      <w:r>
        <w:rPr>
          <w:sz w:val="16"/>
        </w:rPr>
        <w:t>Bovina – ovina – caprina - equ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16"/>
        </w:rPr>
      </w:pPr>
      <w:r>
        <w:rPr>
          <w:sz w:val="16"/>
        </w:rPr>
        <w:t>lupo – cane randagio – aquila re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16"/>
        </w:rPr>
      </w:pPr>
      <w:r>
        <w:rPr>
          <w:sz w:val="16"/>
        </w:rPr>
        <w:t>agnello – pecora – (gravida/in lattazione) – vitello – manza – vacca (gravida ecc) puledro – indicare eventuale iscrizione LL.GG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nformazioni è possibile contattar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proprio comune - Referente comunale Ufficio Commercio ed attività economiche;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'Ufficio Unico per il Commercio ed Attività Economich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o Comunità Montana di Urbania - Tel. 0722 318052 - Fax 0722 5402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fficiocommercio@cm-urbania.ps.it</w:t>
        </w:r>
      </w:hyperlink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69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commercio@cm-urban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7:00Z</dcterms:created>
  <dc:creator>Comune di Cagli Comune di Cag</dc:creator>
  <dc:description/>
  <dc:language>en-US</dc:language>
  <cp:lastModifiedBy>asacchi</cp:lastModifiedBy>
  <cp:lastPrinted>2000-11-30T10:53:00Z</cp:lastPrinted>
  <dcterms:modified xsi:type="dcterms:W3CDTF">2007-07-05T10:32:00Z</dcterms:modified>
  <cp:revision>15</cp:revision>
  <dc:subject/>
  <dc:title>(In carta libera)</dc:title>
</cp:coreProperties>
</file>