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</w:t>
      </w:r>
      <w:r>
        <w:rPr>
          <w:b/>
        </w:rPr>
        <w:t>COMUNE DI</w:t>
      </w:r>
      <w:r>
        <w:rPr/>
        <w:t xml:space="preserve"> </w:t>
      </w:r>
    </w:p>
    <w:p>
      <w:pPr>
        <w:pStyle w:val="Normal"/>
        <w:jc w:val="right"/>
        <w:rPr/>
      </w:pPr>
      <w:r>
        <w:rPr/>
        <w:t>Servizio Attività Produttiv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Richiesta di riconoscimento della qualifica di Imprenditore Agricolo Professionale (IAP) ai sensi del D.Lgs 99/2004 e della DGR 276/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Il/la sottoscritto/a __________________________________ nato a __________________(______)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il ________________ residente a __________________(_____) via _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Codice Fiscale _________________________________ Partita IVA 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Registro Imprese  di _________________________ n. REA ___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Recapito Telefonico 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il riconoscimento della qualifica di Imprenditore Agricolo Professionale (IAP) ai sensi del       D.Lgs  99/2004 e della DGR 276/2005, ai fini: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____________________ lì, ________________________                            </w:t>
      </w:r>
      <w:r>
        <w:rPr>
          <w:i/>
        </w:rPr>
        <w:t>Firma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_____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A tal fine allega alla presente: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/>
      </w:pPr>
      <w:r>
        <w:rPr/>
        <w:t xml:space="preserve"> </w:t>
      </w:r>
      <w:r>
        <w:rPr/>
        <w:t>P.IVA – copia certificato attribuzione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/>
      </w:pPr>
      <w:r>
        <w:rPr/>
        <w:t>Iscrizione Camera Commercio Ind. Artig. Agricoltura – visura</w:t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/>
      </w:pPr>
      <w:r>
        <w:rPr/>
        <w:t>Dichiarazione dei redditi</w:t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/>
      </w:pPr>
      <w:r>
        <w:rPr/>
        <w:t>Visure catastali e/o contratti di affi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351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351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/>
      </w:pPr>
      <w:r>
        <w:rPr/>
        <w:t>Copia domanda PAC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351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/>
      </w:pPr>
      <w:r>
        <w:rPr/>
        <w:t>Iscrizione UMA - certificato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3517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/>
      </w:pPr>
      <w:r>
        <w:rPr/>
        <w:t>Iscrizione INPS - certificato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Quadro 1 = Notizie sull’azienda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Il fondo oggetto di conduzione è situato nel territorio del/dei Comun__di 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ed ha una superficie catastale complessiva  di HA ________, di cui in coltivazione HA 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Titolo di possesso           HA_________in proprietà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                                  </w:t>
      </w:r>
      <w:r>
        <w:rPr/>
        <w:t>HA_________in affitto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                                  </w:t>
      </w:r>
      <w:r>
        <w:rPr/>
        <w:t>HA_________altro (specificare__________________________________)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79375</wp:posOffset>
                </wp:positionV>
                <wp:extent cx="351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Titolo di conduzione                 Titolare o contitolare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</wp:posOffset>
                </wp:positionV>
                <wp:extent cx="3517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  <w:tab w:val="left" w:pos="3105" w:leader="none"/>
        </w:tabs>
        <w:jc w:val="both"/>
        <w:rPr/>
      </w:pPr>
      <w:r>
        <w:rPr/>
        <w:t xml:space="preserve"> </w:t>
      </w:r>
      <w:r>
        <w:rPr/>
        <w:tab/>
        <w:t>Socio di Società</w:t>
      </w:r>
    </w:p>
    <w:p>
      <w:pPr>
        <w:pStyle w:val="Normal"/>
        <w:tabs>
          <w:tab w:val="clear" w:pos="708"/>
          <w:tab w:val="left" w:pos="3015" w:leader="none"/>
          <w:tab w:val="left" w:pos="310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17475</wp:posOffset>
                </wp:positionV>
                <wp:extent cx="3517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altro (specificare__________________________________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L’azienda ricade in zona Montana o Svantaggiata – punto A della DGR 276/05             SI           NO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L’ordinamento produttivo è_________________________________________________________,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il fondo è situato per il____________% in zona pianeggiante; il ____________% in zona collinare,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il __________% in zona montana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La superficie effettivamente irrigata nell’anno in oggetto è pari ad HA_________________;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L’azienda fa ricorso al contoterzismo per la conduzione aziendale: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33350</wp:posOffset>
                </wp:positionV>
                <wp:extent cx="3517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mai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64770</wp:posOffset>
                </wp:positionV>
                <wp:extent cx="3517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solo occasionalmente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ab/>
        <w:t xml:space="preserve">    per le principali operazioni coltur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-3810</wp:posOffset>
                </wp:positionV>
                <wp:extent cx="3517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102870</wp:posOffset>
                </wp:positionV>
                <wp:extent cx="3517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ab/>
        <w:t>per tutte le operazioni colturali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adro 2 = Conto economico aziendale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3517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/>
      </w:pPr>
      <w:r>
        <w:rPr/>
        <w:t xml:space="preserve">Si allega, in alternativa al successivo schema di calcolo basato sui valori standard, un conto   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     </w:t>
      </w:r>
      <w:r>
        <w:rPr/>
        <w:t>economico analitico relativo al bilancio aziendale per l’anno di riferimento.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b/>
          <w:bCs/>
        </w:rPr>
        <w:t xml:space="preserve">CONTO ECONOMICO AZIENDALE </w:t>
      </w:r>
      <w:r>
        <w:rPr/>
        <w:t>– Redditi da lavoro standard DDS 252 del 7/6/04 e tempi di lavoro standard Allegato 1 della DGR 2993/01.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  <w:t>ANNO: ____________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260"/>
        <w:gridCol w:w="144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zione co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LS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U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dd. da lavoro s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E/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vo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zione allevam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LS/ca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ca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dd. da lavoro s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vo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Premi comunitari – integrazione al reddi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055</wp:posOffset>
                </wp:positionH>
                <wp:positionV relativeFrom="paragraph">
                  <wp:posOffset>-3810</wp:posOffset>
                </wp:positionV>
                <wp:extent cx="13804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7555</wp:posOffset>
                </wp:positionH>
                <wp:positionV relativeFrom="paragraph">
                  <wp:posOffset>163830</wp:posOffset>
                </wp:positionV>
                <wp:extent cx="14947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2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lavoro,direzione, commercializz., amministraz.  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  <w:tab w:val="left" w:pos="708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TextBody"/>
        <w:tabs>
          <w:tab w:val="clear" w:pos="6210"/>
          <w:tab w:val="left" w:pos="8715" w:leader="none"/>
        </w:tabs>
        <w:rPr/>
      </w:pPr>
      <w:r>
        <w:rPr/>
        <w:t xml:space="preserve">                                                </w:t>
      </w:r>
      <w:r>
        <w:rPr/>
        <w:t xml:space="preserve">SAU                    Redd.Azienda (A)                   Lavoro Azienda (B)  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140970</wp:posOffset>
                </wp:positionV>
                <wp:extent cx="11518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1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055</wp:posOffset>
                </wp:positionH>
                <wp:positionV relativeFrom="paragraph">
                  <wp:posOffset>140970</wp:posOffset>
                </wp:positionV>
                <wp:extent cx="1151890" cy="2374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1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1855</wp:posOffset>
                </wp:positionH>
                <wp:positionV relativeFrom="paragraph">
                  <wp:posOffset>140970</wp:posOffset>
                </wp:positionV>
                <wp:extent cx="11518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1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             </w:t>
      </w:r>
      <w:r>
        <w:rPr/>
        <w:t>totali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Normal"/>
        <w:tabs>
          <w:tab w:val="clear" w:pos="708"/>
          <w:tab w:val="left" w:pos="621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</w:t>
      </w:r>
      <w:r>
        <w:rPr>
          <w:lang w:val="en-US" w:eastAsia="en-US"/>
        </w:rPr>
        <w:t>Lavoro Imprend. (C)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>ore lavoro effettivamente svolte dall’imprendi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-3810</wp:posOffset>
                </wp:positionV>
                <wp:extent cx="12661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156210</wp:posOffset>
                </wp:positionV>
                <wp:extent cx="1837690" cy="2603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.5pt;mso-wrap-distance-left:9.05pt;mso-wrap-distance-right:9.05pt;mso-wrap-distance-top:0pt;mso-wrap-distance-bottom:0pt;margin-top:12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reddito da lavoro dell’imprenditore = A/B X C 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Quadro 3 = Schema riepilog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Normal"/>
        <w:rPr/>
      </w:pPr>
      <w:r>
        <w:rPr>
          <w:b/>
          <w:bCs/>
        </w:rPr>
        <w:t xml:space="preserve">A) LAVORO AGRICOLO </w:t>
      </w:r>
      <w:r>
        <w:rPr/>
        <w:t xml:space="preserve">                                                  </w:t>
      </w:r>
      <w:r>
        <w:rPr>
          <w:b/>
          <w:bCs/>
          <w:sz w:val="20"/>
        </w:rPr>
        <w:t>REDDITO €                           ORE LAVOR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64770</wp:posOffset>
                </wp:positionV>
                <wp:extent cx="1723390" cy="6946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3355</wp:posOffset>
                </wp:positionH>
                <wp:positionV relativeFrom="paragraph">
                  <wp:posOffset>79375</wp:posOffset>
                </wp:positionV>
                <wp:extent cx="808990" cy="6946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6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1.Risultante dal conto economico aziendale (attività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</w:t>
      </w:r>
      <w:r>
        <w:rPr/>
        <w:t>che non hanno obbligo di presentare il bilancio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</w:t>
      </w:r>
      <w:r>
        <w:rPr/>
        <w:t>fiscale).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102870</wp:posOffset>
                </wp:positionV>
                <wp:extent cx="1723390" cy="6946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8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355</wp:posOffset>
                </wp:positionH>
                <wp:positionV relativeFrom="paragraph">
                  <wp:posOffset>117475</wp:posOffset>
                </wp:positionV>
                <wp:extent cx="808990" cy="6946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9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2. Risultante dalla dichiarazione dei redditi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</w:t>
      </w:r>
      <w:r>
        <w:rPr/>
        <w:t>(attività che hanno l’obbligo di presentare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</w:t>
      </w:r>
      <w:r>
        <w:rPr/>
        <w:t>il bilancio fiscale o dichiarano un imponibile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</w:t>
      </w:r>
      <w:r>
        <w:rPr/>
        <w:t>forfetario).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</w:t>
      </w:r>
      <w:r>
        <w:rPr/>
        <w:t>Specificare (società,agriturismo ecc.)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</w:t>
      </w:r>
      <w:r>
        <w:rPr/>
        <w:t>_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b/>
          <w:bCs/>
        </w:rPr>
        <w:t xml:space="preserve">B) LAVORO EXTRA AGRICOLO </w:t>
      </w:r>
      <w:r>
        <w:rPr/>
        <w:t xml:space="preserve">                          </w:t>
      </w:r>
      <w:r>
        <w:rPr>
          <w:b/>
          <w:bCs/>
          <w:sz w:val="20"/>
        </w:rPr>
        <w:t>REDDITO €                                     ORE LAVORO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=======================================================================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3. Risultante dalla dichiarazione dei redd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723390" cy="6946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3355</wp:posOffset>
                </wp:positionH>
                <wp:positionV relativeFrom="paragraph">
                  <wp:posOffset>23495</wp:posOffset>
                </wp:positionV>
                <wp:extent cx="808990" cy="6946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</w:t>
      </w:r>
      <w:r>
        <w:rPr/>
        <w:t>Specificare tipo attività (lavoro autonomo,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</w:t>
      </w:r>
      <w:r>
        <w:rPr/>
        <w:t>dipendente part-time, ecc.)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1723390" cy="6946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4. Risultante dalla dichiarazione dei redd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3355</wp:posOffset>
                </wp:positionH>
                <wp:positionV relativeFrom="paragraph">
                  <wp:posOffset>635</wp:posOffset>
                </wp:positionV>
                <wp:extent cx="808990" cy="6946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0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</w:t>
      </w:r>
      <w:r>
        <w:rPr/>
        <w:t xml:space="preserve">Eventuale ulteriore attività (lavoro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</w:t>
      </w:r>
      <w:r>
        <w:rPr/>
        <w:t>Autonomo,dipendente part-time,ecc.)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=======================================================================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             </w:t>
      </w:r>
      <w:r>
        <w:rPr/>
        <w:t xml:space="preserve">Verifica dei requisiti                       redd. lavoro agricolo                          tempo lavoro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su lavoro globale</w:t>
        <w:tab/>
        <w:t xml:space="preserve">                           agric.  su globale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             </w:t>
      </w:r>
      <w:r>
        <w:rPr/>
        <w:t xml:space="preserve">Totale A/ (A+B) X 1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56515</wp:posOffset>
                </wp:positionV>
                <wp:extent cx="808990" cy="2374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125730</wp:posOffset>
                </wp:positionV>
                <wp:extent cx="808990" cy="2374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  <w:tab w:val="left" w:pos="9090" w:leader="none"/>
          <w:tab w:val="right" w:pos="9638" w:leader="none"/>
        </w:tabs>
        <w:jc w:val="both"/>
        <w:rPr/>
      </w:pPr>
      <w:r>
        <w:rPr/>
        <w:tab/>
        <w:t xml:space="preserve">% </w:t>
        <w:tab/>
        <w:t xml:space="preserve">  </w:t>
        <w:tab/>
        <w:t>%</w:t>
      </w:r>
    </w:p>
    <w:p>
      <w:pPr>
        <w:pStyle w:val="Normal"/>
        <w:tabs>
          <w:tab w:val="clear" w:pos="708"/>
          <w:tab w:val="left" w:pos="6210" w:leader="none"/>
          <w:tab w:val="left" w:pos="909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er informazioni è possibile contattare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l proprio comune - Referente comunale Ufficio Commercio ed attività economiche;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'Ufficio Unico per il Commercio ed Attività Economich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/o Comunità Montana di Urbania - Tel. 0722 318052 - Fax 0722 540299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fficiocommercio@cm-urbania.ps.it</w:t>
        </w:r>
      </w:hyperlink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sz w:val="22"/>
        </w:rPr>
      </w:pPr>
      <w:r>
        <w:rPr>
          <w:b/>
        </w:rPr>
        <w:t>DICHIARAZIONE SOSTITUTIV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DELL’ATTO DI NOTORIETA’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(artt. 46 e 47 del D.P.R. 28 dicembre 2000, n. 445)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allegato all’istanza di riconoscimento del requisito di Imprenditore Agricolo Professionale, presentata presso il Comune di _____________________________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Il sottoscritto ____________________________________ nato a ______________________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Il ____________________ e residente a _______________________ in loc.______________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_____________________, sotto la propria responsabilità e a conoscenza delle sanzioni penali previste dall’art. 76 del D.P.R. n° 448/2000, in caso di dichiarazioni mendaci, relativamente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all’anno </w:t>
      </w:r>
      <w:r>
        <w:rPr>
          <w:sz w:val="16"/>
          <w:szCs w:val="16"/>
        </w:rPr>
        <w:t>(1)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/>
        <w:t>Di aver conseguito un reddito da lavoro, (dipendente, autonomo o assimilabile) comunque ricavato da attività extra agricola, di €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/>
        <w:t xml:space="preserve">Di aver conseguito un reddito da lavoro </w:t>
      </w:r>
      <w:r>
        <w:rPr>
          <w:sz w:val="16"/>
          <w:szCs w:val="16"/>
        </w:rPr>
        <w:t>(2)</w:t>
      </w:r>
      <w:r>
        <w:rPr/>
        <w:t>, ricavato dalla conduzione dell’azienda agricola o dalla partecipazione in società agricola di €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/>
        <w:t>Di aver dedicato all’attività extra agricola un tempo di lavoro pari ad ore n° 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/>
        <w:t>Di aver dedicato alla conduzione dell’azienda agricola un tempo di lavoro pari ad ore n° 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/>
        <w:t>Di possedere le competenze e le conoscenze necessarie in quanto:_________________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           </w:t>
      </w:r>
      <w:r>
        <w:rPr/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/>
        <w:t>Di aver impegnato nella conduzione dell’azienda agricola, i seguenti coadiuvanti familiari:</w:t>
      </w:r>
    </w:p>
    <w:p>
      <w:pPr>
        <w:pStyle w:val="Normal"/>
        <w:tabs>
          <w:tab w:val="clear" w:pos="708"/>
          <w:tab w:val="left" w:pos="2268" w:leader="none"/>
          <w:tab w:val="left" w:pos="7980" w:leader="none"/>
        </w:tabs>
        <w:ind w:left="720" w:hanging="0"/>
        <w:rPr/>
      </w:pPr>
      <w:r>
        <w:rPr/>
        <w:t>Sig.____________________________convivente SI      NO       per ore n°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9830</wp:posOffset>
                </wp:positionH>
                <wp:positionV relativeFrom="paragraph">
                  <wp:posOffset>45085</wp:posOffset>
                </wp:positionV>
                <wp:extent cx="216535" cy="12509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7030</wp:posOffset>
                </wp:positionH>
                <wp:positionV relativeFrom="paragraph">
                  <wp:posOffset>45085</wp:posOffset>
                </wp:positionV>
                <wp:extent cx="216535" cy="12509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980" w:leader="none"/>
        </w:tabs>
        <w:ind w:left="720" w:hanging="0"/>
        <w:rPr/>
      </w:pPr>
      <w:r>
        <w:rPr/>
        <w:t>Sig.____________________________convivente SI      NO       per ore n°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9830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7030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7980" w:leader="none"/>
        </w:tabs>
        <w:jc w:val="both"/>
        <w:rPr/>
      </w:pPr>
      <w:r>
        <w:rPr/>
        <w:t>Di possedere a tutt’oggi le condizioni di reddito e di tempo di lavoro previste per il riconoscimento del titolo di imprenditore agricolo professionale, secondo 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7980" w:leader="none"/>
        </w:tabs>
        <w:jc w:val="both"/>
        <w:rPr/>
      </w:pPr>
      <w:r>
        <w:rPr/>
        <w:t xml:space="preserve">Di essere iscritto all’NPS:  SI             NO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8230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4030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980" w:leader="none"/>
        </w:tabs>
        <w:jc w:val="both"/>
        <w:rPr/>
      </w:pPr>
      <w:r>
        <w:rPr/>
        <w:t>______________________ lì,_______________________</w:t>
      </w:r>
    </w:p>
    <w:p>
      <w:pPr>
        <w:pStyle w:val="Normal"/>
        <w:tabs>
          <w:tab w:val="clear" w:pos="708"/>
          <w:tab w:val="left" w:pos="2268" w:leader="none"/>
          <w:tab w:val="left" w:pos="7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98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Il Dichiarante</w:t>
      </w:r>
    </w:p>
    <w:p>
      <w:pPr>
        <w:pStyle w:val="Normal"/>
        <w:tabs>
          <w:tab w:val="clear" w:pos="708"/>
          <w:tab w:val="left" w:pos="2268" w:leader="none"/>
          <w:tab w:val="left" w:pos="7980" w:leader="none"/>
        </w:tabs>
        <w:jc w:val="right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2268" w:leader="none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                     </w:t>
      </w:r>
      <w:r>
        <w:rPr/>
        <w:t>allega copia fotostatica del documento di riconosc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2330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                                                              </w:t>
      </w:r>
      <w:r>
        <w:rPr/>
        <w:t>oppure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                     </w:t>
      </w:r>
      <w:r>
        <w:rPr/>
        <w:t>sottoscrive alla presenza del funzionario incaricato al ricevimento dell’ista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2330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Attesto che il dichiarante,sig. 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identificato mediante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ha previa ammonizione sulla responsabilità penale cui può andare incontro in caso di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dichiarazione mendace, resa e sottoscritta in mia presenza la suestesa dichiarazione.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S.Angelo in Vado lì, ____________________                               Il Funzionario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(1): indicare l’anno precedente la presentazione della domanda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(2): il reddito da lavoro agricolo si calcola sottraendo al reddito lordo aziendale i costi generali, i costi fissi e gli                                 interessi sul capitale fondiario e di esercizio, oppure tramite i redditi standard.</w:t>
      </w:r>
    </w:p>
    <w:sectPr>
      <w:footerReference w:type="default" r:id="rId3"/>
      <w:type w:val="nextPage"/>
      <w:pgSz w:w="11906" w:h="16838"/>
      <w:pgMar w:left="1134" w:right="1134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1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commercio@cm-urbania.p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05:00Z</dcterms:created>
  <dc:creator>Comune di Cagli Comune di Cag</dc:creator>
  <dc:description/>
  <dc:language>en-US</dc:language>
  <cp:lastModifiedBy>asacchi</cp:lastModifiedBy>
  <cp:lastPrinted>2005-06-27T12:35:00Z</cp:lastPrinted>
  <dcterms:modified xsi:type="dcterms:W3CDTF">2007-07-05T10:25:00Z</dcterms:modified>
  <cp:revision>17</cp:revision>
  <dc:subject/>
  <dc:title>AL COMUNE DI </dc:title>
</cp:coreProperties>
</file>