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rPr>
      </w:pPr>
      <w:r>
        <w:rPr>
          <w:b/>
          <w:bCs/>
          <w:color w:val="000000"/>
          <w:kern w:val="2"/>
        </w:rPr>
        <w:t xml:space="preserve">Dei Mestieri Girovaghi </w:t>
      </w:r>
    </w:p>
    <w:p>
      <w:pPr>
        <w:pStyle w:val="Normal"/>
        <w:numPr>
          <w:ilvl w:val="0"/>
          <w:numId w:val="0"/>
        </w:numPr>
        <w:spacing w:before="280" w:after="280"/>
        <w:jc w:val="center"/>
        <w:outlineLvl w:val="0"/>
        <w:rPr>
          <w:b/>
          <w:b/>
          <w:bCs/>
          <w:color w:val="000000"/>
          <w:kern w:val="2"/>
          <w:sz w:val="36"/>
          <w:szCs w:val="36"/>
        </w:rPr>
      </w:pPr>
      <w:r>
        <w:rPr>
          <w:b/>
          <w:bCs/>
          <w:color w:val="000000"/>
          <w:kern w:val="2"/>
          <w:sz w:val="36"/>
          <w:szCs w:val="36"/>
        </w:rPr>
        <w:t>Normativa nazionale - Liberalizzazione</w:t>
      </w:r>
    </w:p>
    <w:p>
      <w:pPr>
        <w:pStyle w:val="Normal"/>
        <w:rPr/>
      </w:pPr>
      <w:r>
        <w:rPr>
          <w:color w:val="000000"/>
        </w:rPr>
        <w:t xml:space="preserve">I mestieri girovaghi, tra cui quello di </w:t>
      </w:r>
      <w:r>
        <w:rPr>
          <w:b/>
          <w:bCs/>
          <w:color w:val="000000"/>
        </w:rPr>
        <w:t>suonatore ambulante e saltimbanco</w:t>
      </w:r>
      <w:r>
        <w:rPr>
          <w:color w:val="000000"/>
        </w:rPr>
        <w:t xml:space="preserve"> erano disciplinati dal Regio Decreto 18/6/1931 n.773, Testo unico delle leggi di pubblica sicurezza, che recitava:</w:t>
        <w:br/>
        <w:t>Art.121:</w:t>
      </w:r>
      <w:r>
        <w:rPr>
          <w:i/>
          <w:iCs/>
          <w:color w:val="000000"/>
        </w:rPr>
        <w:t xml:space="preserve">”Salvo le disposizioni di questo testo unico circa la vendita ambulante delle armi, degli strumenti atti ad offendere e delle bevande alcoliche, non può essere esercitato il mestiere ambulante di venditore o distributore di merci, generi alimentari o bevande, di scritti o disegni, di cenciaiolo, saltimbanco, cantante, suonatore, servitore di piazza, facchino, cocchiere, conduttore di veicoli di piazza, barcaiolo, lustrascarpe e mestieri analoghi, senza previa iscrizione in un registro apposito presso l’autorità locale di pubblica sicurezza. Questa rilascia certificato della avvenuta iscrizione. </w:t>
        <w:br/>
        <w:t>L’iscrizione non è subordinata alle condizioni previste dall’art. 11 né a quella prevista dal capoverso dell’art.12, salva sempre la facoltà dell’autorità locale di pubblica sicurezza di negarla alle persone che ritiene capaci di abusarne.</w:t>
        <w:br/>
        <w:t>E’ vietato il mestiere di ciarlatano.”</w:t>
      </w:r>
      <w:r>
        <w:rPr>
          <w:color w:val="000000"/>
        </w:rPr>
        <w:br/>
        <w:br/>
        <w:t>Questo articolo è stato abolito dall'articolo 6 del D.P.R. 28 maggio 2001, n. 311 che recita: </w:t>
      </w:r>
      <w:r>
        <w:rPr>
          <w:i/>
          <w:iCs/>
          <w:color w:val="000000"/>
        </w:rPr>
        <w:t>1. Ai sensi dell'articolo 20, comma 4, della legge 15 marzo 1997, n. 59, e successive modificazioni, dalla data di entrata in vigore del presente regolamento sono abrogati:</w:t>
        <w:br/>
        <w:t>a) l'articolo 81 del regolamento speciale per gli ufficiali ed impiegati di pubblica sicurezza, approvato con regio decreto 20 agosto 1909, n. 666;</w:t>
        <w:br/>
        <w:t xml:space="preserve">b) gli articoli 84, 93, primo comma, 94, 102, 103, 108, primo comma, limitatamente alla previsione che richiede, per l'esercizio delle attività ivi indicate, la preventiva dichiarazione all'autorità di pubblica sicurezza, 108, secondo comma, </w:t>
      </w:r>
      <w:r>
        <w:rPr>
          <w:b/>
          <w:bCs/>
          <w:i/>
          <w:iCs/>
          <w:color w:val="000000"/>
        </w:rPr>
        <w:t>121, primo e secondo comma</w:t>
      </w:r>
      <w:r>
        <w:rPr>
          <w:i/>
          <w:iCs/>
          <w:color w:val="000000"/>
        </w:rPr>
        <w:t>, 122, 124 e 125 del testo unico delle leggi di pubblica sicurezza, approvato con regio decreto 18 giugno 1931, n. 773;</w:t>
        <w:br/>
        <w:t>c) gli articoli 154, 157, 188, secondo e terzo comma, 190 e 192, nonche' gli articoli da 224 a 229 compresi, e gli articoli 232 e 233 del regolamento di esecuzione del testo unico 18 giugno 1931, n. 773, delle leggi di pubblica sicurezza, approvato con regio decreto 6 maggio 1940, n. 635.</w:t>
      </w:r>
      <w:r>
        <w:rPr>
          <w:color w:val="000000"/>
        </w:rPr>
        <w:br/>
        <w:br/>
        <w:t>Il terzo comma non abrogato è quello che dice: "È vietato il mestiere di ciarlatano".</w:t>
        <w:br/>
        <w:br/>
        <w:t xml:space="preserve">In conclusione per essere suonatori ambulanti, di mestiere o amatoriale, </w:t>
      </w:r>
      <w:r>
        <w:rPr>
          <w:b/>
          <w:color w:val="000000"/>
          <w:u w:val="single"/>
        </w:rPr>
        <w:t>non c'è (più) bisogno di essere iscritti ad alcun registro, come precedentemente era richiesto</w:t>
      </w:r>
      <w:r>
        <w:rPr>
          <w:color w:val="000000"/>
        </w:rPr>
        <w:t>, pertanto l’attività risulta completamente liberalizzata.</w:t>
      </w:r>
    </w:p>
    <w:p>
      <w:pPr>
        <w:pStyle w:val="Normal"/>
        <w:rPr/>
      </w:pPr>
      <w:r>
        <w:rPr/>
      </w:r>
    </w:p>
    <w:p>
      <w:pPr>
        <w:pStyle w:val="Normal"/>
        <w:rPr/>
      </w:pPr>
      <w:r>
        <w:rPr/>
      </w:r>
    </w:p>
    <w:p>
      <w:pPr>
        <w:pStyle w:val="Normal"/>
        <w:jc w:val="center"/>
        <w:rPr>
          <w:b/>
          <w:b/>
          <w:sz w:val="36"/>
          <w:szCs w:val="36"/>
        </w:rPr>
      </w:pPr>
      <w:r>
        <w:rPr>
          <w:b/>
          <w:sz w:val="36"/>
          <w:szCs w:val="36"/>
        </w:rPr>
        <w:t>NORMATIVA COMUNALE</w:t>
      </w:r>
    </w:p>
    <w:p>
      <w:pPr>
        <w:pStyle w:val="Normal"/>
        <w:jc w:val="center"/>
        <w:rPr>
          <w:b/>
          <w:b/>
          <w:sz w:val="36"/>
          <w:szCs w:val="36"/>
        </w:rPr>
      </w:pPr>
      <w:r>
        <w:rPr>
          <w:b/>
          <w:sz w:val="36"/>
          <w:szCs w:val="36"/>
        </w:rPr>
      </w:r>
    </w:p>
    <w:p>
      <w:pPr>
        <w:pStyle w:val="Normal"/>
        <w:rPr/>
      </w:pPr>
      <w:r>
        <w:rPr>
          <w:color w:val="000000"/>
        </w:rPr>
        <w:t>E’ necessario attenersi alle disposizioni comunali nella specie il Regolamento di Polizia Urbana che indica i luoghi dove poter esercitare l’attività e gli orari di silenzio. A volte il Comune può richiedere il versamento dell’occupazione di suolo pubblico e, talvolta, è necessario versare un canone e/o un deposito cauzionale. Normalmente non è consentito di sostare liberamente per più di un'ora nello stesso luog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character" w:styleId="WW8Num1z0">
    <w:name w:val="WW8Num1z0"/>
    <w:qFormat/>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0"/>
    </w:rPr>
  </w:style>
  <w:style w:type="character" w:styleId="Titolo1Carattere">
    <w:name w:val="Titolo 1 Carattere"/>
    <w:qFormat/>
    <w:rPr>
      <w:rFonts w:ascii="Times New Roman" w:hAnsi="Times New Roman" w:eastAsia="Times New Roman"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10:00Z</dcterms:created>
  <dc:creator>Sacchi Augusto</dc:creator>
  <dc:description/>
  <dc:language>en-US</dc:language>
  <cp:lastModifiedBy>Carta Raffaello</cp:lastModifiedBy>
  <dcterms:modified xsi:type="dcterms:W3CDTF">2014-09-26T09:10:00Z</dcterms:modified>
  <cp:revision>2</cp:revision>
  <dc:subject/>
  <dc:title/>
</cp:coreProperties>
</file>