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per la richiesta di avvio della procedura di Valutazione di Incidenz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357/1997 e Delib. G.R. n.220/201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firstLine="52"/>
        <w:jc w:val="right"/>
        <w:rPr/>
      </w:pPr>
      <w:r>
        <w:rPr>
          <w:rFonts w:cs="Arial" w:ascii="Arial" w:hAnsi="Arial"/>
          <w:sz w:val="20"/>
          <w:szCs w:val="20"/>
        </w:rPr>
        <w:t xml:space="preserve">Spett.le    Comunità Montana Alto </w:t>
      </w:r>
    </w:p>
    <w:p>
      <w:pPr>
        <w:pStyle w:val="Normal"/>
        <w:ind w:left="5760" w:firstLine="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edio Metauro</w:t>
      </w:r>
    </w:p>
    <w:p>
      <w:pPr>
        <w:pStyle w:val="Normal"/>
        <w:ind w:left="5760" w:firstLine="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nzoni n. 25</w:t>
      </w:r>
    </w:p>
    <w:p>
      <w:pPr>
        <w:pStyle w:val="Normal"/>
        <w:ind w:left="5760" w:firstLine="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49 URBANIA (PU)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0"/>
          <w:szCs w:val="20"/>
        </w:rPr>
        <w:t>Oggetto: Richiesta di avvio del procedimento per il rilascio della Valutazione di Incidenza di cui al D.P.R. n.357/1997 e Delib. G.R. n.220/2010 relativa a ____________________________________ ______________________ ________________________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 nato il _______________________  a ___________________________________________ prov.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in Via/Piazza ______________________________________________ n. ___________ comune di ___________________________________ CAP _________ prov. _______ in qualità di legale rappresentante della Ditta/Ente ________________________________________________________ Codice Fiscale/Partita IVA __________________________________________ con sede legale in Via/Piazza____________________________________ comune di _____________________________ CAP ___________ prov. _______ Tel. ______________________ fax 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l’avvio del procedimento per il rilascio della Valutazione di Incidenza di cui all’art. 5 del D.P.R. 357/1997, all’art.24 della L.R. 6/2007 e dalla Delib. G.R. 220/2010 per l’intervento indicato in oggetto e contestualmente trasmette la seguente documentazione in n.2 copie cartacee e n.1 copia digitale su supporto magnetico (CD oDVD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il domicilio presso cui inoltrare le successive comunicazioni, ex art. 47 C.C., è il seguent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sso _____________________________________________________________________________ Via/Piazza_______________________________________ comune di __________________________ CAP ____________ prov. ____________ Tel. ____________________ fax _____________________ e-mail 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onsapevole delle sanzioni penali previste in caso di dichiarazioni mendaci (artt. 75 e 76 del D.P.R. n.445/2000)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informazioni ed i dati riportati nella presente istanza di Valutazione di Incidenza e nella documentazione ad essa allegata sono veriti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lì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 fede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4:00Z</dcterms:created>
  <dc:creator>FORLANI_C</dc:creator>
  <dc:description/>
  <cp:keywords/>
  <dc:language>en-US</dc:language>
  <cp:lastModifiedBy>Nome utente</cp:lastModifiedBy>
  <cp:lastPrinted>2012-11-15T14:24:00Z</cp:lastPrinted>
  <dcterms:modified xsi:type="dcterms:W3CDTF">2013-10-07T12:24:00Z</dcterms:modified>
  <cp:revision>2</cp:revision>
  <dc:subject/>
  <dc:title>Modello per la richiesta di avvio della procedura di Valutazione di Incidenza</dc:title>
</cp:coreProperties>
</file>