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I INIZIO ATTIVITA’ 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SPACCIO AZIENDALE (ARTIGI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1, comma 4, lett. f. – L.R. Marche 10 novembre 2009, n. 27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SUAP</w:t>
      </w:r>
      <w:r>
        <w:rPr/>
        <w:t xml:space="preserve"> – Servizio Commercio ed Att. Economiche</w:t>
      </w:r>
    </w:p>
    <w:p>
      <w:pPr>
        <w:pStyle w:val="Normal"/>
        <w:jc w:val="right"/>
        <w:rPr/>
      </w:pPr>
      <w:r>
        <w:rPr/>
        <w:t>c/o Comunità Montana Alto e Medio Metaur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mune di 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 nato/a a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 residente a _______________________________, Via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, n. _________; CAP 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 - Tel. mobile 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/legale rappr. della ditta artigianal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PI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I C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pertura di una attività per la vendita di beni di produzione propria, in locali  aventi una superf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mq. ______ ubicati, in  comune di ______________________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a decorrere dal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’interno dei locali di produzione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in locali adiacenti ai locali di produzione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 entrata propri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con entrata dal laboratorio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barrare con una crocetta  solo le caselle interessa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numPr>
          <w:ilvl w:val="0"/>
          <w:numId w:val="4"/>
        </w:numPr>
        <w:rPr/>
      </w:pPr>
      <w:r>
        <w:rPr/>
        <w:t>planimetria dei locali di vendita;</w:t>
      </w:r>
    </w:p>
    <w:p>
      <w:pPr>
        <w:pStyle w:val="Normal"/>
        <w:numPr>
          <w:ilvl w:val="0"/>
          <w:numId w:val="1"/>
        </w:numPr>
        <w:rPr/>
      </w:pPr>
      <w:r>
        <w:rPr/>
        <w:t>ricevuta pagamento diritti di istruttoria;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d’identità del dichiarante,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>_____________________________lì 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ind w:left="24" w:firstLine="708"/>
        <w:jc w:val="center"/>
        <w:rPr/>
      </w:pPr>
      <w:r>
        <w:rPr>
          <w:i/>
          <w:sz w:val="20"/>
          <w:szCs w:val="20"/>
        </w:rPr>
        <w:t>(timbro della ditta e firma leggibile)</w:t>
      </w:r>
    </w:p>
    <w:p>
      <w:pPr>
        <w:pStyle w:val="Normal"/>
        <w:ind w:left="920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RITTI DI ISTRUTTORIA CIA = €. 20,00 (venti/00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 pagamento dei diritti di istruttoria per il SUAP va effettuato come segue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/c postale n. 10131613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Intestato a: </w:t>
      </w:r>
      <w:r>
        <w:rPr>
          <w:rFonts w:cs="Arial" w:ascii="Verdana" w:hAnsi="Verdana"/>
          <w:b/>
          <w:bCs/>
          <w:sz w:val="22"/>
          <w:szCs w:val="22"/>
        </w:rPr>
        <w:t>Comunità Montana Alto e Medio Metauro – SUAP di Urbani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Causale: </w:t>
      </w:r>
      <w:r>
        <w:rPr>
          <w:rFonts w:cs="Arial" w:ascii="Verdana" w:hAnsi="Verdana"/>
          <w:b/>
          <w:bCs/>
          <w:sz w:val="22"/>
          <w:szCs w:val="22"/>
        </w:rPr>
        <w:t>Diritti di istruttoria relativi a pratica Suap/Commercio Ditta____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cura dell’ente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nformativa ai sensi dell’art. 13 del D.Lgs. 196/2003</w:t>
      </w:r>
      <w:r>
        <w:rPr>
          <w:i/>
          <w:sz w:val="20"/>
          <w:szCs w:val="20"/>
        </w:rPr>
        <w:t>: i dati personali forniti saranno utilizzati nell’ambito delle finalità istituzionali dell’Ente per l’espletamento del procedimento in esame e verranno utilizzati esclusivamente a tale scopo. Il titolare del trattamento è il responsabile del procedimento ed il responsabile del trattamento è il Responsabile del SU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0:00Z</dcterms:created>
  <dc:creator>asacchi</dc:creator>
  <dc:description/>
  <cp:keywords/>
  <dc:language>en-US</dc:language>
  <cp:lastModifiedBy>Sacchi Augusto</cp:lastModifiedBy>
  <dcterms:modified xsi:type="dcterms:W3CDTF">2011-11-10T09:15:00Z</dcterms:modified>
  <cp:revision>5</cp:revision>
  <dc:subject/>
  <dc:title>DICHIARAZIONE DI EFFETTIVO ESERCIZIO DELLE PROFESSIONI TURISTICHE</dc:title>
</cp:coreProperties>
</file>