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172720</wp:posOffset>
                </wp:positionV>
                <wp:extent cx="59524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Art. 47 D.P.R. 445 del 28.12.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produrre agli organi della Pubblica Amministrazione o ai gestori di pubblici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pt;mso-wrap-distance-left:9.05pt;mso-wrap-distance-right:9.05pt;mso-wrap-distance-top:0pt;mso-wrap-distance-bottom:0pt;margin-top:-13.6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Art. 47 D.P.R. 445 del 28.12.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produrre agli organi della Pubblica Amministrazione o ai gestori di pubblic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l sottoscritto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to a……………….…………………………………………..il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sidente a…………….……………………Via………………………………………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 qualità di…………………………………………………………………….………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ella Società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n sede in………………………..……….Via………………………………………..</w:t>
      </w:r>
    </w:p>
    <w:p>
      <w:pPr>
        <w:pStyle w:val="Heading"/>
        <w:spacing w:lineRule="auto" w:line="240"/>
        <w:jc w:val="both"/>
        <w:rPr/>
      </w:pPr>
      <w:r>
        <w:rPr/>
        <w:t>consapevole delle sanzioni penali, nel caso di dichiarazioni non veritiere e falsità negli atti, richiamate dall’art. 76 D.P.R. 445 del 28.12.2000,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 w:before="240" w:after="0"/>
        <w:rPr/>
      </w:pPr>
      <w:r>
        <w:rPr/>
        <w:t>DICHIARA</w:t>
      </w:r>
    </w:p>
    <w:p>
      <w:pPr>
        <w:pStyle w:val="Heading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che nei propri confronti non sussistono le cause di divieto, di decadenza o di sospensione di cui all’art. 10 della legge 31 maggio 1965, n. 575;</w:t>
      </w:r>
    </w:p>
    <w:p>
      <w:pPr>
        <w:pStyle w:val="Heading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che corrisponde a verità quanto dichiarato nell’allegata domanda che costituisce parte integrante della presente</w:t>
      </w:r>
    </w:p>
    <w:p>
      <w:pPr>
        <w:pStyle w:val="Heading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...</w:t>
      </w:r>
    </w:p>
    <w:p>
      <w:pPr>
        <w:pStyle w:val="Heading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Heading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…………………… </w:t>
      </w:r>
      <w:r>
        <w:rPr>
          <w:b w:val="false"/>
          <w:sz w:val="20"/>
        </w:rPr>
        <w:t>lì ……………….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IL DICHIARANT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>……………………………………………………………………...</w:t>
      </w:r>
    </w:p>
    <w:p>
      <w:pPr>
        <w:pStyle w:val="Normal"/>
        <w:pBdr>
          <w:bottom w:val="double" w:sz="6" w:space="1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==============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  <w:sz w:val="20"/>
        </w:rPr>
      </w:pPr>
      <w:r>
        <w:rPr>
          <w:i/>
          <w:sz w:val="20"/>
        </w:rPr>
        <w:t>Ai sensi dell’art. 38, D.P.R. 445 del 28.12.2000 la dichiarazione è sottoscritta dall’interessato in presenza del dipendente addetto ovvero sottoscritta e inviata unitamente a copia fotostatica, non autenticata, di un documento di identità del sottoscrittore all’Ufficio competente via fax, tramite un incaricato, oppure a mezzo posta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Lgs. 196/2003</w:t>
      </w:r>
    </w:p>
    <w:p>
      <w:pPr>
        <w:pStyle w:val="Corpodeltesto3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Heading4"/>
        <w:ind w:right="282" w:hanging="0"/>
        <w:jc w:val="both"/>
        <w:rPr/>
      </w:pPr>
      <w:r>
        <w:rPr/>
        <w:t>====================================================================</w:t>
      </w:r>
    </w:p>
    <w:p>
      <w:pPr>
        <w:pStyle w:val="Heading4"/>
        <w:tabs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Heading4"/>
        <w:tabs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NOTA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  <w:t>L’autocertificazione di cui all’art. 5 del D.P.R. 252/1998 deve essere presentata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impresa individuale, dall’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società, da tutti i soci che hanno il potere di sottoscrivere e di impegnare la società nei confronti di terzi e da eventuali procu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società di capitali anche consortili, ai sensi dell’art. 2615-ter del codice civile, di società cooperative, di consorzi cooperativi, di consorzi di cui al libro V, titolo X, capo II, sezione II, del codice civile dal legale rappresentante e dagli eventuali altri componenti l’organo di amministrazione, nonché da ciascuno dei consorziati che nei consorzi e nelle società consortili detenga una partecipazione superiore al 10 per cento, e dai soci o consorziati per conto dei quali le società consortili o i consorzi operino in modo esclusivo nei confronti de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consorzi di cui all’art. 2602 del codice civile, da chi ne ha la rappresentanza e dagli imprenditori o società consorzi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società in nome collettivo, da tutti i so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società in accomandita semplice, dai soci accomanda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società di cui all’art. 2506 del codice civile, da coloro che la rappresentano stabilmente nel territorio dello 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e trattasi di imprese di costruzione, la certificazione va presentata anche dal direttore tecnico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498" w:leader="none"/>
          <w:tab w:val="left" w:pos="9638" w:leader="none"/>
          <w:tab w:val="left" w:pos="9781" w:leader="none"/>
        </w:tabs>
        <w:ind w:right="-1" w:hanging="0"/>
        <w:jc w:val="both"/>
        <w:rPr/>
      </w:pPr>
      <w:r>
        <w:rPr/>
        <w:t>La presente autocertificazione ha validità di 6 (sei) mesi dalla data del  rilascio (art.2 D.P.R. 252/199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ind w:right="17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284"/>
    </w:pPr>
    <w:rPr/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bottom w:val="double" w:sz="6" w:space="1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1:00Z</dcterms:created>
  <dc:creator>COMUNE   DI    ANCONA</dc:creator>
  <dc:description/>
  <cp:keywords/>
  <dc:language>en-US</dc:language>
  <cp:lastModifiedBy>Sacchi Augusto</cp:lastModifiedBy>
  <cp:lastPrinted>2001-04-18T11:39:00Z</cp:lastPrinted>
  <dcterms:modified xsi:type="dcterms:W3CDTF">2011-04-21T08:16:00Z</dcterms:modified>
  <cp:revision>4</cp:revision>
  <dc:subject/>
  <dc:title>Xxxxxxxxxxxxxxxxxxxxxxxxxxxxxxxxxxxxxxxxxxxxxxxxxxxxxxxxxxxxxxxxxxxxxxxxxxxxxxxxxxxxxxxxxxxxxxxx</dc:title>
</cp:coreProperties>
</file>