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Intestazione soggetto aderent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Comunità Montana dell’Alto e Medio Metau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nte Capofila del Distretto Culturale Evoluto “Urbino e il Montefeltro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Urb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Manifestazione di interesse adesione Distretto Culturale Evoluto “Urbino e il Montefeltr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., legale rappresentante della ditta / ente …………………………………………………………………, con sede in ……..……………………………………………., via ……………………………………………………………….., telefono ………………………………………………….., fax…………………………. mail …………………………………CF/P. iva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manifesta interesse ad aderire al Distretto Culturale Evoluto “Urbino e il Montefeltro”.</w:t>
      </w:r>
    </w:p>
    <w:p>
      <w:pPr>
        <w:pStyle w:val="Normal"/>
        <w:jc w:val="both"/>
        <w:rPr/>
      </w:pPr>
      <w:r>
        <w:rPr/>
        <w:t>A tal fine allega profilo professionale/aziendale della ditta/ente rapprese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5:00Z</dcterms:created>
  <dc:creator>Giunta</dc:creator>
  <dc:description/>
  <dc:language>en-US</dc:language>
  <cp:lastModifiedBy>Tiziana Paciaroni</cp:lastModifiedBy>
  <dcterms:modified xsi:type="dcterms:W3CDTF">2013-06-28T09:25:00Z</dcterms:modified>
  <cp:revision>2</cp:revision>
  <dc:subject/>
  <dc:title/>
</cp:coreProperties>
</file>