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262"/>
        <w:gridCol w:w="4605"/>
        <w:gridCol w:w="423"/>
      </w:tblGrid>
      <w:tr>
        <w:trPr/>
        <w:tc>
          <w:tcPr>
            <w:tcW w:w="47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SINDACO</w:t>
            </w:r>
          </w:p>
          <w:p>
            <w:pPr>
              <w:pStyle w:val="Heading3"/>
              <w:rPr/>
            </w:pPr>
            <w:r>
              <w:rPr/>
              <w:t>DEL COMUN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a / P.zza __________________________________</w:t>
            </w:r>
          </w:p>
          <w:p>
            <w:pPr>
              <w:pStyle w:val="Heading4"/>
              <w:rPr/>
            </w:pPr>
            <w:r>
              <w:rPr/>
              <w:t>Cap. 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OGGETTO</w:t>
            </w:r>
            <w:r>
              <w:rPr/>
              <w:t>:</w:t>
            </w:r>
          </w:p>
        </w:tc>
        <w:tc>
          <w:tcPr>
            <w:tcW w:w="82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Richiesta </w:t>
            </w:r>
            <w:r>
              <w:rPr>
                <w:b/>
                <w:bCs/>
              </w:rPr>
              <w:t>ATTESTATO PROVVISORIO IAP</w:t>
            </w:r>
            <w:r>
              <w:rPr>
                <w:bCs/>
              </w:rPr>
              <w:t xml:space="preserve"> (</w:t>
            </w:r>
            <w:r>
              <w:rPr/>
              <w:t xml:space="preserve">Imprenditore Agricolo Profes-sionale) </w:t>
            </w:r>
            <w:r>
              <w:rPr>
                <w:sz w:val="20"/>
                <w:szCs w:val="20"/>
              </w:rPr>
              <w:t>ai sensi del D.lgs 99/2004, del D.lgs 101/2005, della DGR. 276/2005 e del DDS 287/2010</w:t>
            </w:r>
          </w:p>
          <w:p>
            <w:pPr>
              <w:pStyle w:val="Heading2"/>
              <w:tabs>
                <w:tab w:val="clear" w:pos="708"/>
                <w:tab w:val="center" w:pos="407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center" w:pos="4075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ERSONE GIURID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l/la sottoscritt ____________________________________________________________________ nato/a a ______________________________________ (_______) il ________________________  residente a  _____________________________________________________________( _______ )  in via ___________________________________________________________________________ Codice Fiscale __ __ __ __ __ __ __ __ __ __ __ __ __ __ __ __</w:t>
      </w:r>
    </w:p>
    <w:p>
      <w:pPr>
        <w:pStyle w:val="TextBody"/>
        <w:spacing w:lineRule="auto" w:line="360"/>
        <w:jc w:val="both"/>
        <w:rPr/>
      </w:pPr>
      <w:r>
        <w:rPr/>
        <w:t>In qualità di legale rappresentante della società denominata:_______________________________</w:t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__________ ,</w:t>
      </w:r>
    </w:p>
    <w:p>
      <w:pPr>
        <w:pStyle w:val="TextBody"/>
        <w:spacing w:lineRule="auto" w:line="360"/>
        <w:jc w:val="both"/>
        <w:rPr/>
      </w:pPr>
      <w:r>
        <w:rPr/>
        <w:t>con sede legale in via ______________________________________________________________</w:t>
      </w:r>
    </w:p>
    <w:p>
      <w:pPr>
        <w:pStyle w:val="Normal"/>
        <w:rPr/>
      </w:pPr>
      <w:r>
        <w:rPr/>
        <w:t>di codesto Comune</w:t>
      </w:r>
    </w:p>
    <w:p>
      <w:pPr>
        <w:pStyle w:val="Heading2"/>
        <w:rPr/>
      </w:pPr>
      <w:r>
        <w:rPr/>
        <w:t>CHIEDE</w:t>
      </w:r>
    </w:p>
    <w:p>
      <w:pPr>
        <w:pStyle w:val="Corpodeltesto2"/>
        <w:rPr/>
      </w:pPr>
      <w:r>
        <w:rPr/>
        <w:t xml:space="preserve">per la società rappresentata l’Attestato Provvisorio Imprenditore Agricolo Professionale (IAP) previsto dal DDS n. 287 del 24/06/2010, con cui si recepisce l’art.1– comma 5 ter del D.lgs  99/2004 e s.m.. </w:t>
      </w:r>
    </w:p>
    <w:p>
      <w:pPr>
        <w:pStyle w:val="Corpodeltesto2"/>
        <w:rPr/>
      </w:pPr>
      <w:r>
        <w:rPr/>
        <w:t>A tal fine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IMPEGNA</w:t>
      </w:r>
    </w:p>
    <w:p>
      <w:pPr>
        <w:pStyle w:val="Corpodeltesto2"/>
        <w:rPr/>
      </w:pPr>
      <w:r>
        <w:rPr/>
        <w:t>la medesima società a conseguire entro 3 (tre) anni dalla data di presentazione della presente istanza i requisiti relativi alla denominazione sociale, alla previsione statutaria dell’esercizio esclusivo dell’attività agricola ed alla presenza del socio o dell’amministratore in possesso del requisito personale di IAP, richiesti dalla normativa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inoltre che il socio o l’amministratore che intende conferire il proprio requisito personale di IAP a questa società è il/la Sig./Sig.ra _______________________________________________ </w:t>
      </w:r>
    </w:p>
    <w:p>
      <w:pPr>
        <w:pStyle w:val="Corpodeltesto2"/>
        <w:rPr/>
      </w:pPr>
      <w:r>
        <w:rPr/>
        <w:t>Residente a ____________________________ in via/loc __________________________________</w:t>
      </w:r>
    </w:p>
    <w:p>
      <w:pPr>
        <w:pStyle w:val="Corpodeltesto2"/>
        <w:rPr/>
      </w:pPr>
      <w:r>
        <w:rPr/>
        <w:t>Cod. Fiscale  _ _ _ _ _ _ _ _ _ _ _ _ _ _ _.</w:t>
      </w:r>
    </w:p>
    <w:p>
      <w:pPr>
        <w:pStyle w:val="Corpodeltesto2"/>
        <w:rPr/>
      </w:pPr>
      <w:r>
        <w:rPr/>
        <w:t>Nel caso dell’amministratore, con la sottoscrizione alla presente istanza, egli si impegna anche a non conferire il suo titolo a nessun’altra società.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Heading2"/>
        <w:rPr>
          <w:bCs/>
        </w:rPr>
      </w:pPr>
      <w:r>
        <w:rPr>
          <w:bCs/>
        </w:rPr>
        <w:t>COMUNICA</w:t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che il fondo agricolo presso il quale la società svolge o intende svolgere la propria attività ha una superficie complessiva di ettari _______________ ed è situato nel/nei comun__ di ___________________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pertanto alla presente la seguente documentazione </w:t>
      </w:r>
      <w:r>
        <w:rPr>
          <w:sz w:val="18"/>
          <w:szCs w:val="18"/>
        </w:rPr>
        <w:t>(*)</w:t>
      </w:r>
      <w:r>
        <w:rPr/>
        <w:t xml:space="preserve"> in copia:</w:t>
      </w:r>
    </w:p>
    <w:p>
      <w:pPr>
        <w:pStyle w:val="PARAGRAFOSTANDARDN"/>
        <w:widowControl w:val="fals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4084977764"/>
      <w:bookmarkStart w:id="1" w:name="__Fieldmark__0_408497776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Atti  relativi ai fondi in proprietà o in usufrutto (acquisto, successione o certif. catastale);</w:t>
      </w:r>
    </w:p>
    <w:p>
      <w:pPr>
        <w:pStyle w:val="PARAGRAFOSTANDARDN"/>
        <w:widowControl w:val="fals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4084977764"/>
      <w:bookmarkStart w:id="3" w:name="__Fieldmark__1_408497776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Contratto di affitto o atto di concessione in uso esclusivo, di durata residuale non inferiore a tre anni a far data dalla presentazione della presente istanza, regolarmente registrato;</w:t>
      </w:r>
    </w:p>
    <w:p>
      <w:pPr>
        <w:pStyle w:val="PARAGRAFOSTANDARDN"/>
        <w:widowControl w:val="fals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4084977764"/>
      <w:bookmarkStart w:id="5" w:name="__Fieldmark__2_408497776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Contratto di promessa di vendita, regolarmente registrato;</w:t>
      </w:r>
    </w:p>
    <w:p>
      <w:pPr>
        <w:pStyle w:val="PARAGRAFOSTANDARDN"/>
        <w:widowControl w:val="fals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4084977764"/>
      <w:bookmarkStart w:id="7" w:name="__Fieldmark__3_4084977764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Contratto di promessa di affitto, di durata residuale non inferiore a tre anni, a far data dalla presentazione della presente istanza, regolarmente registrato;</w:t>
      </w:r>
    </w:p>
    <w:p>
      <w:pPr>
        <w:pStyle w:val="Corpodeltesto2"/>
        <w:ind w:left="426" w:hanging="0"/>
        <w:jc w:val="left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4084977764"/>
      <w:bookmarkStart w:id="9" w:name="__Fieldmark__4_408497776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Ogni altro titolo di possesso regolarmente registrato, attuale o potenziale (tipo     aggiudicazione       d’asta), che garantisca un godimento del fondo di durata residuale non inferiore a tre anni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i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firma del rappresentante legale della società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firma del socio/amministratore che conferisce il titolo personale di IAP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er informazioni è possibile contatt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l proprio comune - Referente comunale Ufficio Commercio ed attività economich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l'Ufficio Unico per il Commercio ed Attività Econom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/o Comunità Montana di Urbania - Tel. 0722 318052 - Fax 0722 540299</w:t>
      </w:r>
    </w:p>
    <w:p>
      <w:pPr>
        <w:pStyle w:val="Normal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mail: </w:t>
      </w:r>
      <w:hyperlink r:id="rId2">
        <w:r>
          <w:rPr>
            <w:rStyle w:val="InternetLink"/>
            <w:rFonts w:cs="Arial" w:ascii="Arial" w:hAnsi="Arial"/>
          </w:rPr>
          <w:t>ufficiocommercio@cm-urbania.ps.it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OMUNITA’ MONTANA ALTO E MEDIO METAURO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Informativa Privacy (art. 13 del D.Lgs. 30 giugno 2003 n. 19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Codice in materia di protezione dei dati pers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  <w:t xml:space="preserve">Ai sensi dell’art.13 del Codice in materia di dati personali si informa che il trattamento dei dati personali forniti al Servizio Commercio ed Attività Economiche è finalizzato unicamente alla corretta esecuzione dei compiti istituzionali nella seguente materia: rilasciato attestato IAP, con l’utilizzo di procedure anche informatizzate, nei modi e nei limiti necessari per perseguire le predette finalità; i dati potranno essere comunicati o portati a conoscenza di responsabili ed incaricati di altri soggetti pubblici o incaricati di pubblico servizio che debbano partecipare al procedimento amministra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  <w:t xml:space="preserve">I dati potranno, altresì, essere comunicati o portati a conoscenza dei seguenti responsabili o incaricati del trattamento di questo Comune e della Comunità Montana: incaricati e responsabili del trattamento dati impiegati presso il servizio protocollo e archivio, servizio Polizia Municipale. Il conferimento dei dati è obbligatorio per poter concludere positivamente il procedimento amministrativo e la loro mancata indicazione comporta quindi l’impossibilità di beneficiare del servizio ovvero della prestazione fin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  <w:t>Agli interessati sono riconosciuti i diritti di cui all’art.7 del citato codice ed in particolare il diritto di accedere ai propri dati personali, di chiederne la rettifica, l’aggiornamento e la cancellazione, se incompleti, erronei o raccolti in violazione della legge, nonché di opporsi al loro trattamento per motivi legittimi,  rivolgendo le richieste al Comune e/o alla Comunità Montana Alto e Medio Metauro.  Responsabile: Augusto Sacch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Mod.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STANDARDN">
    <w:name w:val="PARAGRAFO STANDARD N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commercio@cm-urbania.p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5:00Z</dcterms:created>
  <dc:creator>drago giandiego</dc:creator>
  <dc:description/>
  <dc:language>en-US</dc:language>
  <cp:lastModifiedBy>asacchi</cp:lastModifiedBy>
  <cp:lastPrinted>2010-11-26T12:01:00Z</cp:lastPrinted>
  <dcterms:modified xsi:type="dcterms:W3CDTF">2010-11-26T12:31:00Z</dcterms:modified>
  <cp:revision>5</cp:revision>
  <dc:subject/>
  <dc:title>AL SINDACO</dc:title>
</cp:coreProperties>
</file>