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____________________________, lì  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 carta semplice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Al Comune d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rvizio Attività Produttiv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OGGETTO: Richiesta NULLA OSTA  sanitario per attività di Acconciator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ottoscritto ………………………………………. ….nato a 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……………………… residente a ……………………………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a ………………………………….. n………….. codice fiscale 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proprio quale ditta individuale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qualità di legale rappresentante della società ………………………………………….</w:t>
      </w:r>
    </w:p>
    <w:p>
      <w:pPr>
        <w:pStyle w:val="Normal"/>
        <w:spacing w:lineRule="auto" w:line="360"/>
        <w:ind w:left="397" w:hanging="0"/>
        <w:rPr>
          <w:sz w:val="24"/>
          <w:szCs w:val="24"/>
        </w:rPr>
      </w:pPr>
      <w:r>
        <w:rPr>
          <w:sz w:val="24"/>
          <w:szCs w:val="24"/>
        </w:rPr>
        <w:t xml:space="preserve">con sede legale in ……………………………… via …………………………………n….…. </w:t>
      </w:r>
    </w:p>
    <w:p>
      <w:pPr>
        <w:pStyle w:val="Normal"/>
        <w:spacing w:lineRule="auto" w:line="360"/>
        <w:ind w:left="397" w:hanging="0"/>
        <w:rPr>
          <w:sz w:val="24"/>
          <w:szCs w:val="24"/>
        </w:rPr>
      </w:pPr>
      <w:r>
        <w:rPr>
          <w:sz w:val="24"/>
          <w:szCs w:val="24"/>
        </w:rPr>
        <w:t>partita Iva …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Il NULLA OSTA igienico/sanitario per aprire nuovi locali per un laboratorio da destinare ad </w:t>
      </w:r>
      <w:r>
        <w:rPr>
          <w:b/>
          <w:sz w:val="24"/>
          <w:szCs w:val="24"/>
        </w:rPr>
        <w:t>ATTIVITA’ DI  ACCONCIATOR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schile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emminile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nisex;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bicato in questo Comune, Via ……………………………., n. ………, aventi una superficie di mq.    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unica che l’attività sarà svolta in forma …………………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rà essere iniziata entro il 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lega: n. 3 planimetrie dei locali con indicazione scarico acque refl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 richiedent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8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;Albertus Medium" w:hAnsi="Wingdings;Albertus Medium" w:cs="Wingdings;Albertus Medium"/>
      <w:sz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9:14:00Z</dcterms:created>
  <dc:creator>EW/LN/CB</dc:creator>
  <dc:description/>
  <cp:keywords>Ethan</cp:keywords>
  <dc:language>en-US</dc:language>
  <cp:lastModifiedBy>Sacchi Augusto</cp:lastModifiedBy>
  <cp:lastPrinted>2000-02-12T10:46:00Z</cp:lastPrinted>
  <dcterms:modified xsi:type="dcterms:W3CDTF">2011-04-21T08:03:00Z</dcterms:modified>
  <cp:revision>8</cp:revision>
  <dc:subject/>
  <dc:title>Ethan Frome</dc:title>
</cp:coreProperties>
</file>