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left="-68" w:right="139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EGATO 1</w:t>
      </w:r>
    </w:p>
    <w:p>
      <w:pPr>
        <w:pStyle w:val="Normal"/>
        <w:spacing w:lineRule="atLeast" w:line="240"/>
        <w:ind w:left="510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bdr w:val="single" w:sz="4" w:space="0" w:color="000000"/>
        </w:rPr>
      </w:pPr>
      <w:r>
        <w:rPr>
          <w:rFonts w:cs="Arial" w:ascii="Arial" w:hAnsi="Arial"/>
          <w:color w:val="000000"/>
          <w:sz w:val="20"/>
          <w:bdr w:val="single" w:sz="4" w:space="0" w:color="000000"/>
        </w:rPr>
        <w:t>Mod.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N.I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P r o t o c o l l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Protocol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/>
                        </w:rPr>
                        <w:t>P r o t o c o l l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(procedura semplificata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2"/>
          <w:szCs w:val="22"/>
        </w:rPr>
        <w:t>Allo Sportello Unico per le Attività Produttive del Comune di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Oggetto: registrazione di impresa alimentare – N.I.A. – procedura semplificata </w:t>
      </w:r>
      <w:r>
        <w:rPr>
          <w:rFonts w:cs="Arial" w:ascii="Arial" w:hAnsi="Arial"/>
          <w:bCs/>
          <w:color w:val="000000"/>
          <w:sz w:val="20"/>
        </w:rPr>
        <w:t>a</w:t>
      </w:r>
      <w:r>
        <w:rPr>
          <w:rFonts w:cs="Arial" w:ascii="Arial" w:hAnsi="Arial"/>
          <w:color w:val="000000"/>
          <w:sz w:val="20"/>
        </w:rPr>
        <w:t>i sensi dell’art. 6 Regolamento 852/2004/CE, in ottemperanza della nota circolare Ministero della Salute prot. N° 8921 del 09.04.2008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l sottoscritto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GNOME: ……………………..……………………… NOME: ………………………….….………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ittadinanza: ………………...…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o a …………………………………………….……….……… il |__|__|/|__|__|/|__|__|__|__|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sidente nel comune di …… …………………….……………..………… (……..) CAP ……....…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a/piazza ………………………………………………………………….……………………. n……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dice fiscale I__I__I__I__I__I__I__I__I__I__I__I__I__I__I__I__I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>tel. ……………………………. fax ………………… e-mail ………….…………………………….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in qualità di “operatore del settore alimentare”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</w:rPr>
        <w:t>legale rappresentante dell’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nominazione (se ditta individuale) o ragione sociale (se persona giuridic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</w:t>
      </w:r>
      <w:r>
        <w:rPr>
          <w:rFonts w:cs="Arial" w:ascii="Arial" w:hAnsi="Arial"/>
          <w:color w:val="000000"/>
          <w:sz w:val="20"/>
        </w:rPr>
        <w:t>..…………………………………...…………………………………………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P.IVA: </w:t>
      </w:r>
      <w:r>
        <w:rPr>
          <w:rFonts w:cs="Arial" w:ascii="Arial" w:hAnsi="Arial"/>
          <w:color w:val="000000"/>
          <w:sz w:val="20"/>
        </w:rPr>
        <w:t>I__I__I__I__I__I__I__I__I__I__I__I__I__I__I__I__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 sede legale nel comune di …………………..………..………………………(……..) CAP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a/piazza ……………………………………………….……………………………………………. n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. …………………………... fax ………………………… e-mail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</w:rPr>
        <w:t>SEDE OPERATIVA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􀂈</w:t>
      </w:r>
      <w:r>
        <w:rPr>
          <w:rFonts w:cs="Arial" w:ascii="Arial" w:hAnsi="Arial"/>
          <w:color w:val="000000"/>
          <w:sz w:val="20"/>
        </w:rPr>
        <w:tab/>
        <w:t>sita nel comune di …………………………………………………… (…….. ) CAP ………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via/piazza ……………………………………………………………………………….... n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ll’ insegna ……………………………………………………………………..…………………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color w:val="000000"/>
          <w:sz w:val="20"/>
        </w:rPr>
        <w:tab/>
        <w:t>?  attività permanente                         ? attività stagionale (in esercizio dal ………… al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OMUNICA a far data dal …………………… L’INIZIO DELLA SEGUENTE ATTIVITÀ: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bdr w:val="single" w:sz="4" w:space="0" w:color="000000"/>
        </w:rPr>
      </w:pPr>
      <w:r>
        <w:rPr>
          <w:rFonts w:cs="Arial" w:ascii="Arial" w:hAnsi="Arial"/>
          <w:color w:val="000000"/>
          <w:sz w:val="20"/>
          <w:bdr w:val="single" w:sz="4" w:space="0" w:color="000000"/>
        </w:rPr>
        <w:t>Mod. 1</w:t>
      </w:r>
    </w:p>
    <w:p>
      <w:pPr>
        <w:pStyle w:val="Normal"/>
        <w:spacing w:lineRule="auto" w:line="360"/>
        <w:rPr/>
      </w:pPr>
      <w:r>
        <w:rPr/>
        <w:t xml:space="preserve">ATTIVITÀ SVOLTA 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992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ercializzazione MARGINALE al dettaglio IN SEDE FISSA di PASTIGLIAGGI CONFEZIONATI, SALE E BEVANDE PRE-CONFEZIONATE E/O PRE-IMBOTTIGLIATE (es. bibite in lattina, tetra-pak, bottiglietta) CON ESCLUSIONE DI LATTE E SUOI DERIVAT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CLUSIONI :</w:t>
            </w:r>
          </w:p>
          <w:p>
            <w:pPr>
              <w:pStyle w:val="Normal"/>
              <w:ind w:left="33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NO ESCLUSE LA SOMMINISTRAZIONE DI ALIMENTI E BEVANDE, NONCHÈ LA PREPARAZIONE E SOMMNISTRAZIONE DI CIBI CRUDI E COTTI .</w:t>
            </w:r>
          </w:p>
          <w:p>
            <w:pPr>
              <w:pStyle w:val="Normal"/>
              <w:ind w:left="33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’ ALTRESI’ ESCLUSA LA TRASFORMAZIONE ED IL TRASPORTO DI PRODOTTI ALIMENTARI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FASI DI LAVORO PREVIST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000000"/>
          <w:sz w:val="20"/>
        </w:rPr>
        <w:t>Acquisto da terzi e vendita</w:t>
      </w:r>
      <w:r>
        <w:rPr>
          <w:rFonts w:cs="Arial" w:ascii="Arial" w:hAnsi="Arial"/>
          <w:i/>
          <w:iCs/>
          <w:color w:val="000000"/>
          <w:sz w:val="20"/>
        </w:rPr>
        <w:t xml:space="preserve"> di prodotti  preincartati, confezionati, non deperibili e che non necessitano di particolari trattamenti di conservazione, senza alcun </w:t>
      </w:r>
      <w:r>
        <w:rPr>
          <w:rFonts w:cs="Arial" w:ascii="Arial" w:hAnsi="Arial"/>
          <w:i/>
          <w:color w:val="000000"/>
          <w:sz w:val="20"/>
        </w:rPr>
        <w:t>trattamento/trasformazione del prodotto alimentare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LLO SCOPO DICHIARA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 conoscere e osservare gli adempimenti previsti dal Regolamento CE n. 852/2004 sull’igiene dei prodotti alimentari, in particolare gli obblighi di cui agli articoli 4 e 5, al fine di garantire l’igiene e la sicurezza dei prodotti alimentari. In tal senso si impegna, a predisporre, attuare, aggiornare e documentare le procedure di analisi dei pericoli e di controllo dei punti critici, basate sui principi del sistema HACCP e le relative registrazioni. Mantenimento delle registrazioni inerenti l’acquisto dei prodotti alimentari per un periodo sufficientemente adeguato ai fini di consentire le necessarie procedure di rintracciabilità;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informato che la presente comunicazione è valida esclusivamente per la registrazione ai sensi del Regolamento 852/2004/CE e non sostituisce altri eventuali atti di competenza di altri enti, organi o uffici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informato, ai sensi dell’art. 13 del D.Lgs 196/2003, che i dati personali raccolti saranno trattati anche con strumenti informatici, esclusivamente nell’ambito del procedimento per il quale viene presentata la presente notifica ed ai fini del controllo ufficiale e rilascia il consenso al loro utilizzo nei limiti su riportati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consapevole, ai sensi dell’art. 76 del DPR n. 445/2000, della responsabilità penale nel caso di false dichiarazioni e di atti falsi o contenenti dati non rispondenti a verità;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</w:rPr>
        <w:t>ALLEGA:</w:t>
      </w:r>
      <w:r>
        <w:rPr>
          <w:rFonts w:cs="Arial" w:ascii="Arial" w:hAnsi="Arial"/>
          <w:color w:val="000000"/>
          <w:sz w:val="20"/>
        </w:rPr>
        <w:t xml:space="preserve"> 1) attestazione versamento diritti di registrazione</w:t>
      </w:r>
    </w:p>
    <w:p>
      <w:pPr>
        <w:pStyle w:val="Normal"/>
        <w:spacing w:before="0" w:after="120"/>
        <w:ind w:firstLine="90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) fotocopia di un documento d’identit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Il/la sottoscritto/a si impegna a comunicare tempestivamente all’Autorità di controllo sanitario le variazioni che dovessero intervenire a modificare quanto sopra dichiarato. La presente dichiarazione è resa ai sensi e per gli effetti degli articoli 38, 46 e 47 del DPR 28.12.2000 n. 445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                                                                            timbro e firm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……………………………………</w:t>
      </w:r>
      <w:r>
        <w:rPr>
          <w:rFonts w:cs="Arial" w:ascii="Arial" w:hAnsi="Arial"/>
          <w:color w:val="000000"/>
          <w:sz w:val="20"/>
        </w:rPr>
        <w:t>. lì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33" w:leader="none"/>
      </w:tabs>
      <w:ind w:left="-68" w:right="-1487" w:hanging="0"/>
      <w:outlineLvl w:val="4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51:00Z</dcterms:created>
  <dc:creator>fabrizio tonnarelli</dc:creator>
  <dc:description/>
  <dc:language>en-US</dc:language>
  <cp:lastModifiedBy>Mattei Patrizia</cp:lastModifiedBy>
  <dcterms:modified xsi:type="dcterms:W3CDTF">2014-01-21T17:51:00Z</dcterms:modified>
  <cp:revision>2</cp:revision>
  <dc:subject/>
  <dc:title>ALLEGATO 1</dc:title>
</cp:coreProperties>
</file>