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__________________________, Lì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All’Ufficio Commercio </w:t>
        <w:br/>
        <w:t>del Comune di</w:t>
      </w:r>
    </w:p>
    <w:p>
      <w:pPr>
        <w:pStyle w:val="Normal"/>
        <w:ind w:left="2124" w:hanging="0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_________________________________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prosecuzione di attività agenzia d’aff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Il sottoscritto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, nato a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il </w:t>
      </w:r>
      <w:r>
        <w:rPr>
          <w:sz w:val="28"/>
          <w:u w:val="single"/>
        </w:rPr>
        <w:tab/>
        <w:tab/>
        <w:tab/>
        <w:tab/>
        <w:tab/>
        <w:tab/>
        <w:tab/>
        <w:t xml:space="preserve">          </w:t>
      </w:r>
      <w:r>
        <w:rPr>
          <w:sz w:val="28"/>
        </w:rPr>
        <w:t xml:space="preserve">residente in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Via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 xml:space="preserve">,     in qualità di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 xml:space="preserve">, con sede legale in             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, Via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 xml:space="preserve">           e punto di vendita sito in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, via 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-   PI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, titolare di autorizzazione comunale per gestione agenzia pubblica d’affari per intermediazione compravendita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 xml:space="preserve">, rilasciata da questo comune in data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,    n.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del reg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>COMU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osecuzione dell’attiv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Riservato all’Ufficio Protocollo del Comune di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 riceve la presente comunicazione in data _________________, n. di prot.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’Addetto Ufficio Protoco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5:00Z</dcterms:created>
  <dc:creator>xx</dc:creator>
  <dc:description/>
  <dc:language>en-US</dc:language>
  <cp:lastModifiedBy>asacchi</cp:lastModifiedBy>
  <cp:lastPrinted>2008-09-26T09:45:00Z</cp:lastPrinted>
  <dcterms:modified xsi:type="dcterms:W3CDTF">2008-09-26T08:30:00Z</dcterms:modified>
  <cp:revision>8</cp:revision>
  <dc:subject/>
  <dc:title>Al sig. SINDACO del Comune di</dc:title>
</cp:coreProperties>
</file>