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DI EFFETTIVO ESERCIZIO DELLE PROFESSIONI TUR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art. 53 L.R. Marche n. 9 del 11/07/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 nato/a a _____________________________ 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, Via ______________________________________, n. _________; CAP 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 - Tel. mobile ___________________________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 voler esercitare l’attività professionale sotto indicata nell’anno _____________;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40"/>
        <w:gridCol w:w="2352"/>
        <w:gridCol w:w="3240"/>
        <w:gridCol w:w="507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ZIONE/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IODO IN CUI SI INTENDE EFFETTUARE IL SERVIZI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APITI DA INDICARE NELL’ELENCO</w:t>
            </w:r>
          </w:p>
          <w:p>
            <w:pPr>
              <w:pStyle w:val="Normal"/>
              <w:jc w:val="center"/>
              <w:rPr/>
            </w:pPr>
            <w:r>
              <w:rPr/>
              <w:t>(indirizzi, tel. E-mail, ecc.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lì ____________________</w:t>
        <w:tab/>
        <w:tab/>
        <w:tab/>
        <w:tab/>
        <w:tab/>
        <w:t>___________________________________________</w:t>
      </w:r>
    </w:p>
    <w:p>
      <w:pPr>
        <w:pStyle w:val="Normal"/>
        <w:ind w:left="920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firma leggibile</w:t>
      </w:r>
    </w:p>
    <w:p>
      <w:pPr>
        <w:pStyle w:val="Normal"/>
        <w:ind w:left="920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cura dell’ente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Informativa ai sensi dell’art. 13 del D.Lgs. 196/2003</w:t>
      </w:r>
      <w:r>
        <w:rPr>
          <w:i/>
          <w:sz w:val="20"/>
          <w:szCs w:val="20"/>
        </w:rPr>
        <w:t>: i dati personali forniti saranno utilizzati nell’ambito delle finalità istituzionali dell’Ente per l’espletamento del procedimento in esame e verranno utilizzati esclusivamente a tale scopo. Il titolare del trattamento è il responsabile del procedimento ed il responsabile del trattamento è il Responsabile dell’Ufficio Unico associato per il Commercio e le Attività Produttive.</w:t>
      </w:r>
    </w:p>
    <w:sectPr>
      <w:type w:val="nextPage"/>
      <w:pgSz w:orient="landscape" w:w="16838" w:h="11906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9:00Z</dcterms:created>
  <dc:creator>asacchi</dc:creator>
  <dc:description/>
  <dc:language>en-US</dc:language>
  <cp:lastModifiedBy>asacchi</cp:lastModifiedBy>
  <dcterms:modified xsi:type="dcterms:W3CDTF">2008-01-02T12:09:00Z</dcterms:modified>
  <cp:revision>4</cp:revision>
  <dc:subject/>
  <dc:title>DICHIARAZIONE DI EFFETTIVO ESERCIZIO DELLE PROFESSIONI TURISTICHE</dc:title>
</cp:coreProperties>
</file>